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</w:rPr>
        <w:t>EXCM. AJUNTAMENT PL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b/>
          <w:bCs/>
        </w:rPr>
        <w:t>:  18 de juliol  de 200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OMISSIÓ INFORMATIVA D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SECCIÓ DE</w:t>
      </w:r>
      <w:r>
        <w:rPr>
          <w:rFonts w:eastAsia="Arial" w:cs="Arial" w:ascii="Arial" w:hAnsi="Arial"/>
          <w:b/>
          <w:bCs/>
        </w:rPr>
        <w:t xml:space="preserve">:  </w:t>
      </w:r>
      <w:r>
        <w:rPr>
          <w:rFonts w:eastAsia="Arial" w:cs="Arial" w:ascii="Arial" w:hAnsi="Arial"/>
          <w:b/>
          <w:bCs/>
          <w:sz w:val="28"/>
          <w:szCs w:val="28"/>
        </w:rPr>
        <w:t>ALCALDI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ind w:left="-851" w:right="-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ció dels expedients autoritzats per l’Il.lm. Sr. Paer en Cap per tal d’ésser inclosos en l’Ordre del dia, a proposta de la Comissió Informativa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386"/>
        <w:gridCol w:w="3119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úm. Expedient    </w:t>
            </w:r>
          </w:p>
        </w:tc>
        <w:tc>
          <w:tcPr>
            <w:tcW w:w="538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SUMPTE</w:t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bservacion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osta aprovació de l’acta de la sessió anterio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titució dels Grups Polítics de la Corporació, designació de portaveus i constitució de la Junta de Portaveu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ar compte de les resolucions d’Alcaldia referents a nomenament de tinents d’alcalde i composició de la Comissió de Govern i competències delegades a la mateix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osta d’aprovació del règim de sessions plenàries i normes de funcionament del Pl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osta de creació i composició de les comissions informative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osta d’aprovació d’acord sobre organització municip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osta d’aprovació del règim econòmic dels membres de la Corporació i dels grups polític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osta d’aprovació dels llocs de treball del personal de confiança, assessorament especial i suport als grups polític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osta d’aprovació de les característiques i retribucions del personal directiu. Nomenament d’aquest person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posta de composició dels Consells d’Empreses  i Instituts  i Patronats Municipal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720" w:top="794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7099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ge">
                <wp:posOffset>457200</wp:posOffset>
              </wp:positionV>
              <wp:extent cx="157670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8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2pt;margin-top:36pt;width:124.1pt;height:62.3pt;mso-wrap-style:none;v-text-anchor:middl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12:00Z</dcterms:created>
  <dc:creator>.</dc:creator>
  <dc:description/>
  <dc:language>en-US</dc:language>
  <cp:lastModifiedBy> .</cp:lastModifiedBy>
  <cp:lastPrinted>2003-07-16T10:08:00Z</cp:lastPrinted>
  <dcterms:modified xsi:type="dcterms:W3CDTF">2003-07-17T12:12:00Z</dcterms:modified>
  <cp:revision>2</cp:revision>
  <dc:subject/>
  <dc:title>_______EXCM. AJUNTAMENT PLE</dc:title>
</cp:coreProperties>
</file>