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sz w:val="28"/>
        </w:rPr>
      </w:pPr>
      <w:r>
        <w:rPr>
          <w:b w:val="false"/>
          <w:bCs w:val="false"/>
          <w:sz w:val="28"/>
        </w:rPr>
      </w:r>
    </w:p>
    <w:p>
      <w:pPr>
        <w:pStyle w:val="Heading1"/>
        <w:spacing w:lineRule="auto" w:line="360"/>
        <w:jc w:val="both"/>
        <w:rPr>
          <w:sz w:val="28"/>
        </w:rPr>
      </w:pPr>
      <w:r>
        <w:rPr>
          <w:sz w:val="28"/>
        </w:rPr>
        <w:t xml:space="preserve"> </w:t>
      </w:r>
      <w:r>
        <w:rPr>
          <w:sz w:val="28"/>
          <w:bdr w:val="single" w:sz="4" w:space="0" w:color="000000"/>
        </w:rPr>
        <w:t>DIADA DE L’ONZE DE SETEMBRE DE 2003</w:t>
      </w:r>
    </w:p>
    <w:p>
      <w:pPr>
        <w:pStyle w:val="Normal"/>
        <w:spacing w:lineRule="auto" w:line="360"/>
        <w:jc w:val="both"/>
        <w:rPr>
          <w:sz w:val="28"/>
        </w:rPr>
      </w:pPr>
      <w:r>
        <w:rPr>
          <w:sz w:val="28"/>
        </w:rPr>
      </w:r>
    </w:p>
    <w:p>
      <w:pPr>
        <w:pStyle w:val="Heading1"/>
        <w:spacing w:lineRule="auto" w:line="360"/>
        <w:jc w:val="both"/>
        <w:rPr>
          <w:sz w:val="28"/>
        </w:rPr>
      </w:pPr>
      <w:r>
        <w:rPr>
          <w:sz w:val="28"/>
        </w:rPr>
        <w:t>Joan J. Busqueta Riu</w:t>
      </w:r>
    </w:p>
    <w:p>
      <w:pPr>
        <w:pStyle w:val="Heading1"/>
        <w:jc w:val="both"/>
        <w:rPr>
          <w:sz w:val="28"/>
        </w:rPr>
      </w:pPr>
      <w:r>
        <w:rPr>
          <w:sz w:val="28"/>
        </w:rPr>
        <w:t>President de l’Ateneu Popular de Ponent</w:t>
      </w:r>
    </w:p>
    <w:p>
      <w:pPr>
        <w:pStyle w:val="Normal"/>
        <w:spacing w:lineRule="auto" w:line="360"/>
        <w:jc w:val="both"/>
        <w:rPr>
          <w:sz w:val="28"/>
        </w:rPr>
      </w:pPr>
      <w:r>
        <w:rPr>
          <w:sz w:val="28"/>
        </w:rPr>
      </w:r>
    </w:p>
    <w:p>
      <w:pPr>
        <w:pStyle w:val="Normal"/>
        <w:spacing w:lineRule="auto" w:line="360"/>
        <w:jc w:val="both"/>
        <w:rPr>
          <w:sz w:val="28"/>
        </w:rPr>
      </w:pPr>
      <w:r>
        <w:rPr>
          <w:sz w:val="28"/>
        </w:rPr>
        <w:t xml:space="preserve">Ja fa molts anys que ho sabem, que en som conscients, que ho hem patit. </w:t>
      </w:r>
    </w:p>
    <w:p>
      <w:pPr>
        <w:pStyle w:val="Normal"/>
        <w:spacing w:lineRule="auto" w:line="360"/>
        <w:jc w:val="both"/>
        <w:rPr>
          <w:sz w:val="28"/>
        </w:rPr>
      </w:pPr>
      <w:r>
        <w:rPr>
          <w:sz w:val="28"/>
        </w:rPr>
        <w:t xml:space="preserve">Per això estem aquí, una vegada més, amb aquella “tossuderia” de la que ens parlava Manuel Lladonosa fa uns anys en aquest mateix indret, en un acte de catalanitat, d’afirmació com a poble, amb la voluntat de continuar essent, malgrat els entrebancs que reiteradament hem de superar.  Les guerres s’han fet i es fan per servir les ambicions, a voltes manifestes, sovint ocultes, sempre disfressades. Els homes d’aquella Catalunya de començaments del segle XVIII, la de la Guerra de Successió a la Corona d’Espanya entre els pretendents Felip de Borbó i l’arxiduc Carles d’Àustria, que va tenir a Lleida una dramàtica obertura, en expressió de l’historiador modernista Roberto Fernández, amb els fets d’octubre-novembre de  1707, i finalment a Barcelona amb la jornada de l’11 de setembre de 1714, avui recordats,  varen sofrir la hipocresia, la fredor –l’alt sentit del govern, dirien alguns- que malauradament comporten determinades estratègies geopolítiques. Varen passar de la defensa més ardida, del suport abrandat d’anglesos, austríacs, holandesos i portuguesos, a l’abandó més absolut, humiliant, a l’enemic poderós, irritat i venjatiu, els exèrcits francesos del monarca Felip Vè: a Lleida, la venjança, ultra la mort de centenars de ciutadans, producte de la guerra o de la terrible repressió posterior, comportà la pèrdua del règim municipal de Paeria; el tancament de l’Estudi General, l’antiga, brillant en alguns moment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universitat de Lleida, el primer centre d’alts estudis fundat en els territoris hispànics de la Corona d’Aragó;  la  conversió de la catedral, la Seu Vella, en caserna militar i el consegüent anorreament, per raons de defensa i de control de la població, d’un dels barris més importants de la ciutat medieval... Res, “</w:t>
      </w:r>
      <w:r>
        <w:rPr>
          <w:i/>
          <w:iCs/>
          <w:sz w:val="28"/>
        </w:rPr>
        <w:t>ni les llars, ni les esglésies parroquials, ni els convents, no s’escaparen del saqueig general</w:t>
      </w:r>
      <w:r>
        <w:rPr>
          <w:sz w:val="28"/>
        </w:rPr>
        <w:t>”, com remarcava Josep Lladonosa.   Però les pedres, testimonis silents de la desfeta, de tant en tant recobren la veu, parlen..., els edificis, les institucions recuperen  el protagonisme que els correspòn, d’acord amb la voluntat del poble expressada lliurement, amb les seves reivindicacions i esforços. Amb la celebració de la Diada Nacional reforcem, sens dubte, aquest esperit. El mateix que va dur a la recuperació dels ajuntaments democràtics, de la universitat, i que ara, amb motiu dels 800 anys de la col·locació solemne de la primera pedra de la Seu Vella,  malda per reviure part de l’ antiga esplendor del monument més emblemàtic de la ciutat i el territori. Emblemàtic per la seva arquitectura, pel seu emplaçament dominant, imponent, des del turó, per la recordada riquesa dels seus béns artístics, dels seus objectes litúrgics i de mobiliari; d’un patrimoni avui  dissortadament dispers, però, sobretot, perquè la seva història forneix l’exemple més clar d’aquesta constant en la nostra història, especialment des del segle XVII,  de submissió i esforç de reconstrucció paulatina, lenta, però tenaç, perseverant.</w:t>
      </w:r>
    </w:p>
    <w:p>
      <w:pPr>
        <w:pStyle w:val="Normal"/>
        <w:spacing w:lineRule="auto" w:line="360"/>
        <w:jc w:val="both"/>
        <w:rPr>
          <w:sz w:val="28"/>
        </w:rPr>
      </w:pPr>
      <w:r>
        <w:rPr>
          <w:sz w:val="28"/>
        </w:rPr>
      </w:r>
    </w:p>
    <w:p>
      <w:pPr>
        <w:pStyle w:val="Normal"/>
        <w:spacing w:lineRule="auto" w:line="360"/>
        <w:jc w:val="both"/>
        <w:rPr/>
      </w:pPr>
      <w:r>
        <w:rPr>
          <w:sz w:val="28"/>
        </w:rPr>
        <w:t>Els pobles petits –“</w:t>
      </w:r>
      <w:r>
        <w:rPr>
          <w:i/>
          <w:iCs/>
          <w:sz w:val="28"/>
        </w:rPr>
        <w:t>Som un país petit, com una mà oberta</w:t>
      </w:r>
      <w:r>
        <w:rPr>
          <w:sz w:val="28"/>
        </w:rPr>
        <w:t xml:space="preserve">...”, ens recorda el poeta de Sanaüja Joan Margarit- fan nosa finalment, s’han de defensar tot sols. Però...també ho sabem, hem estat i en som protagonistes, ho veiem dia rera </w:t>
      </w:r>
    </w:p>
    <w:p>
      <w:pPr>
        <w:pStyle w:val="Normal"/>
        <w:spacing w:lineRule="auto" w:line="360"/>
        <w:jc w:val="both"/>
        <w:rPr>
          <w:sz w:val="28"/>
        </w:rPr>
      </w:pPr>
      <w:r>
        <w:rPr>
          <w:sz w:val="28"/>
        </w:rPr>
        <w:t xml:space="preserve">dia, les armes de la guerra són inútils. La mort, la destrucció, la ferma i meditada voluntat d’escanyar  uns sentiments no assoliren l’èxit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esperat;  ni en aquell moment, ni en cap altre de la història posterior. La llengua n’és una bona mostra: es prohibí l’ús del català en la tramitació dels plets, s’aconsellà que, poc a poc fos foragitada de les escoles, però a la llarga els resultats serien uns altres; tal com expresava Apel·les Mestres:</w:t>
      </w:r>
    </w:p>
    <w:p>
      <w:pPr>
        <w:pStyle w:val="Normal"/>
        <w:spacing w:lineRule="auto" w:line="360"/>
        <w:jc w:val="both"/>
        <w:rPr>
          <w:sz w:val="28"/>
        </w:rPr>
      </w:pPr>
      <w:r>
        <w:rPr>
          <w:sz w:val="28"/>
        </w:rPr>
      </w:r>
    </w:p>
    <w:p>
      <w:pPr>
        <w:pStyle w:val="Normal"/>
        <w:spacing w:lineRule="auto" w:line="360"/>
        <w:jc w:val="both"/>
        <w:rPr/>
      </w:pPr>
      <w:r>
        <w:rPr>
          <w:sz w:val="28"/>
        </w:rPr>
        <w:t>“</w:t>
      </w:r>
      <w:r>
        <w:rPr>
          <w:i/>
          <w:iCs/>
          <w:sz w:val="28"/>
        </w:rPr>
        <w:t xml:space="preserve">No em preguntis perquè, però l’estimo de cor la meva llengua; no ho preguntis en va, sols puc respondre’t: l’estimo perquè sí, perquè és la meva”...”L’estimo de tot cor, perquè la parlen els meus amics de sempre, els que ploren amb mi i els que amb mi riuen, els que em criden avant! </w:t>
      </w:r>
      <w:r>
        <w:rPr>
          <w:i/>
          <w:iCs/>
          <w:sz w:val="28"/>
          <w:lang w:val="en-US"/>
        </w:rPr>
        <w:t>I avant m’empenyen</w:t>
      </w:r>
      <w:r>
        <w:rPr>
          <w:sz w:val="28"/>
          <w:lang w:val="en-US"/>
        </w:rPr>
        <w:t xml:space="preserve">” . </w:t>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És un SÍ rotund, l’acte d’afirmació continuada que presideix la vida dels catalans, de què ens parlava Jaume Vicens Vives a </w:t>
      </w:r>
      <w:r>
        <w:rPr>
          <w:i/>
          <w:iCs/>
          <w:sz w:val="28"/>
          <w:u w:val="single"/>
        </w:rPr>
        <w:t>Notícia de Catalunya</w:t>
      </w:r>
      <w:r>
        <w:rPr>
          <w:i/>
          <w:iCs/>
          <w:sz w:val="28"/>
        </w:rPr>
        <w:t xml:space="preserve">; </w:t>
      </w:r>
      <w:r>
        <w:rPr>
          <w:iCs/>
          <w:sz w:val="28"/>
        </w:rPr>
        <w:t>mòbil primari, certament, del que ens costa tant sortir, però</w:t>
      </w:r>
      <w:r>
        <w:rPr>
          <w:i/>
          <w:iCs/>
          <w:sz w:val="28"/>
        </w:rPr>
        <w:t xml:space="preserve">.  </w:t>
      </w:r>
      <w:r>
        <w:rPr>
          <w:sz w:val="28"/>
        </w:rPr>
        <w:t xml:space="preserve">Els versos d’Apel·les Mestres, esmenten un sentiment col·lectiu, “l’avant! que ens empeny”. I, efectivament, els catalans d’ahir continuaren treballant, redreçant el país amb el seu treball quotidià, a les botigues, als tallers, als horts, als camps; trobant espais de relació, de comunicació, a casa o fora, conscientment o inconscient, on mantenir, tanmateix,  encesa la flama de la identitat nacional, d’unes tradicions;  guanyant la guerra a una forma d’opressió... però amb la força humana, la força dels cervells que reclamava el poeta del poble, l’Ignasi Iglésia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I amb aquesta força i en aquest marc reivindicatiu, la jornada de l’Onze de Septembre hauria d’anar més enllà, traspassar les fronteres geogràfiques –i també les barreres mentals- de Catalunya i convertir-se en un símbol per a la reflexió i la lluita en defensa de les llibertats dels pobles, col·lectivament, i de les persones individualment.  En una situació de conflicte internacional, com al que vivim, d’enfrontament, diuen, entre cultures, de fanatismes diversos, aquí i allà, aquest és el nostre desig; un crit arrelat, avui,  en el teixit del moviment associatiu -un dels grans protagonistes de la història del nostre país en els moments foscos i també en els lluminosos- i del qual, d’una manera o d’una altra, tots en formem part. Un moviment, com el que representa l’Ateneu Popular de Ponent, que té el repte, com el tenen les instàncies polítiques i administratives, de propiciar la incorporació d’una població cada cop més heterogènia, més plural com agrada de dir. Això sí, no des de la prepotència, ans des del respecte i la igualtat de drets, tampoc des de la indiferència, des d’una mal entesa tolerància, ans  des d’uns valors i unes conviccions fermes, com les que conduiren al martiri d’aquelles persones a les que avui retem homenatge i de tantes altres, certament,  però obertes, millorables a partir de la comprensió d’altres realitats, d’altres experiències amb tot el que comporta  d’enriquidor i renovador l’aportació d’aquestes famílies, d’aquestes persones. Una població –i aquesta és una intuició molt personal- a la qual, la història viscuda en els seus paísos d’origen pot motivar recel, desconfiança davant l’exposició de banderes, d’emblemes heràldics en definitiva, i ofrenes floral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Per això és tant important que la Festa Nacional de Catalunya, l’Onze de Septembre,  es converteixi en un referent de solidaritat amb les persones i els pobles que pateixen els abusos, la incomprensió, l’afany de domini, l’egoïsme del mercat; que ens recordi que les conquestes socials, humanes,  s’han de defensar en el dia dia, perquè són febles davant del sabre. I, deixeu-m’ho dir, la varietat d’opinions, d’idees, fonament de  la democràcia, l’edifici que sustenta la convivència entre tots nosaltres, quan s’entesten, quan no són capaces de fer renúncies, d’assumir altres possibilitats, corren el perill de generar decepció, desencant, desconfiança i, fins i tot, negació del sistema. L’Onze de Septembre, aquesta commemoració, ens ho ha de recordar: Unitat i Llibertat.</w:t>
      </w:r>
    </w:p>
    <w:p>
      <w:pPr>
        <w:pStyle w:val="Normal"/>
        <w:spacing w:lineRule="auto" w:line="360"/>
        <w:jc w:val="both"/>
        <w:rPr>
          <w:sz w:val="28"/>
        </w:rPr>
      </w:pPr>
      <w:r>
        <w:rPr>
          <w:sz w:val="28"/>
        </w:rPr>
      </w:r>
    </w:p>
    <w:p>
      <w:pPr>
        <w:pStyle w:val="Normal"/>
        <w:spacing w:lineRule="auto" w:line="360"/>
        <w:jc w:val="both"/>
        <w:rPr>
          <w:sz w:val="28"/>
        </w:rPr>
      </w:pPr>
      <w:r>
        <w:rPr>
          <w:sz w:val="28"/>
        </w:rPr>
        <w:t xml:space="preserve">VISCA CATALUNYA I VISCA LA LLIBERTAT.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55:00Z</dcterms:created>
  <dc:creator>Joan Busqueta</dc:creator>
  <dc:description/>
  <dc:language>en-US</dc:language>
  <cp:lastModifiedBy> .</cp:lastModifiedBy>
  <cp:lastPrinted>2003-09-09T10:09:00Z</cp:lastPrinted>
  <dcterms:modified xsi:type="dcterms:W3CDTF">2003-09-11T08:55:00Z</dcterms:modified>
  <cp:revision>2</cp:revision>
  <dc:subject/>
  <dc:title> DIADA DE L’ONZE DE SETEMBRE DE 2003</dc:title>
</cp:coreProperties>
</file>