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SICIONAMENT DE L’FMC DAVANT L’ASSEMBLEA DE LA FEM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Els dies 21 a 23 de novembre se celebrarà a Madrid  la VIII Assemblea de la FEMP, a la qual  assistiran els alcaldes i alcaldesses de la nostra entitat i novament  reiteraran el seu desig de reorientar aquesta Federació cap un reconeixement del component federal i territorial i una organització d’acord amb aquests plantejaments, posicionament  plasmat en diferents acords de les nostres assemblees i consells nacionals al llarg d’aquest anys.</w:t>
      </w:r>
    </w:p>
    <w:p>
      <w:pPr>
        <w:pStyle w:val="TextBody"/>
        <w:jc w:val="both"/>
        <w:rPr>
          <w:rFonts w:eastAsia="Arial Narrow"/>
          <w:sz w:val="24"/>
        </w:rPr>
      </w:pPr>
      <w:r>
        <w:rPr>
          <w:rFonts w:eastAsia="Arial Narrow"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gualment, des de l’FMC s’ha denunciat la manca d’informació i de consulta sobre els assumptes en què la FEMP es pronuncia i que afecten els nostres municipis i la passivitat en la defensa de temes tant rellevants i significatius com les finances locals o l’autonomia local, desgastada i poc respectada, en les diverses lleis estatal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És evident que en aquest llarg període s’han fet visibles les tensions com conseqüència de la resistència de la FEMP a reconèixer el fet diferencial autonòmic, i ara de nou tornaren a reclamar una Federació que tingui en compte el traspàs successiu vers les comunitats autònomes de competències directament relacionades amb els municipi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xí doncs, cal presentar un posicionament comú dels nostres alcaldes i alcaldesses a la Assemblea de la FEMP a Madrid, en el sentit de reclamar el següent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fensa activa del municipalisme davant les propostes normatives del Estat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novació substancial de la Federació Espanyola de Municipis i Províncies, assumint un canvi en la seva organització que doni entrada a la participació real i efectiva de les federacions territorial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vitalitzar i institucionalitzar un àmbit de treball tècnic amb el suficient grau d’informació i consulta i adaptat a la realitat territorial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oneixement  de la realitat i singularitat de la configuració de l’Estat espanyol, incorporant la presència de les llengües oficials de l’Estat a la FEMP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mallCaps/>
        <w:sz w:val="22"/>
      </w:rPr>
    </w:pPr>
    <w:r>
      <w:rPr>
        <w:rFonts w:cs="Arial Narrow" w:ascii="Arial Narrow" w:hAnsi="Arial Narrow"/>
        <w:smallCaps/>
        <w:sz w:val="22"/>
      </w:rPr>
      <w:t>Federació de Municipis de Catalunya</w:t>
    </w:r>
  </w:p>
  <w:p>
    <w:pPr>
      <w:pStyle w:val="Header"/>
      <w:jc w:val="right"/>
      <w:rPr>
        <w:rFonts w:ascii="Arial Narrow" w:hAnsi="Arial Narrow" w:cs="Arial Narrow"/>
        <w:b/>
        <w:b/>
        <w:bCs/>
        <w:sz w:val="22"/>
      </w:rPr>
    </w:pPr>
    <w:r>
      <w:rPr>
        <w:rFonts w:cs="Arial Narrow" w:ascii="Arial Narrow" w:hAnsi="Arial Narrow"/>
        <w:b/>
        <w:bCs/>
        <w:sz w:val="22"/>
      </w:rPr>
      <w:t>Comissió Gestora</w:t>
    </w:r>
  </w:p>
  <w:p>
    <w:pPr>
      <w:pStyle w:val="Heading2"/>
      <w:rPr>
        <w:sz w:val="22"/>
      </w:rPr>
    </w:pPr>
    <w:r>
      <w:rPr>
        <w:sz w:val="22"/>
      </w:rPr>
      <w:t>Lleida, 24 d’octubre de 2003</w:t>
    </w:r>
  </w:p>
  <w:p>
    <w:pPr>
      <w:pStyle w:val="Normal"/>
      <w:pBdr>
        <w:bottom w:val="single" w:sz="4" w:space="1" w:color="000000"/>
      </w:pBdr>
      <w:jc w:val="both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  <w:p>
    <w:pPr>
      <w:pStyle w:val="Heading1"/>
      <w:rPr>
        <w:rFonts w:ascii="Arial Narrow" w:hAnsi="Arial Narrow" w:cs="Arial Narrow"/>
        <w:sz w:val="22"/>
      </w:rPr>
    </w:pPr>
    <w:r>
      <w:rPr>
        <w:rFonts w:cs="Arial Narrow"/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i/>
      <w:iCs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4:08:00Z</dcterms:created>
  <dc:creator>Pilar</dc:creator>
  <dc:description/>
  <dc:language>en-US</dc:language>
  <cp:lastModifiedBy>mmoreno</cp:lastModifiedBy>
  <cp:lastPrinted>2003-10-24T13:50:00Z</cp:lastPrinted>
  <dcterms:modified xsi:type="dcterms:W3CDTF">2003-10-24T11:50:00Z</dcterms:modified>
  <cp:revision>6</cp:revision>
  <dc:subject/>
  <dc:title>Properament, a Madrid i durant els dies 21 a 23 de Novembre es celebrará la VIII Assemblea de la FEMP, a la qual  els Alcaldes</dc:title>
</cp:coreProperties>
</file>