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6E6E6" w:val="clear"/>
        <w:rPr/>
      </w:pPr>
      <w:r>
        <w:rPr/>
        <w:t>Projecte reforma Eix Comer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E6E6E6" w:val="clear"/>
        <w:rPr/>
      </w:pPr>
      <w:r>
        <w:rPr/>
        <w:t xml:space="preserve">Dades Àmbit 1a. Fase.  Del 17 de Maig – al mes de Setembre 200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Tram 1. Carrer Alcalde Costa, des de cruïlla amb República del Paraguai fins a la cruïlla amb l’Av. de Cataluny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es lineal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 de superfíci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3 m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 de licitaci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742.138 €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adjudicatà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ito Arnó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Tram 2. Carrer Sant Antoni, des de cruïlla amb AV. de Catalunya fins a la plaça de la Catedral, inclou carrers La Paloma i Correu V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es lineal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 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 de superfíci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1 m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 de licitaci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024.020 €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adjudicatà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rigué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Tram 3. Carrer del Cardenal Remolins, des de la cruïlla amb Anselm Clavé fins al carrer Democrà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es lineal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 de superfíci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8 m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 de licitaci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.529 €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adjudicatà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mero Pol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Totals de la primera f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es lineal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 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 de superfíci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22 m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 de licitaci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29.687 €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sió total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74.738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Totals metres de reforma previstos 2004-2006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es lineal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5 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 de superfíci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35 m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  <w:t>Paviments i elements urb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El paviment a col·locar en tots els trams és de lloses de pedra natural Granit rosa “porriñ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El mobiliari urbà serà de disseny modern amb característiques que s’adeqüen a l’Eix Comer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Bancs i cadi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unitats model sócrates o simi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uts club model sócrates o simi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uts cadira model Nigra o simi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uts. Banc model Delta XXI o simi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parcabic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unitat aparcabicis Hydrabike o simi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ardine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uts jardinera model Mor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uts hidrojardinera 900 o simi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uts. Escossells model Carmel Mix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Fonts i papere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ut. Font model Carm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uts paperees model lips o simi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luminàries</w:t>
      </w:r>
      <w:r>
        <w:rPr>
          <w:rFonts w:cs="Arial" w:ascii="Arial" w:hAnsi="Arial"/>
        </w:rPr>
        <w:t>: Model Iguzzini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lsevol informació sobre el projecte de construcció es pot consultar a  </w:t>
      </w:r>
      <w:hyperlink r:id="rId2">
        <w:r>
          <w:rPr>
            <w:rStyle w:val="InternetLink"/>
            <w:rFonts w:cs="Arial" w:ascii="Arial" w:hAnsi="Arial"/>
          </w:rPr>
          <w:t>http://www.paeria.es/AvantprojecteEixComercial/</w:t>
        </w:r>
      </w:hyperlink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E6E6E6" w:val="clear"/>
        <w:jc w:val="center"/>
        <w:rPr/>
      </w:pPr>
      <w:r>
        <w:rPr/>
        <w:t>Mesures de bones pràct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1. Es garanteix l’accés per als vianants als comerços i als habitatges 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2. Zones de càrrega i descàrreg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/>
        <w:t>Tram 1. Carrer Alcalde Costa, des de cruïlla amb República del Paraguai fins a la cruïlla amb l’Av. de Cataluny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’estableixen noves zones de càrrega i descàrrega als carrers República del Paraguai, entre els carrers Alcalde Costa i Ramon Soldevila, i al carrer Ramon Soldevila, entre el carrer Acadèmia i Alcalde Co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Tram 2. Carrer Sant Antoni, des de cruïlla amb AV. de Catalunya fins a la plaça de la Catedral, inclou carrers La Paloma i Correu V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 recomana la utilització de les zones de càrrega i descàrrega ja habilitades al l’av. de Blond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Tram 3. Carrer del Cardenal Remolins, des de la cruïlla amb Anselm Clavé fins al carrer Democrà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recomana la utilització de les zones de càrrega i descàrrega d’Anselm Clavé i del carrer Democrà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u w:val="single"/>
        </w:rPr>
      </w:pPr>
      <w:r>
        <w:rPr>
          <w:u w:val="single"/>
        </w:rPr>
        <w:t>3. Recollida d’escombrerie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/>
        <w:t>Tram 1. Carrer Alcalde Costa, des de cruïlla amb República del Paraguai fins a la cruïlla amb l’Av. de Cataluny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 procedirà a la recollida des dels extrems del mateix carrer en obres. Per tant, els contenidors s’ubicaran als extrems del carrer afectat per les ob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Tram 2. Carrer Sant Antoni, des de cruïlla amb AV. de Catalunya fins a la plaça de la Catedral, inclou carrers La Paloma i Correu V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manté la recollida manu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Tram 3. Carrer del Cardenal Remolins, des de la cruïlla amb Anselm Clavé fins al carrer Democrà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’efectuarà la recollida des dels extrems del carrer Cardenal Remolins. Per tant, els contenidors s’ubicaran als extrems del carr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u w:val="single"/>
        </w:rPr>
      </w:pPr>
      <w:r>
        <w:rPr>
          <w:u w:val="single"/>
        </w:rPr>
        <w:t>4. Accessos als pàrquings privat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/>
        <w:t>Tram 1. Carrer Alcalde Costa, des de cruïlla amb República del Paraguai fins a la cruïlla amb l’Av. de Cataluny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s accessos al pàrquing privat s’efectuarà, en entrada i sortida des del carrer Ramon Soldevila. Quan sigui necessari interrompre aquest accés, en funció de les obres, es comunicarà amb la suficient antelació al veïn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Tram 3. Carrer del Cardenal Remolins, des de la cruïlla amb Anselm Clavé fins al carrer Democrà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s accessos als aparcaments privats s’efectuaran, en entrada i sortida, des del carrer de Democrà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u w:val="single"/>
        </w:rPr>
      </w:pPr>
      <w:r>
        <w:rPr>
          <w:u w:val="single"/>
        </w:rPr>
        <w:t>5. Temes de seguretat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obra reunirà totes les condicions exigides per a temes de seguretat. Malgrat tot, l’obra estarà tancada i tindrà vigilància permanent dia i n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 el personal de l’obra anirà identificat amb el lema “Treballant per a tu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/>
        <w:t>Accions de comunicació del projec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u w:val="single"/>
        </w:rPr>
      </w:pPr>
      <w:r>
        <w:rPr>
          <w:u w:val="single"/>
        </w:rPr>
        <w:t>1. Àmbit de la participació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oindependiente2"/>
        <w:rPr/>
      </w:pPr>
      <w:r>
        <w:rPr/>
        <w:t>S’han efectuat diverses reunions amb els representants de les associacions de veïns i de comerciants dels trams afectats com ja s’ha anat informant en les que hi han participat l’alcalde, Àngel Ros i els regidors i regidores: Francesc Pané, Marta Camps, Montse Mínguez i Montse Bergés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Es facilitarà els telèfons dels responsables de les companyies de subministraments als representants de les comunitats de veïns i de les associacions de comerciants i de veïns afectades per les ob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u w:val="single"/>
        </w:rPr>
      </w:pPr>
      <w:r>
        <w:rPr>
          <w:u w:val="single"/>
        </w:rPr>
        <w:t>2. Àmbit de la comunicació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juntament, juntament amb les associacions de comerciants, preparen per al dia 17 de mai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’edició de 100.000 opuscles informatius: en català i castellà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instal·lació de 6 torres informatives a les portes dels trams en ob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uncis en premsa loc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@mails informati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ocinats per les empreses adjudicatà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ultàniament, des de La Paeria, es posa en marxa la informació sobre les obres 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nnells electrònic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wspaer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utlletí de la Pae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’estableix un mecanisme de comunicació directe v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elèfon gratuït d’atenció i d’informació </w:t>
      </w:r>
      <w:r>
        <w:rPr>
          <w:rFonts w:cs="Arial" w:ascii="Arial" w:hAnsi="Arial"/>
          <w:b/>
          <w:bCs/>
        </w:rPr>
        <w:t>900 300 801</w:t>
      </w:r>
      <w:r>
        <w:rPr>
          <w:rFonts w:cs="Arial" w:ascii="Arial" w:hAnsi="Arial"/>
        </w:rPr>
        <w:t>, que serà atès directament per personal del Departament d’Urbanis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viapublica@paeria.es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a peu d’obra. En aquest sentit, cada dilluns es farà una visita d’obra per a resoldre tots els temes que vagin sorgint. En el cas d’una emergència, els responsables de cada tram seguiran els procediments interns establert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crit als veïns afectats en el qual s’informa de les obres i de les actuacions previstes per part de l’Ajuntamen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Lleida, 14 de maig de 2004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Inclou la licitació més la inversió de les companyies. La inversió de les companyies de subministrament ( aigua, electricitat, gas, telecomunicacions) és d’aproximadament 800.000 Euros.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eria.es/AvantprojecteEixComercial/" TargetMode="External"/><Relationship Id="rId3" Type="http://schemas.openxmlformats.org/officeDocument/2006/relationships/hyperlink" Target="mailto:viapublica@paeria.es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08:00Z</dcterms:created>
  <dc:creator>.</dc:creator>
  <dc:description/>
  <dc:language>en-US</dc:language>
  <cp:lastModifiedBy>mmoreno</cp:lastModifiedBy>
  <cp:lastPrinted>2004-05-13T16:40:00Z</cp:lastPrinted>
  <dcterms:modified xsi:type="dcterms:W3CDTF">2004-05-13T14:40:00Z</dcterms:modified>
  <cp:revision>19</cp:revision>
  <dc:subject/>
  <dc:title>Projecte reforma Eix Comercial</dc:title>
</cp:coreProperties>
</file>