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/>
        <w:t>El contingut d’aquests nou camps ha estat el següe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5488940" cy="653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6"/>
                              <w:gridCol w:w="1758"/>
                              <w:gridCol w:w="3833"/>
                              <w:gridCol w:w="1397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CAMPAMENT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TEMÀTICA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DRE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ARTI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mpament 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397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Educació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El dret del nen i la nena a la educació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1"/>
                                    </w:rPr>
                                    <w:t>, de manera progressiva i en condicions de igualtat d’ oportunitats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t.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mpament 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au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 xml:space="preserve">El dret a viure en condicions de pau i l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1"/>
                                    </w:rPr>
                                    <w:t xml:space="preserve">protecció i la cura dels nens i nenes afectats per un conflicte armat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t.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mpament 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reball infantil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 xml:space="preserve">El dret del nen/a a estar protegits contra la explotació econòmica i contra el desenvolupament de qualsevol treball  que pugui ser perillós o entorpir la seva educació, o que sigui nociu per a la seva salut, per al seu desenvolupament físic, mental, espiritual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1"/>
                                    </w:rPr>
                                    <w:t>moral o social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t. 32 -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mpament 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iversitat Religiosa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1"/>
                                    </w:rPr>
                                    <w:t>El dret dels nens i nenes a la llibertat de pensament, de consciència i de religió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t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mpament 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Oci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1"/>
                                    </w:rPr>
                                    <w:t>El dret del nen/a al descans i l’esbarjo, al joc i a  les activitats recreatives pròpies de la seva edat i a participar lliurement en la vida cultural i de les arts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t.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mpament 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operació i prevenció de conflictes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Dret de les persones menors de 15 anys a no participar directament dels conflictes arma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Art 2: Respectar els drets dels nois i noies, independentment de la raça, el color, el sexe, l’ i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1"/>
                                    </w:rPr>
                                    <w:t>ioma, la religió, la opinió política o de qualsevol altra índole, de  l’ origen nacional, ètnic o social dels seus pares o tutors legals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t. 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t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mpament 7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oluntariat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El drets dels nens i nenes a la llibertat d’associació i a la llibertat per celebrar reunions pacífiques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t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mpament 8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iversitat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El dret a tenir una vida responsable en una societat lliure amb esperit de comprensió, pau, tolerància, igualtat de sexes i amistat entre tots els pobles, grups ètnics, nacionals i religiosos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t.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mpament 9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nclusió / Futur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El dret dels nens i nenes a estar en condicions de formar-se un judici propi, a expressar la seva opinió lliurement en totes les qüestions i assumptes que els afectin, havent-se de tenir degudament en compte les seves opinions en funció de la seva edat i maduresa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t.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514.2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6"/>
                        <w:gridCol w:w="1758"/>
                        <w:gridCol w:w="3833"/>
                        <w:gridCol w:w="1397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>CAMPAMENT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>TEMÀTICA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>DRE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>ARTICLE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mpament 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ing4"/>
                              <w:ind w:left="397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Educació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El dret del nen i la nena a la educaci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1"/>
                              </w:rPr>
                              <w:t>, de manera progressiva i en condicions de igualtat d’ oportunitats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. 2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mpament 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au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El dret a viure en condicions de pau i 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1"/>
                              </w:rPr>
                              <w:t xml:space="preserve">protecció i la cura dels nens i nenes afectats per un conflicte arm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. 3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mpament 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reball infantil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El dret del nen/a a estar protegits contra la explotació econòmica i contra el desenvolupament de qualsevol treball  que pugui ser perillós o entorpir la seva educació, o que sigui nociu per a la seva salut, per al seu desenvolupament físic, mental, espiritual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1"/>
                              </w:rPr>
                              <w:t>moral o social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. 32 - 37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mpament 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iversitat Religiosa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1"/>
                              </w:rPr>
                              <w:t>El dret dels nens i nenes a la llibertat de pensament, de consciència i de religió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. 1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mpament 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ci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1"/>
                              </w:rPr>
                              <w:t>El dret del nen/a al descans i l’esbarjo, al joc i a  les activitats recreatives pròpies de la seva edat i a participar lliurement en la vida cultural i de les arts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. 3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mpament 6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operació i prevenció de conflictes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Dret de les persones menors de 15 anys a no participar directament dels conflictes arm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rt 2: Respectar els drets dels nois i noies, independentment de la raça, el color, el sexe, l’ i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1"/>
                              </w:rPr>
                              <w:t>ioma, la religió, la opinió política o de qualsevol altra índole, de  l’ origen nacional, ètnic o social dels seus pares o tutors legals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.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. 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mpament 7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oluntariat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El drets dels nens i nenes a la llibertat d’associació i a la llibertat per celebrar reunions pacífiques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. 1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mpament 8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iversitat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El dret a tenir una vida responsable en una societat lliure amb esperit de comprensió, pau, tolerància, igualtat de sexes i amistat entre tots els pobles, grups ètnics, nacionals i religiosos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. 29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mpament 9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clusió / Futur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El dret dels nens i nenes a estar en condicions de formar-se un judici propi, a expressar la seva opinió lliurement en totes les qüestions i assumptes que els afectin, havent-se de tenir degudament en compte les seves opinions en funció de la seva edat i maduresa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.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hanging="0"/>
        <w:jc w:val="center"/>
        <w:rPr>
          <w:rStyle w:val="StrongEmphasis"/>
          <w:sz w:val="24"/>
        </w:rPr>
      </w:pPr>
      <w:r>
        <w:rPr/>
      </w:r>
    </w:p>
    <w:p>
      <w:pPr>
        <w:pStyle w:val="TextBody"/>
        <w:ind w:left="720" w:hanging="0"/>
        <w:rPr>
          <w:rStyle w:val="StrongEmphasis"/>
          <w:sz w:val="24"/>
        </w:rPr>
      </w:pPr>
      <w:r>
        <w:rPr/>
      </w:r>
    </w:p>
    <w:p>
      <w:pPr>
        <w:pStyle w:val="TextBody"/>
        <w:rPr>
          <w:rStyle w:val="StrongEmphasis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794" w:right="680" w:gutter="0" w:header="0" w:top="96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0"/>
      <w:jc w:val="both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7BDAD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5">
    <w:name w:val=".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Sangra3detindependiente">
    <w:name w:val="Sangría 3 de t. independiente"/>
    <w:basedOn w:val="Normal"/>
    <w:qFormat/>
    <w:pPr>
      <w:ind w:firstLine="708"/>
      <w:jc w:val="center"/>
    </w:pPr>
    <w:rPr>
      <w:rFonts w:ascii="Arial" w:hAnsi="Arial" w:cs="Arial"/>
      <w:b/>
      <w:bCs/>
      <w:sz w:val="36"/>
      <w:u w:val="single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29:00Z</dcterms:created>
  <dc:creator>Jordi Gené Mauri</dc:creator>
  <dc:description/>
  <dc:language>en-US</dc:language>
  <cp:lastModifiedBy>YJIMENEZ</cp:lastModifiedBy>
  <cp:lastPrinted>2004-02-27T13:01:00Z</cp:lastPrinted>
  <dcterms:modified xsi:type="dcterms:W3CDTF">2004-09-10T10:29:00Z</dcterms:modified>
  <cp:revision>2</cp:revision>
  <dc:subject/>
  <dc:title> </dc:title>
</cp:coreProperties>
</file>