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6E6E6" w:val="clear"/>
        <w:rPr/>
      </w:pPr>
      <w:r>
        <w:rPr/>
        <w:t>Projecte reforma Eix Comer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E6E6E6" w:val="clear"/>
        <w:rPr/>
      </w:pPr>
      <w:r>
        <w:rPr/>
        <w:t xml:space="preserve">Dades Àmbit 1a. Fase.  Del 17 de Maig – al mes de Setembre 200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Tram 1. Carrer Alcalde Costa, des de cruïlla amb República del Paraguai fins a la cruïlla amb l’Av. de Cataluny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es lineal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 de superfíc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3 m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 de licitaci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742.138 €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adjudicatà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ito Arnó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Tram 2. Carrer Sant Antoni, des de cruïlla amb AV. de Catalunya fins a la plaça de la Catedral, inclou carrers La Paloma i Correu V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es lineal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 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 de superfíc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1 m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 de licitaci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24.020 €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adjudicatà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rigué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Tram 3. Carrer del Cardenal Remolins, des de la cruïlla amb Anselm Clavé fins al carrer Democrà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es lineal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 de superfíc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8 m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 de licitaci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.529 €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adjudicatà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mero Pol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otals de la primera f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es lineal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 de superfíc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22 m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 de licitaci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29.687 €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sió total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74.738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Totals metres de reforma previstos 2004-2006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es lineal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5 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 de superfíc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35 m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  <w:t>Paviments i elements urb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El paviment a col·locar en tots els trams és de lloses de pedra natural Granit rosa “porriñ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El mobiliari urbà serà de disseny modern amb característiques que s’adeqüen a l’Eix Comer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Bancs i cadi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unitats model sócrates o simi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uts club model sócrates o simi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uts cadira model Nigra o simi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uts. Banc model Delta XXI o simi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parcabic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unitat aparcabicis Hydrabike o simi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ardine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uts jardinera model Mor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uts hidrojardinera 900 o simi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uts. Escossells model Carmel Mix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Fonts i papere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ut. Font model Carm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uts paperees model lips o simi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luminàries</w:t>
      </w:r>
      <w:r>
        <w:rPr>
          <w:rFonts w:cs="Arial" w:ascii="Arial" w:hAnsi="Arial"/>
        </w:rPr>
        <w:t>: Model Iguzzini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Inclou la licitació més la inversió de les companyies. La inversió de les companyies de subministrament ( aigua, electricitat, gas, telecomunicacions) és d’aproximadament 800.000 Euros.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56:00Z</dcterms:created>
  <dc:creator>.</dc:creator>
  <dc:description/>
  <dc:language>en-US</dc:language>
  <cp:lastModifiedBy>imartos</cp:lastModifiedBy>
  <cp:lastPrinted>2004-05-13T16:40:00Z</cp:lastPrinted>
  <dcterms:modified xsi:type="dcterms:W3CDTF">2004-12-15T12:58:00Z</dcterms:modified>
  <cp:revision>3</cp:revision>
  <dc:subject/>
  <dc:title>Projecte reforma Eix Comercial</dc:title>
</cp:coreProperties>
</file>