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ing1"/>
        <w:rPr/>
      </w:pPr>
      <w:r>
        <w:rPr/>
        <w:t>Lan Party 2005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Dissabte, 30 d’abri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H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Zona par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Zona xerr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Aper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1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Presentació (normes, agenda, concursos, etc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2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Inaugurac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3.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Presentació Spidey U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4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Demo Eve Onl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5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Demo Word of Warcraft Onl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6.0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Eliminatòries jocs en línia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Counter Strike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Unreal Tournnament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Need for Spe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Presentació Ud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7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Francesc Busquets presenta jclic (Educació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8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Linuxshow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Espectacle de Linus i programari lliu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9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20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21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Taller Demoscene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Serial numb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22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23.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24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Demoshow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Serial numbe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01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Demo Tekken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02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 xml:space="preserve">Dem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03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Xocolatada AM+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Diumenge, 1 de maig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3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H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Zona part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Zona xerr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09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El pintor d’Internet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Miquel Estaña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Xiqueta de la Part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El pintor d’Internet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Miquel Estaña</w:t>
            </w:r>
          </w:p>
          <w:p>
            <w:pPr>
              <w:pStyle w:val="TextBody"/>
              <w:rPr>
                <w:lang w:val="es-ES_tradnl"/>
              </w:rPr>
            </w:pPr>
            <w:r>
              <w:rPr/>
              <w:t>La Seu Vell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1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Partida simultània virtual d’escacs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InstallParty Linux a càrrec de Llug (Grup d’Usuaris de Linux de Lleid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2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Presentació de l’últim capítol de Cálico Electrónico. La serie flash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3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Final de jocs en lí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7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Lliurament de premi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18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es-ES_tradnl"/>
              </w:rPr>
            </w:pPr>
            <w:r>
              <w:rPr/>
              <w:t>Recollida i tancament del recin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/>
        <w:t>El dissabte, dia 30, l’Associació AM+ farà demostracions d’Skating davant del pabelló 3 de la fira.</w:t>
      </w:r>
    </w:p>
    <w:p>
      <w:pPr>
        <w:pStyle w:val="NormalWeb"/>
        <w:spacing w:before="280" w:after="28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020" w:footer="68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charset w:val="00"/>
    <w:family w:val="swiss"/>
    <w:pitch w:val="variable"/>
  </w:font>
  <w:font w:name="B Univers 65 Bold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13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" w:hAnsi="Times" w:cs="Times"/>
      <w:b/>
      <w:bCs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260"/>
      <w:ind w:firstLine="480"/>
      <w:jc w:val="both"/>
      <w:outlineLvl w:val="1"/>
    </w:pPr>
    <w:rPr>
      <w:rFonts w:eastAsia="MS Mincho;ＭＳ 明朝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sz w:val="28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77" w:hanging="0"/>
    </w:pPr>
    <w:rPr/>
  </w:style>
  <w:style w:type="paragraph" w:styleId="Agenda">
    <w:name w:val="Agenda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ind w:firstLine="227"/>
      <w:jc w:val="both"/>
    </w:pPr>
    <w:rPr>
      <w:rFonts w:ascii="Univers 55" w:hAnsi="Univers 55" w:eastAsia="Times New Roman" w:cs="Univers 55"/>
    </w:rPr>
  </w:style>
  <w:style w:type="paragraph" w:styleId="TextosCentrals">
    <w:name w:val="Textos Centrals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bidi w:val="0"/>
      <w:spacing w:lineRule="atLeast" w:line="260"/>
      <w:ind w:firstLine="227"/>
      <w:jc w:val="both"/>
    </w:pPr>
    <w:rPr>
      <w:rFonts w:ascii="B Univers 65 Bold" w:hAnsi="B Univers 65 Bold" w:eastAsia="Times New Roman" w:cs="B Univers 65 Bold"/>
      <w:color w:val="000000"/>
      <w:sz w:val="22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cs="Arial"/>
      <w:b/>
      <w:bCs/>
    </w:rPr>
  </w:style>
  <w:style w:type="paragraph" w:styleId="Textoindependiente3">
    <w:name w:val="Texto independiente 3"/>
    <w:basedOn w:val="Normal"/>
    <w:qFormat/>
    <w:pPr>
      <w:autoSpaceDE w:val="false"/>
    </w:pPr>
    <w:rPr>
      <w:rFonts w:eastAsia="Times New Roman" w:cs="Arial"/>
      <w:sz w:val="28"/>
      <w:lang w:val="es-ES"/>
    </w:rPr>
  </w:style>
  <w:style w:type="paragraph" w:styleId="Sangra2detindependiente">
    <w:name w:val="Sangría 2 de t. independiente"/>
    <w:basedOn w:val="Normal"/>
    <w:qFormat/>
    <w:pPr>
      <w:ind w:left="340" w:hanging="0"/>
      <w:jc w:val="both"/>
    </w:pPr>
    <w:rPr>
      <w:sz w:val="28"/>
    </w:rPr>
  </w:style>
  <w:style w:type="paragraph" w:styleId="Subtitolnoticia">
    <w:name w:val="subtitolnotici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9:00Z</dcterms:created>
  <dc:creator>mmoreno</dc:creator>
  <dc:description/>
  <dc:language>en-US</dc:language>
  <cp:lastModifiedBy>mmoreno</cp:lastModifiedBy>
  <cp:lastPrinted>2005-02-24T09:43:00Z</cp:lastPrinted>
  <dcterms:modified xsi:type="dcterms:W3CDTF">2005-04-29T12:19:00Z</dcterms:modified>
  <cp:revision>2</cp:revision>
  <dc:subject/>
  <dc:title>Agenda prevista………</dc:title>
</cp:coreProperties>
</file>