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/>
      </w:pPr>
      <w:r>
        <w:rPr/>
        <w:t>Projecte reforma Eix Comercial. Fase 2. Any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l dilluns dia 16 de maig es començarà de forma efectiva la segona fase de la remodelació de l’Eix Come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xò vol dir que es començarà a treballar per tres trams de l’Eix de forma simultà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 – </w:t>
      </w:r>
      <w:r>
        <w:rPr>
          <w:rFonts w:cs="Arial" w:ascii="Arial" w:hAnsi="Arial"/>
          <w:bCs/>
        </w:rPr>
        <w:t>Carrer Major, entre Alcalde Mestre i Sant Antoni, Vila de Foix i Alcalde</w:t>
      </w:r>
      <w:r>
        <w:rPr>
          <w:rFonts w:cs="Arial" w:ascii="Arial" w:hAnsi="Arial"/>
        </w:rPr>
        <w:t xml:space="preserve"> Mestr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- Carrer Major, des de Alcalde Mestre fins Plaça Paeria; Baró de la Casa Fleix i Cavallers fins a Blondel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b w:val="false"/>
          <w:bCs w:val="false"/>
        </w:rPr>
        <w:tab/>
        <w:t>3 – Carrers Magdalena, Igualada i Pi i Margall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 aquests tres punts es començaran a obrir els carrers en rases d’uns 50 metres. De tal manera que un cop acabats els treballs en un punt concret es taparà el carrer i es continuarà obrint de 50 en 50 metres, per tal d’evitar al màxim les molèsties que les obres puguin ocasionar al veï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6E6E6" w:val="clear"/>
        <w:rPr/>
      </w:pPr>
      <w:r>
        <w:rPr/>
        <w:t>Dades Àmbit 2na. Fase.  Del 17 de Maig – a  Se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1.  Entorn IEI i Catedral, Vila de Foix , carrer Major fins Alcalde 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m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.720,64.-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ro Polo 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2. Carrer Major, des de Alcalde Mestre fins plaça Paeria, carrer Baró Casa Fleix i  Cavallers fins a Blond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.557,43.-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to Arnó e Hijos 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3. Carrer Magdalena, Pi i Margall fins Plaça Mossén Cinto, carrer Igual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m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08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4.658,05.-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igué 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tals de la segona f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m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81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3.936,12.-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 companyies serve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2.470,43.-€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 total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66.406,55.-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otals metres de reforma previstos 2004-2006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5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35 m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Paviments i elements urb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aviment a col·locar en tots els trams és de lloses de pedra natural Granit rosa “porriño” i lloses de pedra negra , en peces de 60x30x6 cm , i llambordes 10x20x6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obiliari urbà serà de disseny modern amb característiques que s’adeqüen a l’Eix Comer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 xml:space="preserve">Bancs i cadi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unitats model sócrates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uts club model sócrates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uts cadira model Nigra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uts de banc model Nigra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parcabic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unitat aparcabicis Hydrabike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Jardin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uts jardinera model Mor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uts hidrojardinera 900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uts. Escossells model Carmel Mix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Fonts i paper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ut. Font model Naia i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uts papereres model lips o simi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Arb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6 arbres ( llorés i magnòli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luminàri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guzzini sense contaminació lumí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sevol informació sobre el projecte de construcció es pot consultar a  </w:t>
      </w:r>
      <w:hyperlink r:id="rId2">
        <w:r>
          <w:rPr>
            <w:rStyle w:val="InternetLink"/>
            <w:rFonts w:cs="Arial" w:ascii="Arial" w:hAnsi="Arial"/>
          </w:rPr>
          <w:t>http://www.paeria.es/AvantprojecteEixComercial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Mesures per pal·liar al màxim els efectes de les obres als veïns i comerciant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 xml:space="preserve">1. Es garanteix l’accés per als vianants als comerços i als habitatges 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2. Zones de càrrega i descàrreg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/>
        <w:t xml:space="preserve">Tram 1. </w:t>
      </w:r>
      <w:r>
        <w:rPr>
          <w:sz w:val="22"/>
          <w:szCs w:val="22"/>
        </w:rPr>
        <w:t>Carrer Major, entre Alcalde Mestre i Sant Antoni, Vila de Foix i Alcalde 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recomana la utilització de les zones de càrrega i descàrrega ja habilitades al l’av. de Blond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Tram 2. </w:t>
      </w:r>
      <w:r>
        <w:rPr>
          <w:sz w:val="22"/>
          <w:szCs w:val="22"/>
        </w:rPr>
        <w:t>Carrer Major, des de Alcalde Mestre fins Plaça Paeria; Baró de la Casa Fleix i Cavallers fins a Blond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recomana la utilització de les zones de càrrega i descàrrega ja habilitades al l’av. de Blond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Tram 3. </w:t>
      </w:r>
      <w:r>
        <w:rPr>
          <w:b w:val="false"/>
          <w:sz w:val="22"/>
          <w:szCs w:val="22"/>
        </w:rPr>
        <w:t xml:space="preserve">– </w:t>
      </w:r>
      <w:r>
        <w:rPr>
          <w:sz w:val="22"/>
          <w:szCs w:val="22"/>
        </w:rPr>
        <w:t>Carrers Magdalena, Igualada i Pi i Marg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ls comerços del carrer Pi i Margall s’habilita el carrer Comtes d’Urgell p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s operacions de càrrega i descàrrega, i es planifica l’execució de les obres deixant el carrer Igualada en les darreres fases per a poder garantir l’accés des del carrer Comtes d’Urgell fins Pi i Marg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als comerços del carrer Magdalena, les operacions de càrrega i descàrrega es podran fer a través de la pujada de l’Audiència i accedint  a la plaça de la Dipu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3. Recollida d’escombreri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/>
      </w:pPr>
      <w:r>
        <w:rPr/>
        <w:t>Tram 1 + Tram 2. Des de Catedral fins Plaça Paer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recollida es farà des de l’Av. De Blondel, reforçant el nombre de contenidors en els següents punts de l’Av. Blondel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vant pati IE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calde Mestr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aró de la casa Fleix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ça Sant Frances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Les restes de cartró i paper es podran dipositar plegats i lligats al peu dels contenidors en el marge horari establert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/>
      </w:pPr>
      <w:r>
        <w:rPr/>
        <w:t xml:space="preserve">Tram 3. </w:t>
      </w:r>
      <w:r>
        <w:rPr>
          <w:sz w:val="22"/>
          <w:szCs w:val="22"/>
        </w:rPr>
        <w:t>Carrers Magdalena, Igualada i Pi i Marg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plaça de la Diputació s’habilitaran contenidors per als veïns del carrer Magdalena, entre les 20:00 i les 21:30, efectuant-se la recollida de forma análoga com es fa als carrers Sant Antoni i Alcalde C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xí mateix es reforçarà la presencia de contenidors en els següents punt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tes d’Urgell / Democra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ualada / Comtes d’Urgel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laça Mossén Cinto, davant del núm 2.</w:t>
      </w:r>
      <w:r>
        <w:rPr>
          <w:rFonts w:cs="Arial" w:ascii="Arial" w:hAnsi="Arial"/>
          <w:color w:val="0000FF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5. Temes de segureta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bra reunirà totes les condicions exigides per a temes de seguretat. Malgrat tot, l’obra estarà tancada i tindrà vigilància permanent dia i 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t el personal de l’obra anirà identificat amb el lema </w:t>
      </w:r>
      <w:r>
        <w:rPr>
          <w:rFonts w:cs="Arial" w:ascii="Arial" w:hAnsi="Arial"/>
          <w:b/>
        </w:rPr>
        <w:t>“Treballant per a tu”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/>
        <w:t>Accions de comunicació del projec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ó als veïns</w:t>
      </w:r>
    </w:p>
    <w:p>
      <w:pPr>
        <w:pStyle w:val="Textoindependiente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rPr/>
      </w:pPr>
      <w:r>
        <w:rPr/>
        <w:t>Es facilitarà als representants veïnals i dels comerciants que així ho sol·licitin  els telèfons dels responsables de les companyies de subministraments i dels responsables municipals i de les empreses per a qualsevol informació o incidència sobre les obr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Tanmateix, les empreses constructores instal·laran plafons informatius en els accessos de cada tram informant de l’estat i evolució de les ob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2. Àmbit de la comunicaci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juntament, juntament amb les associacions de comerciants, preparen per al dia 17 de mai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dició de 100.000 opuscles informatius: en català i castellà que es distribuiran per tota la ciu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stal·lació de 5 torres informatives a les portes dels trams en ob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uncis en premsa loc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ques  informatives en les emissores de la ci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trocinats per les empreses adjudicatà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ultàniament, des de La Paeria, es posa en marxa la informació sobre les obres 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nells electrònic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spaer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tlletí de la Pa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’estableix un mecanisme de comunicació direc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Telèfon gratuït d’atenció i d’informació </w:t>
      </w:r>
      <w:r>
        <w:rPr>
          <w:rFonts w:cs="Arial" w:ascii="Arial" w:hAnsi="Arial"/>
          <w:b/>
          <w:bCs/>
        </w:rPr>
        <w:t>900 300 801</w:t>
      </w:r>
      <w:r>
        <w:rPr>
          <w:rFonts w:cs="Arial" w:ascii="Arial" w:hAnsi="Arial"/>
        </w:rPr>
        <w:t>, que serà atès directament per personal del Departament d’Urbanisme.</w:t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rFonts w:cs="Arial" w:ascii="Arial" w:hAnsi="Arial"/>
          </w:rPr>
          <w:t>viapublica@paeria.es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s missatges que es rebin seran contestats directament des de l’Àrea d’Urbanism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 peu d’obra. En aquest sentit, cada dilluns es farà una visita d’obra per a resoldre tots els temes que vagin sorgint. En el cas d’una emergència, els responsables de cada tram seguiran els procediments interns establerts. </w:t>
      </w:r>
      <w:r>
        <w:rPr>
          <w:rFonts w:cs="Arial" w:ascii="Arial" w:hAnsi="Arial"/>
          <w:b/>
        </w:rPr>
        <w:t>Habitualment a peu d’obra hi haurà un responsable de la constructora i un representant de l’Ajunta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>Lleida, 13 de maig de 2005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 xml:space="preserve">Inclou la licitació més la inversió de les companyies. 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ria.es/AvantprojecteEixComercial/" TargetMode="External"/><Relationship Id="rId3" Type="http://schemas.openxmlformats.org/officeDocument/2006/relationships/hyperlink" Target="mailto:viapublica@paeria.e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28:00Z</dcterms:created>
  <dc:creator>.</dc:creator>
  <dc:description/>
  <dc:language>en-US</dc:language>
  <cp:lastModifiedBy>Jordina Domingo Massanés</cp:lastModifiedBy>
  <cp:lastPrinted>2005-05-13T11:20:00Z</cp:lastPrinted>
  <dcterms:modified xsi:type="dcterms:W3CDTF">2005-05-13T09:35:00Z</dcterms:modified>
  <cp:revision>9</cp:revision>
  <dc:subject/>
  <dc:title>Projecte reforma Eix Co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285929</vt:r8>
  </property>
  <property fmtid="{D5CDD505-2E9C-101B-9397-08002B2CF9AE}" pid="3" name="_AuthorEmail">
    <vt:lpwstr>JMassanes@paeria.es</vt:lpwstr>
  </property>
  <property fmtid="{D5CDD505-2E9C-101B-9397-08002B2CF9AE}" pid="4" name="_AuthorEmailDisplayName">
    <vt:lpwstr>Jorgina Domingo Massané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