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840" w:after="0"/>
        <w:rPr>
          <w:rFonts w:ascii="Arial" w:hAnsi="Arial" w:cs="Arial"/>
          <w:sz w:val="32"/>
        </w:rPr>
      </w:pPr>
      <w:r>
        <w:rPr>
          <w:rFonts w:cs="Arial" w:ascii="Arial" w:hAnsi="Arial"/>
          <w:sz w:val="32"/>
        </w:rPr>
        <w:t xml:space="preserve">VIa. TROBADA DELS SINDICATS AGRARIS </w:t>
      </w:r>
    </w:p>
    <w:p>
      <w:pPr>
        <w:pStyle w:val="Heading"/>
        <w:spacing w:lineRule="auto" w:line="360"/>
        <w:rPr>
          <w:rFonts w:ascii="Arial" w:hAnsi="Arial" w:cs="Arial"/>
          <w:sz w:val="32"/>
        </w:rPr>
      </w:pPr>
      <w:r>
        <w:rPr>
          <w:rFonts w:cs="Arial" w:ascii="Arial" w:hAnsi="Arial"/>
          <w:sz w:val="32"/>
        </w:rPr>
        <w:t>DE LES 4 REGIONS MOTORS D’EUROPA</w:t>
      </w:r>
    </w:p>
    <w:p>
      <w:pPr>
        <w:pStyle w:val="Normal"/>
        <w:spacing w:lineRule="auto" w:line="360" w:before="840" w:after="0"/>
        <w:jc w:val="both"/>
        <w:rPr>
          <w:rFonts w:ascii="Arial" w:hAnsi="Arial" w:cs="Arial"/>
          <w:sz w:val="32"/>
        </w:rPr>
      </w:pPr>
      <w:r>
        <w:rPr>
          <w:rFonts w:cs="Arial" w:ascii="Arial" w:hAnsi="Arial"/>
          <w:sz w:val="32"/>
        </w:rPr>
        <w:t>Vull, en primer lloc, donar la benvinguda a la ciutat de Lleida a tots els assistents a aquesta Sisena Trobada de les organitzacions professionals agràries més representatives de les quatre regions motors d’Europa, Rhône-Alpes, Baden-Württenberg, Llombardia i Catalunya, que són, també, les regions motors de l’agricultura europea. Us desitjo, a tots, una bona estada en la nostra ciutat i una bona feina en el debat sobre la reforma, a mig termini, de la Política Agrària Comunitària, del qual treure’n unes conclusions que permetin avançar en aconseguir una nova PAC més justa amb tots els professionals que treballeu a l’agricultura i la ramaderia europees.</w:t>
      </w:r>
    </w:p>
    <w:p>
      <w:pPr>
        <w:pStyle w:val="Normal"/>
        <w:spacing w:lineRule="auto" w:line="360" w:before="840" w:after="0"/>
        <w:jc w:val="both"/>
        <w:rPr>
          <w:rFonts w:ascii="Arial" w:hAnsi="Arial" w:cs="Arial"/>
          <w:sz w:val="32"/>
        </w:rPr>
      </w:pPr>
      <w:r>
        <w:rPr>
          <w:rFonts w:cs="Arial" w:ascii="Arial" w:hAnsi="Arial"/>
          <w:sz w:val="32"/>
        </w:rPr>
        <w:t>Vull agrair a la Unió de Pagesos, i especialment al seu coordinador nacional, Joan Caball, la seva invitació a inaugurar aquesta trobada. Si Catalunya és una de les regions motors d’Europa, les terres de Lleida ho són en l’agricultura i la ramaderia, i la ciutat de Lleida és, precisament en aquests dies de setembre, la capital de l’agricultura catalana i espanyola, amb la celebració de la Fira de Sant Miquel, la qual, a més de l’activitat expositora i comercial, és, també, un fòrum de debats semblants als que avui tindran lloc en aquesta sala. Em complac en invitar tots els presents a la Fira a participar activament en les activitats que té programades.</w:t>
      </w:r>
    </w:p>
    <w:p>
      <w:pPr>
        <w:pStyle w:val="Normal"/>
        <w:spacing w:lineRule="auto" w:line="360" w:before="840" w:after="0"/>
        <w:jc w:val="both"/>
        <w:rPr>
          <w:rFonts w:ascii="Arial" w:hAnsi="Arial" w:cs="Arial"/>
          <w:sz w:val="32"/>
        </w:rPr>
      </w:pPr>
      <w:r>
        <w:rPr>
          <w:rFonts w:cs="Arial" w:ascii="Arial" w:hAnsi="Arial"/>
          <w:sz w:val="32"/>
        </w:rPr>
        <w:t>El debat sobre la Comunicació que la Comissió Europea va lliurar, el passat mes de juliol, al Consell i al Parlament europeus és una qüestió de primer ordre, per tal que en depèn, en gran mida, el futur de l’agricultura i la ramaderia europees i, el que em sembla més important, el futur professional dels agricultors i els ramaders d’Europa. La proposta de reforma a mig termini de la PAC suposa, en primer lloc, un reconeixement, més o menys implícit, del fracàs o, si voleu, de les limitacions de la reforma anterior, aprovada en el Consell de Berlín de l’any 1999.</w:t>
      </w:r>
    </w:p>
    <w:p>
      <w:pPr>
        <w:pStyle w:val="Normal"/>
        <w:spacing w:lineRule="auto" w:line="360" w:before="840" w:after="0"/>
        <w:jc w:val="both"/>
        <w:rPr>
          <w:rFonts w:ascii="Arial" w:hAnsi="Arial" w:cs="Arial"/>
          <w:sz w:val="32"/>
        </w:rPr>
      </w:pPr>
      <w:r>
        <w:rPr>
          <w:rFonts w:cs="Arial" w:ascii="Arial" w:hAnsi="Arial"/>
          <w:sz w:val="32"/>
        </w:rPr>
        <w:t>Precisament, en la justificació de motius de la Comunicació es diu que els objectius són, avui, els mateixos que hi havia l’any 1999: un sector agrari competitiu, l’aplicació de mètodes de producció respectuosos amb el medi ambient, un nivell de vida just i una renda estable per a la comunitat agrària, una agricultura que conservi el paisatge i ajudi en el desenvolupament rural i una política agrícola més senzilla i de responsabilitats compartides entre Brussel·les i els estats membres de la Unió. Vistos aquests objectius, la pregunta òbvia és: Qui pot estar-ne en contra?</w:t>
      </w:r>
    </w:p>
    <w:p>
      <w:pPr>
        <w:pStyle w:val="Normal"/>
        <w:spacing w:lineRule="auto" w:line="360" w:before="840" w:after="0"/>
        <w:jc w:val="both"/>
        <w:rPr>
          <w:rFonts w:ascii="Arial" w:hAnsi="Arial" w:cs="Arial"/>
          <w:sz w:val="32"/>
        </w:rPr>
      </w:pPr>
      <w:r>
        <w:rPr>
          <w:rFonts w:cs="Arial" w:ascii="Arial" w:hAnsi="Arial"/>
          <w:sz w:val="32"/>
        </w:rPr>
        <w:t xml:space="preserve">Si els objectius són plenament assumibles, fins i tot de manera permanent, les circumstàncies varien i, cal recordar-ho, els mitjans per assolir-los no sempre donen els millors resultats, com posa de manifest la mateixa Comissió en proposar alternatives a uns mitjans que han demostrat la seva escassa eficàcia. </w:t>
      </w:r>
    </w:p>
    <w:p>
      <w:pPr>
        <w:pStyle w:val="Normal"/>
        <w:spacing w:lineRule="auto" w:line="360" w:before="840" w:after="0"/>
        <w:jc w:val="both"/>
        <w:rPr>
          <w:rFonts w:ascii="Arial" w:hAnsi="Arial" w:cs="Arial"/>
          <w:sz w:val="32"/>
        </w:rPr>
      </w:pPr>
      <w:r>
        <w:rPr>
          <w:rFonts w:cs="Arial" w:ascii="Arial" w:hAnsi="Arial"/>
          <w:sz w:val="32"/>
        </w:rPr>
        <w:t xml:space="preserve">D’una banda, sembla que en el moment de l’anterior reforma, el Consell encara no havia assumit plenament els condicionaments que imposa la globalització dels mercats. Mentre que la Unió Europea planteja reduir els seus ajuts en un 20%, els nostres competidors més importants en els mercats internacionals injecten gairebé 200.000 milions de dòlars en l’agricultura nordamericana per facilitar les seves exportacions, cosa que, com sabeu, els ha fet mereixedors d’una astronòmica sanció per part de l’Organització Mundial de Comerç. Si, a més, tenim en compte l’ampliació de la Unió, la situació esdevé de risc elevat per a les produccions dels actuals països comunitaris. </w:t>
      </w:r>
    </w:p>
    <w:p>
      <w:pPr>
        <w:pStyle w:val="Normal"/>
        <w:spacing w:lineRule="auto" w:line="360" w:before="840" w:after="0"/>
        <w:jc w:val="both"/>
        <w:rPr>
          <w:rFonts w:ascii="Arial" w:hAnsi="Arial" w:cs="Arial"/>
          <w:sz w:val="32"/>
        </w:rPr>
      </w:pPr>
      <w:r>
        <w:rPr>
          <w:rFonts w:cs="Arial" w:ascii="Arial" w:hAnsi="Arial"/>
          <w:sz w:val="32"/>
        </w:rPr>
        <w:t>La qüestió, doncs, és si no estarem deixant el control dels mercats internacionals en mans d’un sol país, amb l’argument de voler una agricultura europea més orientada cap al mercat i més competitiva. Cal recordar, una vegada més, que el sector agrari és, amb diferència, el que practica de manera més fidel allò que els economistes en diuen la competència perfecta. Per contra, és en els sectors industrial i de serveis on es multipliquen les pràctiques monopolistes i oligopolistes, que no semblen preocupar tant el Consell, probablement perquè no afecten el pressupost comunitari en la mateixa proporció.</w:t>
      </w:r>
    </w:p>
    <w:p>
      <w:pPr>
        <w:pStyle w:val="Normal"/>
        <w:spacing w:lineRule="auto" w:line="360" w:before="840" w:after="0"/>
        <w:jc w:val="both"/>
        <w:rPr>
          <w:rFonts w:ascii="Arial" w:hAnsi="Arial" w:cs="Arial"/>
          <w:sz w:val="32"/>
        </w:rPr>
      </w:pPr>
      <w:r>
        <w:rPr>
          <w:rFonts w:cs="Arial" w:ascii="Arial" w:hAnsi="Arial"/>
          <w:sz w:val="32"/>
        </w:rPr>
        <w:t>La resta de propostes de la Comissió seran ben rebudes pel sector sempre que s’esmercin els mitjans necessaris per fer-les reals. Una agricultura menys contaminant, d’una banda, i uns aliments de salubritat garantida són, sens dubte, objectius primordials. Incrementar la lluita integrada contra les plagues és saludable, però costós. Com ho és el sanejament de les zones afectades per l’abocament de residus orgànics animals. La qüestió, aleshores, és si endegar tot aquest conjunt de mesures, i altres que especifica el document de la Comissió, és viable amb el manteniment del pressupost global destinat a la PAC, que no permetrà sinó un transvasament entre les diferents partides que l’integren.</w:t>
      </w:r>
    </w:p>
    <w:p>
      <w:pPr>
        <w:pStyle w:val="Normal"/>
        <w:spacing w:lineRule="auto" w:line="360" w:before="840" w:after="0"/>
        <w:jc w:val="both"/>
        <w:rPr>
          <w:rFonts w:ascii="Arial" w:hAnsi="Arial" w:cs="Arial"/>
          <w:sz w:val="32"/>
        </w:rPr>
      </w:pPr>
      <w:r>
        <w:rPr>
          <w:rFonts w:cs="Arial" w:ascii="Arial" w:hAnsi="Arial"/>
          <w:sz w:val="32"/>
        </w:rPr>
        <w:t>Aquest és, sens dubte, el cas del desenvolupament rural. La Comissió proposa incrementar, de forma significativa, els fons comunitaris destinats a desenvolupament rural, tot reduint les ajudes directes. Encara que se’n vulgui exceptuar els petits agricultors que, en conseqüència, seguirien ingressant els ajuts directes, molt gran haurà de ser el canvi per donar el tomb a la situació actual en la que, com sabeu, un 20% dels agricultors percep el 80% de les subvencions. A Catalunya, més del 20% de la renda dels agricultors és, en terme mitjà, d’origen comunitari, i en algunes comarques del país el percentatge es multiplica per dos. Es tracta, en conseqüència, d’una qüestió bàsica per tal d’assegurar el nivell de vida i la renda estable dels agricultors europeus, objectius que la mateixa Comissió destaca com a fonamentals.</w:t>
      </w:r>
    </w:p>
    <w:p>
      <w:pPr>
        <w:pStyle w:val="Normal"/>
        <w:spacing w:lineRule="auto" w:line="360" w:before="840" w:after="0"/>
        <w:jc w:val="both"/>
        <w:rPr>
          <w:rFonts w:ascii="Arial" w:hAnsi="Arial" w:cs="Arial"/>
          <w:sz w:val="32"/>
        </w:rPr>
      </w:pPr>
      <w:r>
        <w:rPr>
          <w:rFonts w:cs="Arial" w:ascii="Arial" w:hAnsi="Arial"/>
          <w:sz w:val="32"/>
        </w:rPr>
        <w:t>Uns objectius el compliment dels quals els sindicats agraris haureu de vigilar amb la mateixa, sinó més alta, atenció amb que Brussel·les implantarà l’anunciat nou sistema d’auditories de les explotacions agràries. Una tasca desigual, doncs si els auditors comunitaris se centraran en les explotacions que reben unes subvencions més elevades, la vigilància en el manteniment de la renda dels agricultors se centrarà, per contra, en aquells que reben unes subvencions més baixes i en l’efecte sobre el seu nivell de vida de les polítiques de desenvolupament rural.</w:t>
      </w:r>
    </w:p>
    <w:p>
      <w:pPr>
        <w:pStyle w:val="Normal"/>
        <w:spacing w:lineRule="auto" w:line="360" w:before="840" w:after="0"/>
        <w:jc w:val="both"/>
        <w:rPr>
          <w:rFonts w:ascii="Arial" w:hAnsi="Arial" w:cs="Arial"/>
          <w:sz w:val="32"/>
        </w:rPr>
      </w:pPr>
      <w:r>
        <w:rPr>
          <w:rFonts w:cs="Arial" w:ascii="Arial" w:hAnsi="Arial"/>
          <w:sz w:val="32"/>
        </w:rPr>
        <w:t>En l’última part del document tramès per la Comissió, es recullen els efectes, interns i externs, que s’espera obtenir de les mesures proposades. El efectes externs esperats han de ser útils per adaptar l’agricultura de la Unió Europea als desafiaments exteriors, resumits en dos de ben explícits: els compromisos de la Unió en els àmbits internacionals d’avançar en la direcció d’un comerç més lliure, admetent, però, que únicament serà efectiu si els altres practiquen el mateix tipus de política. I, com a segon gran efecte, facilitar la integració dels nous membres de la Unió en la PAC.</w:t>
      </w:r>
    </w:p>
    <w:p>
      <w:pPr>
        <w:pStyle w:val="Normal"/>
        <w:spacing w:lineRule="auto" w:line="360" w:before="840" w:after="0"/>
        <w:jc w:val="both"/>
        <w:rPr>
          <w:rFonts w:ascii="Arial" w:hAnsi="Arial" w:cs="Arial"/>
          <w:sz w:val="32"/>
        </w:rPr>
      </w:pPr>
      <w:r>
        <w:rPr>
          <w:rFonts w:cs="Arial" w:ascii="Arial" w:hAnsi="Arial"/>
          <w:sz w:val="32"/>
        </w:rPr>
        <w:t>Entre els efectes interns esperats, es relacionen les millores per a agricultors, consumidors, contribuents, ciutadans, indústries alimentàries i administracions. Aquesta relació sembla ignorar, però, que els agricultors són, també, consumidors, contribuents, ciutadans, i proveïdors de les indústries alimentaries, a més d’electors dels responsables de les diferents administracions. En qualsevol cas, esperem que els efectes exteriors esperats no passin pel davant dels efectes interiors desitjats, per a la qual cosa crec que podem comptar amb la presència activa de les organitzacions professionals d’agricultors d’Europa.</w:t>
      </w:r>
    </w:p>
    <w:p>
      <w:pPr>
        <w:pStyle w:val="Normal"/>
        <w:spacing w:lineRule="auto" w:line="360" w:before="840" w:after="0"/>
        <w:jc w:val="both"/>
        <w:rPr>
          <w:rFonts w:ascii="Arial" w:hAnsi="Arial" w:cs="Arial"/>
          <w:sz w:val="32"/>
        </w:rPr>
      </w:pPr>
      <w:r>
        <w:rPr>
          <w:rFonts w:cs="Arial" w:ascii="Arial" w:hAnsi="Arial"/>
          <w:sz w:val="32"/>
        </w:rPr>
        <w:t>Gràcies per la vostra atenció i, novament, benvinguts a Lleida.</w:t>
      </w:r>
    </w:p>
    <w:p>
      <w:pPr>
        <w:pStyle w:val="Normal"/>
        <w:spacing w:lineRule="auto" w:line="360" w:before="840" w:after="0"/>
        <w:jc w:val="both"/>
        <w:rPr>
          <w:rFonts w:ascii="Arial" w:hAnsi="Arial" w:cs="Arial"/>
          <w:sz w:val="32"/>
        </w:rPr>
      </w:pPr>
      <w:r>
        <w:rPr>
          <w:rFonts w:cs="Arial" w:ascii="Arial" w:hAnsi="Arial"/>
          <w:sz w:val="32"/>
        </w:rPr>
        <w:t>ANTONI SIURANA ZARAGOZA</w:t>
      </w:r>
    </w:p>
    <w:p>
      <w:pPr>
        <w:pStyle w:val="Heading1"/>
        <w:rPr/>
      </w:pPr>
      <w:r>
        <w:rPr/>
        <w:t>ALCALDE DE LLEIDA</w:t>
      </w:r>
    </w:p>
    <w:p>
      <w:pPr>
        <w:pStyle w:val="Normal"/>
        <w:spacing w:lineRule="auto" w:line="360" w:before="840" w:after="0"/>
        <w:jc w:val="both"/>
        <w:rPr>
          <w:rFonts w:ascii="Arial" w:hAnsi="Arial" w:cs="Arial"/>
          <w:sz w:val="32"/>
        </w:rPr>
      </w:pPr>
      <w:r>
        <w:rPr>
          <w:rFonts w:cs="Arial" w:ascii="Arial" w:hAnsi="Arial"/>
          <w:sz w:val="32"/>
        </w:rPr>
        <w:t>Lleida, 20 de setembre de 2002</w:t>
      </w:r>
    </w:p>
    <w:sectPr>
      <w:footerReference w:type="default" r:id="rId2"/>
      <w:footerReference w:type="first" r:id="rId3"/>
      <w:type w:val="nextPage"/>
      <w:pgSz w:w="11906" w:h="16838"/>
      <w:pgMar w:left="1701" w:right="1701" w:gutter="0" w:header="0" w:top="326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32:00Z</dcterms:created>
  <dc:creator>Xavier Maurel Castro</dc:creator>
  <dc:description/>
  <dc:language>en-US</dc:language>
  <cp:lastModifiedBy>Alicia Oliete Ojea</cp:lastModifiedBy>
  <cp:lastPrinted>2002-09-19T11:49:00Z</cp:lastPrinted>
  <dcterms:modified xsi:type="dcterms:W3CDTF">2002-09-19T10:31:00Z</dcterms:modified>
  <cp:revision>9</cp:revision>
  <dc:subject/>
  <dc:title>VI Trobada dels Sindicat Agraris de les 4 regions motors d’Europa</dc:title>
</cp:coreProperties>
</file>