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9" w:firstLine="708"/>
        <w:rPr/>
      </w:pPr>
      <w:r>
        <w:rPr/>
      </w:r>
    </w:p>
    <w:p>
      <w:pPr>
        <w:pStyle w:val="Normal"/>
        <w:ind w:left="369" w:firstLine="708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n representació de l’Ajuntament i de la ciutat de Lleida, em plau donar-vos la benvinguda i desitjar-vos que els debats de la jornada sobre la Seguretat Social Agrària que la Unió de Pagesos de Catalunya, organitza en el marc de la Fira de Sant Miquel, i que tot seguit s’iniciaran, siguin el més profitosos possibles pels pagesos de les nostres terr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s cert que darrerament el sector agrari ha estat immers en grans debats sobre el seu futur: les successives reformes de la PAC que s’han produït en els darrers anys i les que ara es proposen; les controvèrsies entre les polítiques de preus o les de rendes; la multifuncionalitat, o la modulació de les ajudes; les lleis d’orientació agrària que s’han aprovat en els diversos àmbits territorials; els Plans de desenvolupament rural; les discussions sobres temes fiscals o els derivats de la propietat i la tinença de la terra; etc., etc., .. semblem ocupar tots els espais de reflexió de les organitzacions agràrie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mes, tots ells, que se’ns dubte son molt interessants i que precisen d’una profunda discussió, però que al meu entendre han de compartir el debat amb qüestions més properes, que preocupen, i molt, als autèntics protagonistes del sector agrari que no son altres que els pagesos i les seves famíli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D’aquí l’encert d’aquest debat sobre la Seguretat Social Agràr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Fa uns quants anys que les lluites per la millora de la S.S.A. i contra el pagament de les peonades teòriques, van protagonitzar les lluites de les organitzacions agràries i en especial de la Unió de Pageso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Lluites que van permetre, poc a poc, un augment de les prestacions del Règim especial agrari de la Seguretat Social, com per exemple la incorporació de les 14 pagues o l’ampliació de la cobertura sanitària i al mateix temps es va aconseguir desmantellar un sistema de pagament addicional de la Seguretat Social que era l’atribució de determinades peonades teòriques als diferents conreu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En definitiva, un impost que gravava el treball teòric dels pagesos, en el camp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quest fet que representava una discriminació envers els conreus més intensius com els de les nostres terres i en canvi beneficiava, les produccions extensives o les terres erme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Superada aquesta etapa, el Règim Especial agrari de la Seguretat Social, ha tingut sempre, - des de diferents sectors econòmics i polítics -, els seus detractors, en considerar que és molt deficitari o bé que atorga determinats privilegis als pagesos respecte altres sectors.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firmació que ens cal desmentir amb rotunditat, ja que si bé qualsevol model es susceptible de revisió i de millora, no podem de cap manera pensar en  el REA com el desideràtum de la perfecció sinó que, en tot cas, cal adaptar-lo a la nova realitat d’un sector agrari i un país que han canviat considerablement en els darrers anys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oltes vegades hem dit que la renda i el benestar dels pagesos no depèn, exclusivament, dels preus o de les subvencions  rebudes, sinó de les condicions de vida i de treball en el món agrar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Per això, la Seguretat Social, que té ja en la seva pròpia definició un component de solidaritat, entre treballadors de diversos sectors, de diferents generacions i entre situacions econòmiques i sanitàries distintes; ha de tenir present la necessitat d’atendre, d’una manera específica els pagesos i les seves famílies, cercant els mecanismes que permetin fer-ho amb solidaritat i justícia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stic convençut que la Jornada que ara inaugurem aportarà propostes novedoses i practiques en aquesta direcció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Moltes gràcies i bona feina 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luís Torre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egidor d’Urbanism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leida, 25 de setembre de 2002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9" w:firstLine="708"/>
        <w:rPr>
          <w:sz w:val="28"/>
        </w:rPr>
      </w:pPr>
      <w:r>
        <w:rPr>
          <w:sz w:val="28"/>
        </w:rPr>
      </w:r>
    </w:p>
    <w:p>
      <w:pPr>
        <w:pStyle w:val="Normal"/>
        <w:ind w:left="34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64" w:top="1020" w:footer="68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1135" cy="891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61135" cy="891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07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5:27:00Z</dcterms:created>
  <dc:creator>Jordi</dc:creator>
  <dc:description/>
  <dc:language>en-US</dc:language>
  <cp:lastModifiedBy> .</cp:lastModifiedBy>
  <cp:lastPrinted>2002-09-24T17:25:00Z</cp:lastPrinted>
  <dcterms:modified xsi:type="dcterms:W3CDTF">2002-09-25T08:50:00Z</dcterms:modified>
  <cp:revision>3</cp:revision>
  <dc:subject/>
  <dc:title>Agenda prevista………</dc:title>
</cp:coreProperties>
</file>