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.LEGACIONS DE LA PAERIA AL PLA D’AEROPORTS DE CATALUNY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1ª , Formular al·legacions al “Pla d’Aeroports de Catalunya” de la Generalitat de Catalunya de la Direcció General de Ports i Transports, que es a aprovar inicialment el 15 de juliol de 2002, i es va publicar al DOGC el 2 de setembre de 2002 per a la informació pública corresponent.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ª, L’Ajuntament de Lleida proposa com Aeroport comercial el de Lleida (Alfes), dins del “Pla d’Aeroports de Catalunya”, amb respecte per les determinacions del PEIN. A tal efecte caldrà que el document introdueixi les modificacions  pertinents que possibilitin el desenvolupament de l’Aeroport de Lleida (Alfes) per a l’aviació comercial, sense perjudici de les actuacions que per al seu condicionament com aeroport regional s’especifiquin. En conseqüència, les inversions previstes s’hauran d’incrementar i a més a més ajustar-se a les característiques constructives i funcionals de l’objectiu principal, que es considera viable en funció i d’acord als esquemes orientatius dels tècnics municipals. En cap cas, les infrastructures aeroportuaries de Lleida (Alfés) –seu del Reial Aeroclub de Lleida- no poden envair l’àmbit de l’espai declarat PEIN d’Alfe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/>
      </w:pPr>
      <w:r>
        <w:rPr/>
        <w:t>3ª, L’Ajuntament de Lleida ofereix la màxima col·laboració per la construcció d’aquesta infrastructura aeroportuària per a passatgers i mercaderies al servei de les comarques veïnes i de la resta de Catalunya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sectPr>
      <w:type w:val="nextPage"/>
      <w:pgSz w:w="11906" w:h="16838"/>
      <w:pgMar w:left="964" w:right="90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57:00Z</dcterms:created>
  <dc:creator>. </dc:creator>
  <dc:description/>
  <dc:language>en-US</dc:language>
  <cp:lastModifiedBy>. ...</cp:lastModifiedBy>
  <cp:lastPrinted>2002-09-26T09:08:00Z</cp:lastPrinted>
  <dcterms:modified xsi:type="dcterms:W3CDTF">2002-10-01T12:23:00Z</dcterms:modified>
  <cp:revision>41</cp:revision>
  <dc:subject/>
  <dc:title>AL</dc:title>
</cp:coreProperties>
</file>