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JECTES EXISTENTS EN EL DOCUMENT URBAN II “ Ciudad abierta al futuro”, INCORPORATS ALS PRESSUPOSTOS MUNICIPALS EN EL MARC DE GESTIÓ DEL PROGRAMA ARI PEL CENTRE HISTÒRIC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821"/>
        <w:gridCol w:w="1559"/>
        <w:gridCol w:w="1559"/>
        <w:gridCol w:w="1418"/>
        <w:gridCol w:w="992"/>
        <w:gridCol w:w="105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REFERENCIA PROGRA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/>
            </w:pPr>
            <w:r>
              <w:rPr/>
              <w:t>EJES UR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PROYEC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T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PRESUPUES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(PT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AÑO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AGENT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 EMPLEAR ES INTEGR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Cursos para inmigrante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Cursos de formación para colectivos desfavorec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1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0-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M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 EMPLEAR ES INTEGR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Cursos de formación para colectivos especialmente desfavorec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Escola-Taller Campament La Canade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0-01-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MT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DT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FS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nmigrantes (mayores de 25 añ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0-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MT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DT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FS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Jóvenes con fracaso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0-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MT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D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Mayores de 25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MT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DT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FS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Modelo para colectivos con minusvalí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 xml:space="preserve">2001-200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MT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D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Modelo para colectivos con minusvalías (Centre Especial de Trebal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 xml:space="preserve">2001-200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MT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DB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I UN ESPACIO PARA VER Y CONVIV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Recuperación áreas degrad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UA Alsamora, Rosari-Cavallers, Dolors-Maranyosa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PE C/ La Pal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rFonts w:eastAsia="Arial"/>
                <w:sz w:val="16"/>
                <w:lang w:val="ca-ES"/>
              </w:rPr>
              <w:t xml:space="preserve">  </w:t>
            </w:r>
            <w:r>
              <w:rPr>
                <w:sz w:val="16"/>
                <w:lang w:val="ca-ES"/>
              </w:rPr>
              <w:t>36.255.739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rFonts w:eastAsia="Arial"/>
                <w:sz w:val="16"/>
                <w:lang w:val="ca-ES"/>
              </w:rPr>
              <w:t xml:space="preserve">  </w:t>
            </w:r>
            <w:r>
              <w:rPr>
                <w:sz w:val="16"/>
                <w:lang w:val="ca-ES"/>
              </w:rPr>
              <w:t>49.847.394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rFonts w:eastAsia="Arial"/>
                <w:sz w:val="16"/>
                <w:lang w:val="ca-ES"/>
              </w:rPr>
              <w:t xml:space="preserve">  </w:t>
            </w:r>
            <w:r>
              <w:rPr>
                <w:sz w:val="16"/>
                <w:lang w:val="ca-ES"/>
              </w:rPr>
              <w:t>77.815.449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150.160.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0-01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 xml:space="preserve">2002 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1-02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2-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EMU-OCH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EMU-OCH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EMU-OCH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EMU-OCH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I UN ESPACIO PARA VER Y CONVIV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Rehabilitación de espacios públicos y zonas ver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Entorns Roser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Gairoles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 xml:space="preserve">Pl. Rosari-Cavallers 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Recuperación fachada El Ro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73.500.000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47.961.578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8.160.160 *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rFonts w:eastAsia="Arial"/>
                <w:sz w:val="16"/>
                <w:lang w:val="ca-ES"/>
              </w:rPr>
              <w:t xml:space="preserve">  </w:t>
            </w:r>
            <w:r>
              <w:rPr>
                <w:sz w:val="16"/>
                <w:lang w:val="ca-ES"/>
              </w:rPr>
              <w:t>8.420.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 xml:space="preserve">2001 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3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2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 xml:space="preserve">200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OCH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OCH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OCH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OCH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I UN ESPACIO PARA VER Y CONVIV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Aumento de la segurid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Conveni PAERIA-END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7.000.000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0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1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OCH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s.d’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I UN ESPACIO PARA VER Y CONVIV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Eliminación barreras arquitectónicas. Mejora comunicación vertical entre diversas zonas del bar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Ascensor Costa del Jan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Ascensor Paer Ruf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4.200.000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18.8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2-03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2-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EMU-OCH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.P.-OCH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I UN ESPACIO PARA VER Y CONVIV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Conservación Patrimoni Histórico-Cult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Reparació muralles Seu Vella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Llengua de se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30.000.000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15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 xml:space="preserve">2001 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 xml:space="preserve">200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s.d’A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I UN ESPACIO PARA VER Y CONVIV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4-6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Renovación de la trama viaria e infraestruc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Baixa Audiència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C/ Governador Montcada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C/ Cotxera-tr. Cotx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4.888.526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83.607.660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11.124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 xml:space="preserve">2002 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2-03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2-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OCH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OCH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OCH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I UN ESPACIO PARA VER Y CONVIV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Desarrollo de servicios públicos de información, fomento y formación medio-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Centre d’informació de recursos i iniciatives per a la sostenibilitat de Ll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3.896.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1-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M.A</w:t>
            </w:r>
          </w:p>
        </w:tc>
      </w:tr>
      <w:tr>
        <w:trPr>
          <w:trHeight w:val="5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REFERENCIA PROGRA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EJES UR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PROYEC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PRESUPUESTO (PT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ÑO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GENTE</w:t>
            </w:r>
          </w:p>
        </w:tc>
      </w:tr>
      <w:tr>
        <w:trPr>
          <w:trHeight w:val="5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II SALVAR LOS LÍMIT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Programas de atención en el ocio para niñ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Ludot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15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0/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M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II SALVAR LOS LÍMIT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Escolarización obliga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Lucha contra el absentismo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1.600.000 +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4.574.755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 xml:space="preserve">Cap. I Guardia Urbana 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0/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ME - SP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Guardia Urbana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II SALVAR LOS LÍMIT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Servicio de atención psicopedagógica a l´Escola Bress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6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0/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ME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PED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II SALVAR LOS LÍMIT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Soporte a las APAs y al Profes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CEIP Cervantes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CEIP Pràcticas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0/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M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II SALVAR LOS LÍMIT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Fomentar la figura del medi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49.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0-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SP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II SALVAR LOS LÍMIT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Servicio de atención famil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72 servicios de ayuda al ho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11.491.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SP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II SALVAR LOS LÍMIT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alleres de promoción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7 grupos de talleres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Proyecto OM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4.413.786</w:t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5.054.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1-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SP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II SALVAR LOS LÍMIT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Proyectos de atención en el ocio para niños y adolesc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Casals de tiempo li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6.194.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SP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II SALVAR LOS LÍMIT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reación de comisiones de bar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reación taller de gente may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ordinación con la coordinadora de entidades de trabajo para jóve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.488.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SP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V PUENTE PARA LAS CULTUR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Creación de una oficina de vivi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Oficina de asesoramiento para inmigra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8.8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0-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SP-OCH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V PUENTE PARA LAS CULTUR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Potenciar la participación vec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Centre Cívic del Centre Histò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19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2-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OCH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V PUENTE PARA LAS CULTUR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ca-ES"/>
              </w:rPr>
            </w:pPr>
            <w:r>
              <w:rPr>
                <w:rFonts w:eastAsia="Arial"/>
                <w:b/>
                <w:bCs/>
                <w:sz w:val="16"/>
                <w:lang w:val="ca-ES"/>
              </w:rPr>
              <w:t xml:space="preserve">      </w:t>
            </w:r>
            <w:r>
              <w:rPr>
                <w:b/>
                <w:bCs/>
                <w:sz w:val="16"/>
                <w:lang w:val="ca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Programa de orientación y coordinación de trabajo para inmigr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ntermediación entre ofertas y demandas de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00-01-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IMT-DT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991.156.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sz w:val="16"/>
          <w:u w:val="single"/>
          <w:lang w:val="ca-ES"/>
        </w:rPr>
        <w:t>Abreviaturas</w:t>
      </w:r>
      <w:r>
        <w:rPr>
          <w:sz w:val="16"/>
          <w:lang w:val="ca-ES"/>
        </w:rPr>
        <w:t>: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  <w:t>EMU:  Empresa Municipal d´Urbanisme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  <w:t>OCH:  Oficina del Centre Històric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  <w:t>S.d’E:  Servei d’Electricitat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  <w:t>S.d’A: Servei d´Arquitectura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  <w:t>SP:     Serveis Personals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  <w:t>*:         Pressupost estimat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  <w:t>1:       Inversió de la Paeria. Total: 54.000.000 PTA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  <w:t>I.P:     Iniciativa privada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  <w:t>M.A:   Medi Ambient (Regidoria)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  <w:t>IME:   Institut Municipal d´Educació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  <w:t>IMT:   Institut Municipal de Treball</w:t>
        <w:tab/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  <w:t>GU:    Guàrdia Urbana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  <w:t>DT:    Departament de Treball de la Generalitat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  <w:t>FSE:  Fons Social Europeu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  <w:t>DE:    Departament d´Ensenyament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  <w:t>DBS: Departament de Benestar So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6:44:00Z</dcterms:created>
  <dc:creator>Ajuntament de Lleida</dc:creator>
  <dc:description/>
  <dc:language>en-US</dc:language>
  <cp:lastModifiedBy>. ...</cp:lastModifiedBy>
  <cp:lastPrinted>2002-09-13T08:32:00Z</cp:lastPrinted>
  <dcterms:modified xsi:type="dcterms:W3CDTF">2002-10-04T16:44:00Z</dcterms:modified>
  <cp:revision>2</cp:revision>
  <dc:subject/>
  <dc:title>PROJECTES EXISTENTS EN EL DOCUMENT URBAN II “ Ciudad abierta al futuro”, INCORPORATS ALS PRESSUPOSTOS MUNICIPALS EN EL MARC DE GESTIÓ DEL PROGRAMA ARI PEL CENTRE HISTÒRIC</dc:title>
</cp:coreProperties>
</file>