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840" w:after="0"/>
        <w:rPr/>
      </w:pPr>
      <w:r>
        <w:rPr/>
        <w:t>INAUGURACIÓ JORNADA “LLEIDA EMPRESA” 2002</w:t>
      </w:r>
    </w:p>
    <w:p>
      <w:pPr>
        <w:pStyle w:val="Normal"/>
        <w:spacing w:lineRule="auto" w:line="360" w:before="840" w:after="0"/>
        <w:rPr>
          <w:sz w:val="32"/>
        </w:rPr>
      </w:pPr>
      <w:r>
        <w:rPr>
          <w:sz w:val="32"/>
        </w:rPr>
        <w:t>Excmo. Sr. Subsecretario de Hacienda, Sr. Presidente del Cercle d’Economia de Lleida, socios y socias del Cercle, señoras y señores.</w:t>
      </w:r>
    </w:p>
    <w:p>
      <w:pPr>
        <w:pStyle w:val="TextBody"/>
        <w:spacing w:lineRule="auto" w:line="360"/>
        <w:rPr/>
      </w:pPr>
      <w:r>
        <w:rPr/>
        <w:t>Me complace dirigirme a todos ustedes en el inicio de esta primera Jornada “Lleida empresa” que reúne en esta sala a una parte relevante del empresariado y de los profesionales de Lleida. Debo felicitar al Cercle d’Economia por la trayectoria seguida en los últimos años, especialmente a partir del momento en que su actual Presidente, Lluís Camacho, se hizo cargo de la entidad, iniciando una etapa nueva de gran actividad, que ha situado al Cercle entre lo más destacado de la sociedad civil de Lleida.</w:t>
      </w:r>
    </w:p>
    <w:p>
      <w:pPr>
        <w:pStyle w:val="Normal"/>
        <w:spacing w:lineRule="auto" w:line="360" w:before="840" w:after="0"/>
        <w:rPr>
          <w:sz w:val="32"/>
          <w:lang w:val="es-ES_tradnl"/>
        </w:rPr>
      </w:pPr>
      <w:r>
        <w:rPr>
          <w:sz w:val="32"/>
          <w:lang w:val="es-ES_tradnl"/>
        </w:rPr>
        <w:t>De hecho, esta Jornada supone, al mismo tiempo, un punto de llegada, por haber conseguido, finalmente, y tras algunos intentos fallidos, su celebración; y un punto de partida que inaugura la que esperamos sea una larga sucesión de Jornadas a celebrar en los próximos años. Para conseguir lo cual veo una sola pega. Teniendo en cuenta las personalidades invitadas a intervenir, provinentes de Lleida y de otros puntos del país, y, más aún, su destacada calificación para los temas que van a debatirse, esta primera Jornada pone el nivel muy alto para las que, sin duda, van a seguirla.</w:t>
      </w:r>
    </w:p>
    <w:p>
      <w:pPr>
        <w:pStyle w:val="Normal"/>
        <w:spacing w:lineRule="auto" w:line="360" w:before="840" w:after="0"/>
        <w:rPr>
          <w:sz w:val="32"/>
          <w:lang w:val="es-ES_tradnl"/>
        </w:rPr>
      </w:pPr>
      <w:r>
        <w:rPr>
          <w:sz w:val="32"/>
          <w:lang w:val="es-ES_tradnl"/>
        </w:rPr>
        <w:t>Dicho esto, como el tema global de debate es “Lleida Empresa”, en mi condición de Alcalde de la ciudad voy a hablar brevemente de las relaciones entre la empresa y la ciudad. Las ciudades, históricamente, en cuanto dejan de ser sólo un centro de poder político; especialmente a partir de las ciudades libres de la Edad Media, como Lleida; y, aún más, a partir del Renacimiento, se convierten en el centro de la moderna actividad económica de comerciantes, gentes de oficios y obradores artesanos. Pasados los años, las cosas no han cambiado tanto como pudiera parecer. Las ciudades siguen siendo centros comerciales y lugar en el que desarrollan sus funciones los modernos profesionales, así como donde se ubican las empresas industriales y de servicios.</w:t>
      </w:r>
    </w:p>
    <w:p>
      <w:pPr>
        <w:pStyle w:val="Normal"/>
        <w:spacing w:lineRule="auto" w:line="360" w:before="840" w:after="0"/>
        <w:rPr>
          <w:sz w:val="32"/>
          <w:lang w:val="es-ES_tradnl"/>
        </w:rPr>
      </w:pPr>
      <w:r>
        <w:rPr>
          <w:sz w:val="32"/>
          <w:lang w:val="es-ES_tradnl"/>
        </w:rPr>
        <w:t>Una primera conclusión obvia es la siguiente: Si la economía va bien la ciudad va bien. Y si la economía va mal, la ciudad se resiente en su mismo ser de las dificultades que atraviesan sus ciudadanos. La economía, hoy, no va mal, pero estoy seguro que la mayoría de los presentes piensa que podría ir mejor. La última cifra de crecimiento de la economía española la del tercer trimestre, ha sido de 1,8%, por debajo del 2% alcanzado en los dos primeros trimestres de este año, inferiores, a su vez a las cifras alcanzadas el año anterior. Sin embargo, se trata de un crecimiento que, como insiste en recordarnos el Gobierno, es superior a la de nuestros vecinos de la Unión Europea. Pero la tendencia es a la baja.</w:t>
      </w:r>
    </w:p>
    <w:p>
      <w:pPr>
        <w:pStyle w:val="Normal"/>
        <w:spacing w:lineRule="auto" w:line="360" w:before="840" w:after="0"/>
        <w:rPr>
          <w:sz w:val="32"/>
          <w:lang w:val="es-ES_tradnl"/>
        </w:rPr>
      </w:pPr>
      <w:r>
        <w:rPr>
          <w:sz w:val="32"/>
          <w:lang w:val="es-ES_tradnl"/>
        </w:rPr>
        <w:t>Esta claro, nadie duda de ello, que nos encontramos en una fase baja del ciclo económico. Un ciclo que, en esta ocasión y a diferencia de ocasiones anteriores, es sincrónico para todos los países desarrollados, lo que contribuye a ampliar su fluctuación. Nos encontramos, pues en el contexto de una crisis internacional, la salida de la cual no es evidente. Es más, existen serias divergencias  respecto del tratamiento que deba darse a esta situación crítica. Por un lado, como todos ustedes saben, están los partidarios del pacto de estabilidad, como el Presidente del Banco Central Europeo y el propio Gobierno de la nación; y por otro lado están quienes recuperando argumentos keynesianos, no hacen ascos a un poco de déficit, si éste contribuye al sostenimiento de la actividad económica y de la ocupación. El Presidente de la Reserva Federal americana y el de los Estados Unidos se encuentran, para sorpresa de algunos, en este lado del dilema.</w:t>
      </w:r>
    </w:p>
    <w:p>
      <w:pPr>
        <w:pStyle w:val="Normal"/>
        <w:spacing w:lineRule="auto" w:line="360" w:before="840" w:after="0"/>
        <w:rPr>
          <w:sz w:val="32"/>
          <w:lang w:val="es-ES_tradnl"/>
        </w:rPr>
      </w:pPr>
      <w:r>
        <w:rPr>
          <w:sz w:val="32"/>
          <w:lang w:val="es-ES_tradnl"/>
        </w:rPr>
        <w:t>Los primeros mantienen en alto los tipos de interés, obsesionados como están por la inflación. Los segundos los bajan sistemáticamente, hasta el punto, tal vez peligroso, de situarlos por debajo de la tasa de inflación, con el riesgo de convertirla en deflación. Por otra parte, la diferencia entre los tipos de interés europeo y americano está propiciando el alza del euro, lo que no resulta nada bueno para las exportaciones que, dicho de paso, no están aportando mucho al crecimiento de la economía en los últimos tiempos.</w:t>
      </w:r>
    </w:p>
    <w:p>
      <w:pPr>
        <w:pStyle w:val="Normal"/>
        <w:spacing w:lineRule="auto" w:line="360" w:before="840" w:after="0"/>
        <w:rPr>
          <w:sz w:val="32"/>
          <w:lang w:val="es-ES_tradnl"/>
        </w:rPr>
      </w:pPr>
      <w:r>
        <w:rPr>
          <w:sz w:val="32"/>
          <w:lang w:val="es-ES_tradnl"/>
        </w:rPr>
        <w:t>Ante esta coyuntura, entendemos perfectamente la preocupación de profesionales y empresarios. Sobre todo, permitidme que siga en vena keynesiana, por la falta de claridad en las expectativas y, también, por las diferentes políticas económicas aplicadas en países diferentes, sujetos, aparentemente, a condiciones de coyuntura similares. En la Unión Europea, en concreto, nos encontramos con una situación de las llamadas asimétricas. Mientras en unos países se hace caso omiso del déficit público, incluso cuando raya en el incumplimiento de Maastrich, y se promueve, al mismo tiempo, un bajada de los tipos de interés; en otros, y éste es nuestro caso, se insiste en la consecución del déficit cero y se recela de una bajada de tipos de interés por el efecto inflacionario que pudiera tener.</w:t>
      </w:r>
    </w:p>
    <w:p>
      <w:pPr>
        <w:pStyle w:val="Normal"/>
        <w:spacing w:lineRule="auto" w:line="360" w:before="840" w:after="0"/>
        <w:rPr>
          <w:sz w:val="32"/>
          <w:lang w:val="es-ES_tradnl"/>
        </w:rPr>
      </w:pPr>
      <w:r>
        <w:rPr>
          <w:sz w:val="32"/>
          <w:lang w:val="es-ES_tradnl"/>
        </w:rPr>
        <w:t>Cuestión, ésta, de las expectativas, especialmente relevante en los temas que van a debatirse en esta Jornada. Adaptación de la empresa, ¿a qué? Decidir sobre el futuro, ¿en base a qué? Los peores momentos para un empresario son aquellos en los que debe tomar decisiones, cosa que hace cada día de su vida profesional, sin disponer de las balizas de señalización mínimas que le permitan otear el futuro, ni que sea a medio plazo, puesto que sobre el largo plazo he de remitirme, una vez más, a lo que Keynes pensaba al respecto.</w:t>
      </w:r>
    </w:p>
    <w:p>
      <w:pPr>
        <w:pStyle w:val="Normal"/>
        <w:spacing w:lineRule="auto" w:line="360" w:before="840" w:after="0"/>
        <w:rPr>
          <w:sz w:val="32"/>
          <w:lang w:val="es-ES_tradnl"/>
        </w:rPr>
      </w:pPr>
      <w:r>
        <w:rPr>
          <w:sz w:val="32"/>
          <w:lang w:val="es-ES_tradnl"/>
        </w:rPr>
        <w:t>Como Alcalde de Lleida, comparto las inquietudes de los empresarios y los profesionales de la ciudad. Por que, como he dicho al principio, si la economía va bien, la ciudad va bien. Se trata, éste, de un principio igualmente válido por pasiva: si la ciudad va bien la economía va bien. Cuando menos en lo que de ella depende, sin pretender, por supuesto, tener el poder de contrarestar los efectos negativos que pueda acarrear la globalización económica.</w:t>
      </w:r>
    </w:p>
    <w:p>
      <w:pPr>
        <w:pStyle w:val="Normal"/>
        <w:spacing w:lineRule="auto" w:line="360" w:before="840" w:after="0"/>
        <w:rPr>
          <w:sz w:val="32"/>
          <w:lang w:val="es-ES_tradnl"/>
        </w:rPr>
      </w:pPr>
      <w:r>
        <w:rPr>
          <w:sz w:val="32"/>
          <w:lang w:val="es-ES_tradnl"/>
        </w:rPr>
        <w:t>La ciudad es el centro de toda actividad económica. Construir una ciudad, y hacerlo de la mejor manera posible, debe hacerse entre todos. Todos los ciudadanos, sea cual fuere su condición, deben prestar su contribución. La coincidencia de esta Jornada con la elaboración de presupuestos por las diferentes administraciones públicas, y también por las empresas, nos pone el punto de mira en la fiscalidad. No voy, sin embargo, a referirme a esta cuestión, cuando menos en lo que afecta a los ayuntamientos, por que voy a tener la oportunidad de hablar de ello esta misma tarde con el Ministro de Hacienda. Y tampoco voy a hacerlo por que, como diría el President de la Generalitat, hoy no toca.</w:t>
      </w:r>
    </w:p>
    <w:p>
      <w:pPr>
        <w:pStyle w:val="Normal"/>
        <w:spacing w:lineRule="auto" w:line="360" w:before="840" w:after="0"/>
        <w:rPr>
          <w:sz w:val="32"/>
          <w:lang w:val="es-ES_tradnl"/>
        </w:rPr>
      </w:pPr>
      <w:r>
        <w:rPr>
          <w:sz w:val="32"/>
          <w:lang w:val="es-ES_tradnl"/>
        </w:rPr>
        <w:t>Recordar, eso sí, el principio de equidad que debe iluminar las disposiciones de la Hacienda Pública. Y, además, otro principio, el del interés que, en ausencia o poco predicamento del anterior, puede animar a contribuir en la construcción y el crecimiento de la ciudad. La inversión pública, como es sabido, genera un efecto multiplicador      -otra vez Keynes- sobre el conjunto de la economía, impulsando el crecimiento de la actividad empresarial, en la demanda de máquinas-herramienta, en la de materias primas, en la de servicios y en el empleo. En consecuencia, la disminución de la inversión pública, especialmente en la fase baja del ciclo, contribuye a deprimir la producción y el empleo.</w:t>
      </w:r>
    </w:p>
    <w:p>
      <w:pPr>
        <w:pStyle w:val="Normal"/>
        <w:spacing w:lineRule="auto" w:line="360" w:before="840" w:after="0"/>
        <w:rPr>
          <w:sz w:val="32"/>
          <w:lang w:val="es-ES_tradnl"/>
        </w:rPr>
      </w:pPr>
      <w:r>
        <w:rPr>
          <w:sz w:val="32"/>
          <w:lang w:val="es-ES_tradnl"/>
        </w:rPr>
        <w:t>Aquí no puedo dejar de señalar que la inversión pública realizada por los ayuntamientos, y las diputaciones, supone un esfuerzo, en valores absoluto y relativo, de gran envergadura. Sin estas inversiones, el ritmo de crecimiento económico del país, y por lo tanto de las ciudades, se vería seriamente afectado. Es éste, pues, un motivo más que suficiente para impulsar el mantenimiento, y creo que también el incremento, de la inversión pública local que beneficia, en primer lugar, a las empresas y a los trabajadores de cada municipio, y su suma al crecimiento económico del país.</w:t>
      </w:r>
    </w:p>
    <w:p>
      <w:pPr>
        <w:pStyle w:val="Normal"/>
        <w:spacing w:lineRule="auto" w:line="360" w:before="840" w:after="0"/>
        <w:rPr>
          <w:sz w:val="32"/>
          <w:lang w:val="es-ES_tradnl"/>
        </w:rPr>
      </w:pPr>
      <w:r>
        <w:rPr>
          <w:sz w:val="32"/>
          <w:lang w:val="es-ES_tradnl"/>
        </w:rPr>
        <w:t>Pero hay otro aspecto en el crecimiento de la ciudad que influye de forma decisiva en el de las empresas y el empleo locales. Una ciudad con un urbanismo, unos equipamientos públicos y unos servicios de calidad, es la mejor tarjeta de presentación de las empresas que en ella se hallan instaladas. Nos dirigimos, a pasos veloces, hacia una economía en la que los servicios serán determinantes. Los servicios profesionales, comerciales, o de cualquier otra clase, exigen, cada día más, un ambiente ciudadano de calidad, el cual, a su vez, depende de la voluntad de sus ciudadanos en sufragar el coste de esa calidad.</w:t>
      </w:r>
    </w:p>
    <w:p>
      <w:pPr>
        <w:pStyle w:val="Normal"/>
        <w:spacing w:lineRule="auto" w:line="360" w:before="840" w:after="0"/>
        <w:rPr>
          <w:sz w:val="32"/>
          <w:lang w:val="es-ES_tradnl"/>
        </w:rPr>
      </w:pPr>
      <w:r>
        <w:rPr>
          <w:sz w:val="32"/>
          <w:lang w:val="es-ES_tradnl"/>
        </w:rPr>
        <w:t>La ciudad de Lleida, como saben bien los presentes, ha apostado de forma clara por la inversión pública y por la calidad urbana. Más, si cabe, con la próxima llegada del AVE a nuestra ciudad para la que la estamos preparando y nos estamos preparando. Queremos estar a la altura de este nuevo reto. No en vano, diferentes publicaciones económicas, en años diferentes, sitúan Lleida entre las mejores ciudades  para vivir, para trabajar y para hacer negocios; destacando su oferta de servicios públicos y privados y  su baja tasa de paro.  Vamos a seguir en el empeño. Siempre, claro está, que los ciudadanos sigan pensando, como hasta ahora, que el reto merece la pena. Yo apuesto por ello.</w:t>
      </w:r>
    </w:p>
    <w:p>
      <w:pPr>
        <w:pStyle w:val="Normal"/>
        <w:spacing w:lineRule="auto" w:line="360" w:before="840" w:after="0"/>
        <w:rPr>
          <w:sz w:val="32"/>
          <w:lang w:val="es-ES_tradnl"/>
        </w:rPr>
      </w:pPr>
      <w:r>
        <w:rPr>
          <w:sz w:val="32"/>
          <w:lang w:val="es-ES_tradnl"/>
        </w:rPr>
      </w:r>
    </w:p>
    <w:p>
      <w:pPr>
        <w:pStyle w:val="Normal"/>
        <w:spacing w:lineRule="auto" w:line="360" w:before="840" w:after="0"/>
        <w:rPr>
          <w:sz w:val="32"/>
          <w:lang w:val="es-ES_tradnl"/>
        </w:rPr>
      </w:pPr>
      <w:r>
        <w:rPr>
          <w:sz w:val="32"/>
          <w:lang w:val="es-ES_tradnl"/>
        </w:rPr>
        <w:t>Muchas gracias.</w:t>
      </w:r>
    </w:p>
    <w:p>
      <w:pPr>
        <w:pStyle w:val="Normal"/>
        <w:spacing w:lineRule="auto" w:line="360" w:before="840" w:after="0"/>
        <w:rPr>
          <w:sz w:val="32"/>
          <w:lang w:val="es-ES_tradnl"/>
        </w:rPr>
      </w:pPr>
      <w:r>
        <w:rPr>
          <w:sz w:val="32"/>
          <w:lang w:val="es-ES_tradnl"/>
        </w:rPr>
        <w:t>ANTONI SIURANA ZARAGOZA</w:t>
      </w:r>
    </w:p>
    <w:p>
      <w:pPr>
        <w:pStyle w:val="Heading1"/>
        <w:rPr/>
      </w:pPr>
      <w:r>
        <w:rPr/>
        <w:t>ALCALDE DE LLEIDA</w:t>
      </w:r>
    </w:p>
    <w:p>
      <w:pPr>
        <w:pStyle w:val="Normal"/>
        <w:spacing w:lineRule="auto" w:line="360" w:before="840" w:after="0"/>
        <w:rPr>
          <w:sz w:val="32"/>
          <w:lang w:val="es-ES_tradnl"/>
        </w:rPr>
      </w:pPr>
      <w:r>
        <w:rPr>
          <w:sz w:val="32"/>
          <w:lang w:val="es-ES_tradnl"/>
        </w:rPr>
        <w:t xml:space="preserve">Lleida, 14 de noviembre de 2.002 </w:t>
      </w:r>
    </w:p>
    <w:sectPr>
      <w:footerReference w:type="default" r:id="rId2"/>
      <w:footerReference w:type="first" r:id="rId3"/>
      <w:type w:val="nextPage"/>
      <w:pgSz w:w="11906" w:h="16838"/>
      <w:pgMar w:left="1701" w:right="1701" w:gutter="0" w:header="0" w:top="233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22.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8"/>
      <w:szCs w:val="24"/>
      <w:lang w:val="ca-E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sz w:val="3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before="840" w:after="0"/>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3:00Z</dcterms:created>
  <dc:creator>Xavier Maurel</dc:creator>
  <dc:description/>
  <dc:language>en-US</dc:language>
  <cp:lastModifiedBy>Alicia Oliete Ojea</cp:lastModifiedBy>
  <cp:lastPrinted>2002-11-12T18:27:00Z</cp:lastPrinted>
  <dcterms:modified xsi:type="dcterms:W3CDTF">2002-11-12T18:13:00Z</dcterms:modified>
  <cp:revision>2</cp:revision>
  <dc:subject/>
  <dc:title>Inauguració Jornada “Lleida Empresa” 2002</dc:title>
</cp:coreProperties>
</file>