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mboss" w:sz="24" w:space="1" w:color="000000" w:shadow="1"/>
          <w:left w:val="threeDEmboss" w:sz="24" w:space="4" w:color="000000" w:shadow="1"/>
          <w:bottom w:val="threeDEngrave" w:sz="24" w:space="1" w:color="000000" w:shadow="1"/>
          <w:right w:val="threeDEngrave" w:sz="24" w:space="4" w:color="000000" w:shadow="1"/>
        </w:pBdr>
        <w:jc w:val="center"/>
        <w:rPr>
          <w:rFonts w:ascii="Arial" w:hAnsi="Arial" w:cs="Arial"/>
          <w:b/>
          <w:b/>
          <w:color w:val="800000"/>
          <w:sz w:val="32"/>
          <w:lang w:val="ca-ES"/>
        </w:rPr>
      </w:pPr>
      <w:r>
        <w:rPr>
          <w:rFonts w:cs="Arial" w:ascii="Arial" w:hAnsi="Arial"/>
          <w:b/>
          <w:color w:val="800000"/>
          <w:sz w:val="32"/>
          <w:lang w:val="ca-ES"/>
        </w:rPr>
      </w:r>
    </w:p>
    <w:p>
      <w:pPr>
        <w:pStyle w:val="Heading1"/>
        <w:pBdr>
          <w:top w:val="threeDEmboss" w:sz="24" w:space="1" w:color="000000" w:shadow="1"/>
          <w:left w:val="threeDEmboss" w:sz="24" w:space="4" w:color="000000" w:shadow="1"/>
          <w:bottom w:val="threeDEngrave" w:sz="24" w:space="1" w:color="000000" w:shadow="1"/>
          <w:right w:val="threeDEngrave" w:sz="24" w:space="4" w:color="000000" w:shadow="1"/>
        </w:pBdr>
        <w:jc w:val="center"/>
        <w:rPr/>
      </w:pPr>
      <w:r>
        <w:rPr>
          <w:rFonts w:cs="Arial" w:ascii="Arial" w:hAnsi="Arial"/>
          <w:b/>
          <w:color w:val="800000"/>
          <w:sz w:val="32"/>
          <w:lang w:val="ca-ES"/>
        </w:rPr>
        <w:t>MEMÒRIA ACTUACIONS ANY 2005</w:t>
      </w:r>
    </w:p>
    <w:p>
      <w:pPr>
        <w:pStyle w:val="Normal"/>
        <w:jc w:val="center"/>
        <w:rPr>
          <w:rFonts w:ascii="Arial" w:hAnsi="Arial" w:cs="Arial"/>
          <w:b/>
          <w:b/>
          <w:color w:val="800000"/>
          <w:sz w:val="28"/>
          <w:szCs w:val="28"/>
          <w:lang w:val="ca-ES"/>
        </w:rPr>
      </w:pPr>
      <w:r>
        <w:rPr>
          <w:rFonts w:cs="Arial" w:ascii="Arial" w:hAnsi="Arial"/>
          <w:b/>
          <w:color w:val="800000"/>
          <w:sz w:val="28"/>
          <w:szCs w:val="28"/>
          <w:lang w:val="ca-ES"/>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L’objectiu principal per aquest exercici va ser 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highlight w:val="lightGray"/>
        </w:rPr>
        <w:t>1.- TRASLLAT DEL CONSORCI I DEL VIVER D’EMPRESES AL NOU CENTRE D’INICIATIVES EMPRESARIALS DE GARDEN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Recollint els fruits de la tasca realitzada en l’exercici del 2004, des del gener fins a l’abril de l’any 2005 es va culminar amb èxit el trasllat del Consorci i del Viver d’Empreses al nou Centre d’Iniciatives Empresarials de Gardeny. Durant aquests mesos es van portar a terme les següents actuac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 Seguiment de l’evolució de les obres de rehabilitació del Centre d’Iniciatives Empresarials fins a la seva finalitzaci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seguiment es va efectuar amb reunions setmanals amb els diferents industrials i visites puntuals a l’obra. Addicionalment, es va estar fent un estricte control del compliment del pressupost amb la col·laboració del Sr. Àngel Gómez, aparellador de l’Ajuntament de Lleida que va actuar com a director d’o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Elaboració del Conveni de cessió d’ús de l’edifici del Centre d’Iniciatives Empresarials, entre l’Ajuntament de Lleida i el Consorci de Promoció Econòm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va elaborar un conveni mitjançant el qual l’Ajuntament de Lleida va cedir l’ús de l’antic edifici de les aules de formació de la Carsena d’Artilleria de Gardeny (en endavant, edifici 23A) al Consorci de Promoció Econòm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veni regula la cessió d’ús de l’edifici 23A per un termini de 25 anys, el qual es va destinar a la instal·lació del Centre d’Iniciatives Empresarials, que va aixoplugar el Viver d’Empreses, la seu del Consorci i el Centre d’Empr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mateix temps, l’Ajuntament de Lleida va facultar al Consorci a subcessionar part de l’edifici, per tal de poder complir amb les seves funcions inhere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 Elaboració dels Plecs de Condicions que van haver de regir els concursos per accedir al Viver d’Empreses i al Centre d’Empre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er poder adjudicar les oficines del Centre d’Iniciatives Empresarials de Gardeny, des del Consorci es van haver d’elaborar els plecs de condicions que regeixen els concursos per accedir al Viver d’Empreses i al Centre d’Empre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 Gestionar el procés de tramitació administrativa que regula la subcessió, per a l’ús privatiu de béns de domini públic, mitjançant concu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océs de tramitació administrativa que va regular la subcessió, per a l’ús privatiu de béns de domini públic, mitjançant concurs, va exigir la publicació dels Plecs de condicions i de les licitacions al Butlletí Oficial de la Província de Lleida, així com la publicitat en els dos diaris de més tirada de la ciutat (Diari Segre i La Mañ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ata 15 de gener de 2005 van ser publicats al BOP número 8, els plecs i en data 27 de gener, al BOP número 15, les licitacions. I una vegada publicats, els interessats en presentar proposicions, van tenir de termini màxim per fer-ho, fins el dia 28 de febrer de 2005 a les 19 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é es va procedir al nomenament dels membres de la mesa de contractació i els membres de la comissió tècnica, que havien de resoldre el conc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data 14 de març de 2005, la Mesa de Contractació va emetre la proposta a l’òrgan de contractació del Consorci,  per a l’adjudicació de les subcessions als emprenedors i a les empreses seleccion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s places a ocupar al Centre d’Empreses van ser 9 i al Viver d’Empreses 9. Per accedir al Centre d’Empreses, es van presentar 6 sol·licituds, i 5 van ésser seleccionades. Per accedir al Viver d’Empreses, es van presentar 7 sol·licituds i 6 van ésser seleccion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 Redacció d’un Reglament de Funcionament intern, propi del Centre d’Iniciatives Empresaria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s del Consorci de Promoció Econòmica, es va considerar adient fixar unes normes de règim intern que garantissin la correcta utilització de les oficines i instal·lacions del Centre d’Iniciatives Empresarials, així com l’adequat ambient de convivència diària entre tots els seus usua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va elaborar un Reglament que recull entre altres: l’estructura jeràrquica i l’organització del centre, vigilància i seguretat, usuaris i visitants, normes de convivència, horari, instal·lacions pròpies i responsabilita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6- Redacció de contractes de subcessió de les oficines del Centre d’Iniciatives Empresaria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m a conseqüència de l’adjudicació de la subcessió de l’ús privatiu de les oficines del Centre d’Iniciatives Empresarials, es va haver de regular la relació entre els subcessionaris i el Consorci, mitjançant la signatura dels corresponents contrac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highlight w:val="lightGray"/>
        </w:rPr>
        <w:t>2.- INAUGURACIÓ DEL NOU CENTRE D’INICIATIVES EMPRESARIALS DE GARDEN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Al mes d’abril va començar l’activitat del Centre d’Iniciatives Empresarials situat al Turó de Gardeny, edifici 23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auguració oficial del Centre d’Iniciatives Empresarials va tenir lloc el dia 14 de juny i va anar a càrrec de l’Alcalde Sr. Àngel 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acte hi van ser convidades les empreses que van passar pel Viver d’Empreses, així com nombroses empreses de la ciutat. També hi va assistir una nodrida representació d’entitats econòmiques, polítiques i socials de la ciut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data 31 de desembre,  l’ocupació del Viver és del 100%  i l’ocupació del Centre d’Empreses és del 83%, només quedava buida una oficina de 75 m</w:t>
      </w:r>
      <w:r>
        <w:rPr>
          <w:rFonts w:cs="Arial" w:ascii="Arial" w:hAnsi="Arial"/>
          <w:sz w:val="24"/>
          <w:szCs w:val="24"/>
          <w:vertAlign w:val="superscript"/>
        </w:rPr>
        <w:t>2</w:t>
      </w:r>
      <w:r>
        <w:rPr>
          <w:rFonts w:cs="Arial" w:ascii="Arial" w:hAnsi="Arial"/>
          <w:sz w:val="24"/>
          <w:szCs w:val="24"/>
        </w:rPr>
        <w:t xml:space="preserve"> per ocupar. Atès que hi va haver demanda d’oficines de dimensions més reduïdes, ja es van haver de demanar pressupostos per dividir-la en 2 oficines més petites. Es va preveure que durant el mes de gener es condicionessin les oficines per llogar-les d’immediat i així quedar el 100% de l’espai ocupa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highlight w:val="lightGray"/>
        </w:rPr>
        <w:t xml:space="preserve">3.- ASSESSORAMENT PER A LA CREACIÓ D’EMPRESES. </w:t>
      </w:r>
    </w:p>
    <w:p>
      <w:pPr>
        <w:pStyle w:val="Normal"/>
        <w:jc w:val="center"/>
        <w:rPr>
          <w:rFonts w:ascii="Arial" w:hAnsi="Arial" w:cs="Arial"/>
          <w:b/>
          <w:b/>
          <w:sz w:val="28"/>
          <w:szCs w:val="28"/>
        </w:rPr>
      </w:pPr>
      <w:r>
        <w:rPr>
          <w:rFonts w:cs="Arial" w:ascii="Arial" w:hAnsi="Arial"/>
          <w:b/>
          <w:sz w:val="28"/>
          <w:szCs w:val="28"/>
          <w:highlight w:val="lightGray"/>
        </w:rPr>
        <w:t>SERVEI D’ATENCIÓ A L’EMPRENEDOR/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4"/>
          <w:szCs w:val="24"/>
          <w:u w:val="single"/>
        </w:rPr>
        <w:t>3.1.- FOMENT DE L’ESPERIT EMPRENEDO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b la finalitat de fomentar l’esperit emprenedor i la cultura empresarial entre els joves, es va portar a terme les següents acc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1.1.- Concurs d’Iniciativa Empresarial 2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mb l’objecte de promoure la cultura emprenedora i fomentar noves iniciatives empresarials entre el col·lectiu de joves recent titulats, es va convocar durant l’any 2005 el VI Concurs d’Iniciativa Empresa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est Concurs està adreçat als estudiants que finalitzen un cicle formatiu i està organitzat pel Consorci amb la col·laboració de la Universitat de Lleida, concretament la Facultat de Dret i Economia, Facultat de Ciències de l’Educació – Treball Social i l’Escola Universitària de Relacions Labor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s concursants van elaborar un Pla d’empresa en grups d’un màxim de cinc persones. Aquest Pla recull els aspectes més rellevants del projecte empresarial amb la finalitat de poder analitzar la seva viabilitat tècnica, econòmic-financer i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s objectius del Concurs só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reparar la integració dels estudiants dels últims cursos al mercat laboral, mitjançant l’autoocupació.</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ifondre la cultura empresarial entre el món universitar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isposar d’una borsa de projectes i posar-la a disposició dels emprenedors que demanin assessorament sobre possibles noves activitats per ende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ia 9 de novembre de 2005, es va reunir el Jurat constituït per membres del Consorci i de les entitats col·laboradores, amb la finalitat de valorar els projectes presentats i atorgar els corresponents prem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sultat de la valoració va ser el següent:</w:t>
      </w:r>
    </w:p>
    <w:p>
      <w:pPr>
        <w:pStyle w:val="Normal"/>
        <w:jc w:val="both"/>
        <w:rPr>
          <w:rFonts w:ascii="Arial" w:hAnsi="Arial" w:cs="Arial"/>
          <w:sz w:val="24"/>
          <w:szCs w:val="24"/>
        </w:rPr>
      </w:pPr>
      <w:r>
        <w:rPr>
          <w:rFonts w:cs="Arial" w:ascii="Arial" w:hAnsi="Arial"/>
          <w:sz w:val="24"/>
          <w:szCs w:val="24"/>
        </w:rPr>
      </w:r>
    </w:p>
    <w:tbl>
      <w:tblPr>
        <w:tblW w:w="9230" w:type="dxa"/>
        <w:jc w:val="left"/>
        <w:tblInd w:w="-265" w:type="dxa"/>
        <w:tblLayout w:type="fixed"/>
        <w:tblCellMar>
          <w:top w:w="0" w:type="dxa"/>
          <w:left w:w="108" w:type="dxa"/>
          <w:bottom w:w="0" w:type="dxa"/>
          <w:right w:w="108" w:type="dxa"/>
        </w:tblCellMar>
      </w:tblPr>
      <w:tblGrid>
        <w:gridCol w:w="1300"/>
        <w:gridCol w:w="2210"/>
        <w:gridCol w:w="2600"/>
        <w:gridCol w:w="312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MI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JECT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AT</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ICIPANT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r. Prem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NEXA, S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nema a Balaguer amb 4 sales amb l’última tecnologi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sé Díaz Hurtado</w:t>
            </w:r>
          </w:p>
          <w:p>
            <w:pPr>
              <w:pStyle w:val="Normal"/>
              <w:jc w:val="both"/>
              <w:rPr>
                <w:rFonts w:ascii="Arial" w:hAnsi="Arial" w:cs="Arial"/>
                <w:sz w:val="22"/>
                <w:szCs w:val="22"/>
              </w:rPr>
            </w:pPr>
            <w:r>
              <w:rPr>
                <w:rFonts w:cs="Arial" w:ascii="Arial" w:hAnsi="Arial"/>
                <w:sz w:val="22"/>
                <w:szCs w:val="22"/>
              </w:rPr>
              <w:t>Patrícia Herrera Núñez</w:t>
            </w:r>
          </w:p>
          <w:p>
            <w:pPr>
              <w:pStyle w:val="Normal"/>
              <w:jc w:val="both"/>
              <w:rPr>
                <w:rFonts w:ascii="Arial" w:hAnsi="Arial" w:cs="Arial"/>
                <w:sz w:val="22"/>
                <w:szCs w:val="22"/>
              </w:rPr>
            </w:pPr>
            <w:r>
              <w:rPr>
                <w:rFonts w:cs="Arial" w:ascii="Arial" w:hAnsi="Arial"/>
                <w:sz w:val="22"/>
                <w:szCs w:val="22"/>
              </w:rPr>
              <w:t>Pepita Pla Puig</w:t>
            </w:r>
          </w:p>
          <w:p>
            <w:pPr>
              <w:pStyle w:val="Normal"/>
              <w:jc w:val="both"/>
              <w:rPr>
                <w:rFonts w:ascii="Arial" w:hAnsi="Arial" w:cs="Arial"/>
                <w:sz w:val="22"/>
                <w:szCs w:val="22"/>
              </w:rPr>
            </w:pPr>
            <w:r>
              <w:rPr>
                <w:rFonts w:cs="Arial" w:ascii="Arial" w:hAnsi="Arial"/>
                <w:sz w:val="22"/>
                <w:szCs w:val="22"/>
              </w:rPr>
              <w:t>Núria Rocaspana Castellano</w:t>
            </w:r>
          </w:p>
          <w:p>
            <w:pPr>
              <w:pStyle w:val="Normal"/>
              <w:jc w:val="both"/>
              <w:rPr>
                <w:rFonts w:ascii="Arial" w:hAnsi="Arial" w:cs="Arial"/>
                <w:sz w:val="22"/>
                <w:szCs w:val="22"/>
              </w:rPr>
            </w:pPr>
            <w:r>
              <w:rPr>
                <w:rFonts w:cs="Arial" w:ascii="Arial" w:hAnsi="Arial"/>
                <w:sz w:val="22"/>
                <w:szCs w:val="22"/>
              </w:rPr>
              <w:t>Ana Belén Romero Díaz</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n. Prem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CCIONS ALT URGELL, S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eis de construcció, promoció i reforma d’habitatg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sep Balletbó Sentoll</w:t>
            </w:r>
          </w:p>
          <w:p>
            <w:pPr>
              <w:pStyle w:val="Normal"/>
              <w:jc w:val="both"/>
              <w:rPr>
                <w:rFonts w:ascii="Arial" w:hAnsi="Arial" w:cs="Arial"/>
                <w:sz w:val="22"/>
                <w:szCs w:val="22"/>
              </w:rPr>
            </w:pPr>
            <w:r>
              <w:rPr>
                <w:rFonts w:cs="Arial" w:ascii="Arial" w:hAnsi="Arial"/>
                <w:sz w:val="22"/>
                <w:szCs w:val="22"/>
              </w:rPr>
              <w:t>Jordi Alet Puigcercós</w:t>
            </w:r>
          </w:p>
          <w:p>
            <w:pPr>
              <w:pStyle w:val="Normal"/>
              <w:jc w:val="both"/>
              <w:rPr>
                <w:rFonts w:ascii="Arial" w:hAnsi="Arial" w:cs="Arial"/>
                <w:sz w:val="22"/>
                <w:szCs w:val="22"/>
              </w:rPr>
            </w:pPr>
            <w:r>
              <w:rPr>
                <w:rFonts w:cs="Arial" w:ascii="Arial" w:hAnsi="Arial"/>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r. Prem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LLUERNA</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re ocupacional per a malalts mental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ida Aguilera Campos</w:t>
            </w:r>
          </w:p>
          <w:p>
            <w:pPr>
              <w:pStyle w:val="Normal"/>
              <w:jc w:val="both"/>
              <w:rPr>
                <w:rFonts w:ascii="Arial" w:hAnsi="Arial" w:cs="Arial"/>
                <w:sz w:val="22"/>
                <w:szCs w:val="22"/>
              </w:rPr>
            </w:pPr>
            <w:r>
              <w:rPr>
                <w:rFonts w:cs="Arial" w:ascii="Arial" w:hAnsi="Arial"/>
                <w:sz w:val="22"/>
                <w:szCs w:val="22"/>
              </w:rPr>
              <w:t>Montserrat Masip Ruiz</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r. Accèssi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LCI AUTOMOCIÓ, S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da i servei de reparació de vehicl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ticia Armada Gómez</w:t>
            </w:r>
          </w:p>
          <w:p>
            <w:pPr>
              <w:pStyle w:val="Normal"/>
              <w:jc w:val="both"/>
              <w:rPr>
                <w:rFonts w:ascii="Arial" w:hAnsi="Arial" w:cs="Arial"/>
                <w:sz w:val="22"/>
                <w:szCs w:val="22"/>
              </w:rPr>
            </w:pPr>
            <w:r>
              <w:rPr>
                <w:rFonts w:cs="Arial" w:ascii="Arial" w:hAnsi="Arial"/>
                <w:sz w:val="22"/>
                <w:szCs w:val="22"/>
              </w:rPr>
              <w:t>Yolanda Cabós Domingo</w:t>
            </w:r>
          </w:p>
          <w:p>
            <w:pPr>
              <w:pStyle w:val="Normal"/>
              <w:jc w:val="both"/>
              <w:rPr>
                <w:rFonts w:ascii="Arial" w:hAnsi="Arial" w:cs="Arial"/>
                <w:sz w:val="22"/>
                <w:szCs w:val="22"/>
              </w:rPr>
            </w:pPr>
            <w:r>
              <w:rPr>
                <w:rFonts w:cs="Arial" w:ascii="Arial" w:hAnsi="Arial"/>
                <w:sz w:val="22"/>
                <w:szCs w:val="22"/>
              </w:rPr>
              <w:t>Josep Miquel Balcells Ros</w:t>
            </w:r>
          </w:p>
          <w:p>
            <w:pPr>
              <w:pStyle w:val="Normal"/>
              <w:jc w:val="both"/>
              <w:rPr>
                <w:rFonts w:ascii="Arial" w:hAnsi="Arial" w:cs="Arial"/>
                <w:sz w:val="22"/>
                <w:szCs w:val="22"/>
              </w:rPr>
            </w:pPr>
            <w:r>
              <w:rPr>
                <w:rFonts w:cs="Arial" w:ascii="Arial" w:hAnsi="Arial"/>
                <w:sz w:val="22"/>
                <w:szCs w:val="22"/>
              </w:rPr>
              <w:t>Marta Franquet Parisi</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n. Accèssi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ABI, SL.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da de productes naturals per a l’estètic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úria Sabaté Olivart</w:t>
            </w:r>
          </w:p>
          <w:p>
            <w:pPr>
              <w:pStyle w:val="Normal"/>
              <w:jc w:val="both"/>
              <w:rPr>
                <w:rFonts w:ascii="Arial" w:hAnsi="Arial" w:cs="Arial"/>
                <w:sz w:val="22"/>
                <w:szCs w:val="22"/>
              </w:rPr>
            </w:pPr>
            <w:r>
              <w:rPr>
                <w:rFonts w:cs="Arial" w:ascii="Arial" w:hAnsi="Arial"/>
                <w:sz w:val="22"/>
                <w:szCs w:val="22"/>
              </w:rPr>
              <w:t>Natàlia Biel Aliaga</w:t>
            </w:r>
          </w:p>
          <w:p>
            <w:pPr>
              <w:pStyle w:val="Normal"/>
              <w:jc w:val="both"/>
              <w:rPr>
                <w:rFonts w:ascii="Arial" w:hAnsi="Arial" w:cs="Arial"/>
                <w:sz w:val="22"/>
                <w:szCs w:val="22"/>
              </w:rPr>
            </w:pPr>
            <w:r>
              <w:rPr>
                <w:rFonts w:cs="Arial" w:ascii="Arial" w:hAnsi="Arial"/>
                <w:sz w:val="22"/>
                <w:szCs w:val="22"/>
              </w:rPr>
              <w:t>Maribel González Élez</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r. Accèssi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AFE NET, SL.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bercafè amb serveis d’ordinadors i màquines de begudes i snack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Bosch Cànovas</w:t>
            </w:r>
          </w:p>
          <w:p>
            <w:pPr>
              <w:pStyle w:val="Normal"/>
              <w:jc w:val="both"/>
              <w:rPr>
                <w:rFonts w:ascii="Arial" w:hAnsi="Arial" w:cs="Arial"/>
                <w:sz w:val="22"/>
                <w:szCs w:val="22"/>
              </w:rPr>
            </w:pPr>
            <w:r>
              <w:rPr>
                <w:rFonts w:cs="Arial" w:ascii="Arial" w:hAnsi="Arial"/>
                <w:sz w:val="22"/>
                <w:szCs w:val="22"/>
              </w:rPr>
              <w:t>Maria del Mar Roset Gassol</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list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NCAMENTS JOCRENI, S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ei de tancaments d’alumin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ª Nieves González Guasch</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ia 19 de desembre de 2005, va tenir lloc el lliurament de premis als participants, al Saló de Plens de l’Ajuntament de Ll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s projectes que van complir les condicions d’idoneïtat i viabilitat econòmiques, si els autors desitgen posar-lo en marxa, tindran accés preferencial al Viver d’Empreses o quedaran en borsa de projectes susceptibles de ser posats en marxa per emprenedors que venen al Consorci sense una idea fixa de negoci, o de potencials inverso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1.2.- Dia de l’Emprenedor ‘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a tenir lloc el dia 25 d’octubre de 2005 a l’edifici Emblemàtic del Campus de Cappont de la Universitat de Ll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 l’any 2005 el Consorci va organitzar la 3a edició del Dia de l’Emprenedor. Va ser una jornada que va tenir per objectiu presentar una sèrie d’estratègies i de bones pràctiques utilitzades en la gestió de petites i mitjanes empreses. Es va pretendre que sigui un espai de trobada on els estudiants i els joves empresaris i empresàries puguin intercanviar experiències, establir nous contactes, descobrir noves oportunitats de negoci i conèixer de prop iniciatives empresarials exito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i vam participar destacats ponents com el Sr. Josep Oriol Ordax de “LA CAIXA”, el Sr. Esteve Calzada del “FC BARCELONA”, el Sr. Jesús Sanz del “CIDEM”, la Sra. Eugènia Bieto d’”ESADE”, el Sr. Eduard Royo de “JEUNE”, el Sr. Antoni Cosi d’”ILERIMPLANT, SL.” i la Sra. Pilar Mallol de “GAENA, S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sistència de públic va ser molt nombrosa amb unes 350 persones entre estudiants i joves emprenedo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és de difondre la Jornada entre els estudiants universitaris, també es va convidar a assistir-hi als Instituts d’Educació Secundària La Caparrella, les Heures i l’Escola del Treba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la tarda es va fer una jornada de portes obertes al Centre d’Iniciatives Empresarials de Gardeny, a la qual hi van participar els alumnes dels Centres de formació abans esmentats. Va cloure l’acte la Regidora de Promoció Econòmica i Treball, la Sra. Pilar Casti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3.2.- SUPORT A L’EMPRENEDO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1.- Servei Auto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itjançant el Servei Autoempresa del Consorci de Promoció Econòmica, es dóna suport a aquelles persones que han decidit crear la seva pròpia empresa. Aquest servei els ofereix orientació i informació per l’elaboració del pla d’empresa, assessorament sobre els tràmits de constitució, accés a possibles subvencions, i facilitats en les condicions de crèdits o préstec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 l’any 2005 es van realitzar 300 assessoraments (149 consultes fetes per homes i 151 consultes fetes per dones) i es van donar d’alta al servei del Consorci un total de 134 iniciatives, les quals van estar promogudes 65 per homes i 69 per d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s aquest període, el Servei Autoempresa es van efectuar un total de 3.584 assessoraments (1.936 homes i 1.648 dones) i es van crear 209 noves empreses, les quals han generat 474 llocs de treball i una inversió conjunta de 7.361.623 €, trobant-se en fase de confecció del Pla d’Empresa altres 16 projec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é amb la col·laboració del Departament de Treball, el Consorci va organitzar dos cursos de formació per a professionals que col·laboren amb el Servei Autoempres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l primer curs va tenir lloc el dia 8 de juny de 2005 i era sobre el Pla de Marketing.</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l segon curs va tenir lloc el dia 8 de setembre de 2005 i era sobre el Pla Econòmic i Financ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2.2.- Àrea Tècnica de la Do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s de l’Àrea Tècnica de la Dona Emprenedora es va portar a terme les següents accion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b/>
          <w:sz w:val="24"/>
          <w:szCs w:val="24"/>
        </w:rPr>
        <w:t>La Guia de la Dona Emprenedora a Lleida</w:t>
      </w:r>
      <w:r>
        <w:rPr>
          <w:rFonts w:cs="Arial" w:ascii="Arial" w:hAnsi="Arial"/>
          <w:sz w:val="24"/>
          <w:szCs w:val="24"/>
        </w:rPr>
        <w:t>. Es va continuar amb la distribució de la Guia de la Dona Emprenedora entre totes aquelles persones que la van sol·licita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b/>
          <w:sz w:val="24"/>
          <w:szCs w:val="24"/>
        </w:rPr>
        <w:t>Facilitar a les emprenedores informació</w:t>
      </w:r>
      <w:r>
        <w:rPr>
          <w:rFonts w:cs="Arial" w:ascii="Arial" w:hAnsi="Arial"/>
          <w:sz w:val="24"/>
          <w:szCs w:val="24"/>
        </w:rPr>
        <w:t xml:space="preserve"> sobre subvencions i ajuts, i ajudar-les en les tramitacions, facilitar informació sobre formes jurídiques i procés de constitució d’una empresa, facilitar informació sobre línies de finançament, facilitar informació sobre qualsevol tema comptable, fiscal o laboral del seu interès i ajudar a les emprenedores en l’elaboració del Pla d’Empresa.</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 xml:space="preserve">Organització conjuntament amb l’associació de dones empresàries FUNDE del </w:t>
      </w:r>
      <w:r>
        <w:rPr>
          <w:rFonts w:cs="Arial" w:ascii="Arial" w:hAnsi="Arial"/>
          <w:b/>
          <w:sz w:val="24"/>
          <w:szCs w:val="24"/>
        </w:rPr>
        <w:t>1r. Fòrum de Dones Emprenedores i Empresàries de les Terres de Lleida</w:t>
      </w:r>
      <w:r>
        <w:rPr>
          <w:rFonts w:cs="Arial" w:ascii="Arial" w:hAnsi="Arial"/>
          <w:sz w:val="24"/>
          <w:szCs w:val="24"/>
        </w:rPr>
        <w:t>. Durant la jornada es van celebrar conferències, taules rodones i debats de caire empresarial de diferents sectors d’activitat i on van participar empresàries d’èxit com Rosa Clarà o Rosa Oriol (Tous) entre altres. L’assistència va ser de 130 persone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Es va promoure l’adhesió de FUNDE com a soci regional al programa WomEn2FP6 inclòs dins el VI Programa Marc de la Unió Europea, i l’adhesió com a membre de ple dret del Pacte Territorial per a l’Ocupació de les Terres de Lleida.</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Es va promoure que FUNDE traslladi el seu domicili social al Centre d’Iniciatives Empresarials de Gardeny.</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b/>
          <w:sz w:val="24"/>
          <w:szCs w:val="24"/>
        </w:rPr>
        <w:t>Col·laboració amb la Regidoria de Participació Ciutadana i Promoció de la Dona</w:t>
      </w:r>
      <w:r>
        <w:rPr>
          <w:rFonts w:cs="Arial" w:ascii="Arial" w:hAnsi="Arial"/>
          <w:sz w:val="24"/>
          <w:szCs w:val="24"/>
        </w:rPr>
        <w:t>. La tasca portada a terme pel Consorci va consistir en analitzar la viabilitat econòmica, financera, tècnica i comercial dels plans d’empresa presentats a la convocatòria 2005 per a la concessió de microcrèdits sense aval per a dones emprenedores, així com prestar assessorament a aquelles persones que tenien dificultats en la seva realització.</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3.3.- CONVENIS DE COL·LABORACIÓ AMB LA FUNDACIÓ UN SOL MÓN (Caixa Catalunya) i LA CAIXA D’ESTALVIS I PENSIONS DE BARCELON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ruit del Conveni signat amb la Fundació Un Sol Món de Caixa de Catalunya i amb la Caixa d’Estalvis i Pensions de Barcelona, s’ofereix a aquells emprenedors/es que no disposen de recursos econòmics la possibilitat d’aconseguir un microcrèdit sense aval per iniciar l’activitat empresa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 l’any 2005, el Consorci va donar suport a 7 nous projectes per a la seva aprovació per part de les entitats financeres. Des de la signatura dels convenis, es van presentar un total de 28 projectes empresarials amb els següents resultat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11 préstecs aprovats per un total de 121.861,00 € que van permetre la creació de 14 llocs de treball direc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3 préstecs en fase d’estudi.</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15 préstecs denegats atès que l’emprenedor/a va obtenir finançament per altres vies, o bé, per considerar que el projecte no oferia suficients garanties de viabilitat econòm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3.4.- ALTRES</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rFonts w:ascii="Arial" w:hAnsi="Arial" w:cs="Arial"/>
          <w:sz w:val="24"/>
          <w:szCs w:val="24"/>
        </w:rPr>
      </w:pPr>
      <w:r>
        <w:rPr>
          <w:rFonts w:cs="Arial" w:ascii="Arial" w:hAnsi="Arial"/>
          <w:sz w:val="24"/>
          <w:szCs w:val="24"/>
        </w:rPr>
        <w:t xml:space="preserve">Es va sol·licitar una subvenció al Departament de Treball per a la realització d’un </w:t>
      </w:r>
      <w:r>
        <w:rPr>
          <w:rFonts w:cs="Arial" w:ascii="Arial" w:hAnsi="Arial"/>
          <w:b/>
          <w:sz w:val="24"/>
          <w:szCs w:val="24"/>
        </w:rPr>
        <w:t>Manual de Bones Pràctiques Empresarial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b/>
          <w:sz w:val="24"/>
          <w:szCs w:val="24"/>
        </w:rPr>
        <w:t>Renovació de la web del Consorci</w:t>
      </w:r>
      <w:r>
        <w:rPr>
          <w:rFonts w:cs="Arial" w:ascii="Arial" w:hAnsi="Arial"/>
          <w:sz w:val="24"/>
          <w:szCs w:val="24"/>
        </w:rPr>
        <w:t>. Es va reorganitzar la web, de manera que es puguin editar notícies, prestar el Servei d’Autoempresa on-line, elaborar el Pla d’Empresa, atendre consultes, sol·licitar comptes de correu, sol·licitar dia i hora de visita, o donar-se d’alta al servei autoempresa, tot a través de la web. També es va recrear un aplicatiu pel Viver d’Empreses, incorporant una fitxa descriptiva de cada una de les empreses que van estar al Viver, i de les que hi són en l’actualitat, facilitant un possible intercanvi de productes i/o serveis i d’experiències a través d’un Fòrum permanen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Edició de nous díptics del Consorci</w:t>
      </w:r>
      <w:r>
        <w:rPr>
          <w:rFonts w:cs="Arial" w:ascii="Arial" w:hAnsi="Arial"/>
          <w:sz w:val="24"/>
          <w:szCs w:val="24"/>
        </w:rPr>
        <w:t>. Es va encarregar una nova tramesa de díptics promocionals del Centre d’Iniciatives Empresarials de Gardeny per donar a conèixer tots els serveis i les infraestructures que els emprenedors i les emprenedores tenen a la seva disposició.</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Preparació de la Guia de Bones Pràctiques Empresarials</w:t>
      </w:r>
      <w:r>
        <w:rPr>
          <w:rFonts w:cs="Arial" w:ascii="Arial" w:hAnsi="Arial"/>
          <w:sz w:val="24"/>
          <w:szCs w:val="24"/>
        </w:rPr>
        <w:t>. Subvencionada amb una dotació de 8.500 €, pel Departament de Treball. Es va estar preparant l’edició d’aquesta guia i actualment es troba en fase d’impressió.</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highlight w:val="lightGray"/>
        </w:rPr>
        <w:t>4.- VIVER D’EMPRESES i CENTRE D’EMPRE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 dels principals objectius del Centre d’Iniciatives Empresarials és impulsar l’esperit emprenedor de la ciutat i recolzar la creació i la consolidació de petites empre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mplex aixopluga el Viver d’Empreses i el Centre d’Empreses:</w:t>
        <w:br/>
      </w:r>
    </w:p>
    <w:p>
      <w:pPr>
        <w:pStyle w:val="Normal"/>
        <w:numPr>
          <w:ilvl w:val="0"/>
          <w:numId w:val="6"/>
        </w:numPr>
        <w:jc w:val="both"/>
        <w:rPr>
          <w:rFonts w:ascii="Arial" w:hAnsi="Arial" w:cs="Arial"/>
          <w:sz w:val="24"/>
          <w:szCs w:val="24"/>
        </w:rPr>
      </w:pPr>
      <w:r>
        <w:rPr>
          <w:rFonts w:cs="Arial" w:ascii="Arial" w:hAnsi="Arial"/>
          <w:sz w:val="24"/>
          <w:szCs w:val="24"/>
        </w:rPr>
        <w:t>El Viver d’Empreses està adreçat als emprenedors i les emprenedores que tinguin un projecte empresarial i vulguin fer-lo realitat. Per això, el Viver és una eina molt valuosa per dotar els nous projectes empresarials d’una infraestructura inicial que els ajudi a donar les seves primeres pass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l Centre d’Empreses s’adreça a les empreses de tipus tecnològic que decideixin la seva activitat a Lleida i a les que hagin esgotat la seva estada al Viv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mes d’abril va començar l’activitat del Centre d’Iniciatives Empresarials situat al Turó de Gardeny, edifici 23A. Durant l’any 2005, l’ocupació del Viver va ser del 100% i al Centre d’Empreses l’ocupació va ser del 83%.</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7"/>
        </w:numPr>
        <w:jc w:val="both"/>
        <w:rPr>
          <w:rFonts w:ascii="Arial" w:hAnsi="Arial" w:cs="Arial"/>
          <w:b/>
          <w:b/>
          <w:sz w:val="24"/>
          <w:szCs w:val="24"/>
        </w:rPr>
      </w:pPr>
      <w:r>
        <w:rPr>
          <w:rFonts w:cs="Arial" w:ascii="Arial" w:hAnsi="Arial"/>
          <w:b/>
          <w:sz w:val="24"/>
          <w:szCs w:val="24"/>
        </w:rPr>
        <w:t>11è CONCURS PER ACCEDIR AL VIVER D’EMPRE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acord amb les Bases de Participació d’aquest Concurs, el 30 de novembre de 2004 finalitzava el termini de presentació de sol·licituds. De l’1 al 3 de desembre de 2004 es van preseleccionar els 14 projectes més interessants, atenent la seva viabilitat i capacitat de creació de llocs de treball.</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s participants a l’11è Concurs han sigut els següe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Nom i cognoms</w:t>
        <w:tab/>
        <w:tab/>
        <w:tab/>
        <w:tab/>
        <w:t>Activitat d’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Francesc Arias Ratés</w:t>
        <w:tab/>
        <w:tab/>
        <w:tab/>
        <w:t>Serveis d’enginy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Montse Romacho Pérez</w:t>
        <w:tab/>
        <w:tab/>
        <w:t>Disseny – delineaci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ni Creus V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Joel Barberà Dalmau</w:t>
        <w:tab/>
        <w:tab/>
        <w:tab/>
        <w:t>Serveis publicitaris i disseny de pàgin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vid Cordero Abad</w:t>
        <w:tab/>
        <w:tab/>
        <w:tab/>
        <w:t>we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Ramon Salud Pujol</w:t>
        <w:tab/>
        <w:tab/>
        <w:tab/>
        <w:t>Diari mediambiental dirigit a l’empres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rge Company Armengol</w:t>
        <w:tab/>
        <w:tab/>
      </w:r>
    </w:p>
    <w:p>
      <w:pPr>
        <w:pStyle w:val="Normal"/>
        <w:jc w:val="both"/>
        <w:rPr>
          <w:rFonts w:ascii="Arial" w:hAnsi="Arial" w:cs="Arial"/>
          <w:sz w:val="24"/>
          <w:szCs w:val="24"/>
        </w:rPr>
      </w:pPr>
      <w:r>
        <w:rPr>
          <w:rFonts w:cs="Arial" w:ascii="Arial" w:hAnsi="Arial"/>
          <w:sz w:val="24"/>
          <w:szCs w:val="24"/>
        </w:rPr>
      </w:r>
    </w:p>
    <w:p>
      <w:pPr>
        <w:pStyle w:val="Normal"/>
        <w:ind w:left="4290" w:hanging="4290"/>
        <w:jc w:val="both"/>
        <w:rPr/>
      </w:pPr>
      <w:r>
        <w:rPr>
          <w:rFonts w:cs="Arial" w:ascii="Arial" w:hAnsi="Arial"/>
          <w:sz w:val="24"/>
          <w:szCs w:val="24"/>
        </w:rPr>
        <w:t xml:space="preserve">5. Lluís Pons Fumanal </w:t>
        <w:tab/>
        <w:t>Fabricació i disseny de components electrònics</w:t>
      </w:r>
    </w:p>
    <w:p>
      <w:pPr>
        <w:pStyle w:val="Normal"/>
        <w:ind w:left="4950" w:hanging="495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José Antonio Mejias Martínez</w:t>
        <w:tab/>
        <w:tab/>
        <w:t xml:space="preserve">Desenvolupament d’aplicacions GPS 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aac Marquilles Sierra</w:t>
        <w:tab/>
        <w:tab/>
        <w:tab/>
        <w:t>sistemes de telemetr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rard Berengué Llob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Jaume Solsona Calderó</w:t>
        <w:tab/>
        <w:tab/>
        <w:tab/>
        <w:t>Disseny d’espais expositius</w:t>
      </w:r>
    </w:p>
    <w:p>
      <w:pPr>
        <w:pStyle w:val="Normal"/>
        <w:jc w:val="both"/>
        <w:rPr>
          <w:rFonts w:ascii="Arial" w:hAnsi="Arial" w:cs="Arial"/>
          <w:sz w:val="24"/>
          <w:szCs w:val="24"/>
        </w:rPr>
      </w:pPr>
      <w:r>
        <w:rPr>
          <w:rFonts w:cs="Arial" w:ascii="Arial" w:hAnsi="Arial"/>
          <w:sz w:val="24"/>
          <w:szCs w:val="24"/>
        </w:rPr>
      </w:r>
    </w:p>
    <w:p>
      <w:pPr>
        <w:pStyle w:val="Normal"/>
        <w:ind w:left="4245" w:hanging="4245"/>
        <w:jc w:val="both"/>
        <w:rPr>
          <w:rFonts w:ascii="Arial" w:hAnsi="Arial" w:cs="Arial"/>
          <w:sz w:val="24"/>
          <w:szCs w:val="24"/>
        </w:rPr>
      </w:pPr>
      <w:r>
        <w:rPr>
          <w:rFonts w:cs="Arial" w:ascii="Arial" w:hAnsi="Arial"/>
          <w:sz w:val="24"/>
          <w:szCs w:val="24"/>
        </w:rPr>
        <w:t xml:space="preserve">8. Fátima Cebrián Rentero                  </w:t>
        <w:tab/>
        <w:t>Fabricació i comercialització de catifes  de disseny</w:t>
      </w:r>
    </w:p>
    <w:p>
      <w:pPr>
        <w:pStyle w:val="Normal"/>
        <w:ind w:left="4950" w:hanging="4950"/>
        <w:jc w:val="both"/>
        <w:rPr>
          <w:rFonts w:ascii="Arial" w:hAnsi="Arial" w:cs="Arial"/>
          <w:sz w:val="24"/>
          <w:szCs w:val="24"/>
        </w:rPr>
      </w:pPr>
      <w:r>
        <w:rPr>
          <w:rFonts w:cs="Arial" w:ascii="Arial" w:hAnsi="Arial"/>
          <w:sz w:val="24"/>
          <w:szCs w:val="24"/>
        </w:rPr>
      </w:r>
    </w:p>
    <w:p>
      <w:pPr>
        <w:pStyle w:val="Normal"/>
        <w:ind w:left="4290" w:hanging="4290"/>
        <w:jc w:val="both"/>
        <w:rPr>
          <w:rFonts w:ascii="Arial" w:hAnsi="Arial" w:cs="Arial"/>
          <w:sz w:val="24"/>
          <w:szCs w:val="24"/>
        </w:rPr>
      </w:pPr>
      <w:r>
        <w:rPr>
          <w:rFonts w:cs="Arial" w:ascii="Arial" w:hAnsi="Arial"/>
          <w:sz w:val="24"/>
          <w:szCs w:val="24"/>
        </w:rPr>
        <w:t xml:space="preserve">9. Jordi Peralta Vega  </w:t>
        <w:tab/>
        <w:t>Serveis i management per a empreses</w:t>
      </w:r>
    </w:p>
    <w:p>
      <w:pPr>
        <w:pStyle w:val="Normal"/>
        <w:ind w:left="4950" w:hanging="4950"/>
        <w:jc w:val="both"/>
        <w:rPr>
          <w:rFonts w:ascii="Arial" w:hAnsi="Arial" w:cs="Arial"/>
          <w:sz w:val="24"/>
          <w:szCs w:val="24"/>
        </w:rPr>
      </w:pPr>
      <w:r>
        <w:rPr>
          <w:rFonts w:cs="Arial" w:ascii="Arial" w:hAnsi="Arial"/>
          <w:sz w:val="24"/>
          <w:szCs w:val="24"/>
        </w:rPr>
      </w:r>
    </w:p>
    <w:p>
      <w:pPr>
        <w:pStyle w:val="Normal"/>
        <w:ind w:left="4290" w:hanging="4290"/>
        <w:jc w:val="both"/>
        <w:rPr/>
      </w:pPr>
      <w:r>
        <w:rPr>
          <w:rFonts w:cs="Arial" w:ascii="Arial" w:hAnsi="Arial"/>
          <w:sz w:val="24"/>
          <w:szCs w:val="24"/>
        </w:rPr>
        <w:t xml:space="preserve">10. Joan Serra Valls  </w:t>
        <w:tab/>
        <w:t>Venda de productes promocion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Francisco J. Luengo Negro</w:t>
        <w:tab/>
        <w:tab/>
        <w:t>Consultoria per a transportis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Jordi Tomàs Sabaté</w:t>
        <w:tab/>
        <w:tab/>
        <w:tab/>
        <w:t>Consultoria ambi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Ignasi Muniesa</w:t>
        <w:tab/>
        <w:tab/>
        <w:tab/>
        <w:tab/>
        <w:t>Instal·lació i comercialització de re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Juan José Campa Falcón</w:t>
        <w:tab/>
        <w:tab/>
        <w:t>Productora de víde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ejandro Martínez Arroy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l’1 a l’11 de març de 2005 es va procedir a la selecció dels millors projectes segons els criteris assenyalats al punt 6è de les bases de participació i que finalment van ser els següents:</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tbl>
      <w:tblPr>
        <w:tblW w:w="9078" w:type="dxa"/>
        <w:jc w:val="left"/>
        <w:tblInd w:w="-113" w:type="dxa"/>
        <w:tblLayout w:type="fixed"/>
        <w:tblCellMar>
          <w:top w:w="0" w:type="dxa"/>
          <w:left w:w="108" w:type="dxa"/>
          <w:bottom w:w="0" w:type="dxa"/>
          <w:right w:w="108" w:type="dxa"/>
        </w:tblCellMar>
      </w:tblPr>
      <w:tblGrid>
        <w:gridCol w:w="2448"/>
        <w:gridCol w:w="3250"/>
        <w:gridCol w:w="3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MPRESA</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OMOTORS</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CTIVITAT</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SIGN GALLERY</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ontse Romacho Pérez</w:t>
            </w:r>
          </w:p>
          <w:p>
            <w:pPr>
              <w:pStyle w:val="Normal"/>
              <w:rPr>
                <w:rFonts w:ascii="Arial" w:hAnsi="Arial" w:cs="Arial"/>
                <w:sz w:val="22"/>
                <w:szCs w:val="22"/>
              </w:rPr>
            </w:pPr>
            <w:r>
              <w:rPr>
                <w:rFonts w:cs="Arial" w:ascii="Arial" w:hAnsi="Arial"/>
                <w:sz w:val="22"/>
                <w:szCs w:val="22"/>
              </w:rPr>
              <w:t>Toni Creus Viles</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seny – delineació</w:t>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COTICIAS, SCP</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mon Salud Pujol</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ari mediambiental dirigit a l’empresa</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NENT TECNOLÒGIC, SLL</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sé Antonio Mejias Martínez</w:t>
            </w:r>
          </w:p>
          <w:p>
            <w:pPr>
              <w:pStyle w:val="Normal"/>
              <w:rPr>
                <w:rFonts w:ascii="Arial" w:hAnsi="Arial" w:cs="Arial"/>
                <w:sz w:val="22"/>
                <w:szCs w:val="22"/>
              </w:rPr>
            </w:pPr>
            <w:r>
              <w:rPr>
                <w:rFonts w:cs="Arial" w:ascii="Arial" w:hAnsi="Arial"/>
                <w:sz w:val="22"/>
                <w:szCs w:val="22"/>
              </w:rPr>
              <w:t>Isaac Marquilles Sierra</w:t>
            </w:r>
          </w:p>
          <w:p>
            <w:pPr>
              <w:pStyle w:val="Normal"/>
              <w:rPr>
                <w:rFonts w:ascii="Arial" w:hAnsi="Arial" w:cs="Arial"/>
                <w:sz w:val="22"/>
                <w:szCs w:val="22"/>
              </w:rPr>
            </w:pPr>
            <w:r>
              <w:rPr>
                <w:rFonts w:cs="Arial" w:ascii="Arial" w:hAnsi="Arial"/>
                <w:sz w:val="22"/>
                <w:szCs w:val="22"/>
              </w:rPr>
              <w:t>Gerard Berengué Llobera</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senvolupament d’aplicacions GPS i sistemes de telemetria</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C VIDEO, SCP</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uan José Campa Falcón</w:t>
            </w:r>
          </w:p>
          <w:p>
            <w:pPr>
              <w:pStyle w:val="Normal"/>
              <w:rPr>
                <w:rFonts w:ascii="Arial" w:hAnsi="Arial" w:cs="Arial"/>
                <w:sz w:val="22"/>
                <w:szCs w:val="22"/>
              </w:rPr>
            </w:pPr>
            <w:r>
              <w:rPr>
                <w:rFonts w:cs="Arial" w:ascii="Arial" w:hAnsi="Arial"/>
                <w:sz w:val="22"/>
                <w:szCs w:val="22"/>
              </w:rPr>
              <w:t>Alejandro Martínez Arroyo</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ductora de vídeo</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UME SOLSONA</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aume Solsona Calderó</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seny d’espais expositius</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VATEK DESIGN SOLUTIONS, SL.</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guel Ángel Hernández Jové</w:t>
            </w:r>
          </w:p>
          <w:p>
            <w:pPr>
              <w:pStyle w:val="Normal"/>
              <w:rPr>
                <w:rFonts w:ascii="Arial" w:hAnsi="Arial" w:cs="Arial"/>
                <w:sz w:val="22"/>
                <w:szCs w:val="22"/>
              </w:rPr>
            </w:pPr>
            <w:r>
              <w:rPr>
                <w:rFonts w:cs="Arial" w:ascii="Arial" w:hAnsi="Arial"/>
                <w:sz w:val="22"/>
                <w:szCs w:val="22"/>
              </w:rPr>
              <w:t>Silviu Ghenghiu</w:t>
            </w:r>
          </w:p>
          <w:p>
            <w:pPr>
              <w:pStyle w:val="Normal"/>
              <w:rPr>
                <w:rFonts w:ascii="Arial" w:hAnsi="Arial" w:cs="Arial"/>
                <w:sz w:val="22"/>
                <w:szCs w:val="22"/>
              </w:rPr>
            </w:pPr>
            <w:r>
              <w:rPr>
                <w:rFonts w:cs="Arial" w:ascii="Arial" w:hAnsi="Arial"/>
                <w:sz w:val="22"/>
                <w:szCs w:val="22"/>
              </w:rPr>
              <w:t>Miquel Àngel López Olivares</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gramació informàtic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estes 6 empreses es van incorporar al Viver d’Empreses, on ja hi va estar instal·lades Internet Tecnologies, Acústics Ambient, Uniserveis i Ciberespectacle. Aquesta última va passar al Centre d’Empr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 l’any 2005, el Viver d’Empreses va estar integrat per les següents emprese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REC VIDEO, SCP (Productora de vídeo)</w:t>
      </w:r>
    </w:p>
    <w:p>
      <w:pPr>
        <w:pStyle w:val="Normal"/>
        <w:numPr>
          <w:ilvl w:val="0"/>
          <w:numId w:val="4"/>
        </w:numPr>
        <w:jc w:val="both"/>
        <w:rPr>
          <w:rFonts w:ascii="Arial" w:hAnsi="Arial" w:cs="Arial"/>
          <w:sz w:val="24"/>
          <w:szCs w:val="24"/>
        </w:rPr>
      </w:pPr>
      <w:r>
        <w:rPr>
          <w:rFonts w:cs="Arial" w:ascii="Arial" w:hAnsi="Arial"/>
          <w:sz w:val="24"/>
          <w:szCs w:val="24"/>
        </w:rPr>
        <w:t>MEDUSA GRAFICS WORS TEAM (Disseny gràfic i multimedia)</w:t>
      </w:r>
    </w:p>
    <w:p>
      <w:pPr>
        <w:pStyle w:val="Normal"/>
        <w:numPr>
          <w:ilvl w:val="0"/>
          <w:numId w:val="4"/>
        </w:numPr>
        <w:jc w:val="both"/>
        <w:rPr>
          <w:rFonts w:ascii="Arial" w:hAnsi="Arial" w:cs="Arial"/>
          <w:sz w:val="24"/>
          <w:szCs w:val="24"/>
        </w:rPr>
      </w:pPr>
      <w:r>
        <w:rPr>
          <w:rFonts w:cs="Arial" w:ascii="Arial" w:hAnsi="Arial"/>
          <w:sz w:val="24"/>
          <w:szCs w:val="24"/>
        </w:rPr>
        <w:t>ECOTICIAS, SCP (Diari medioambiental dirigit a l’empresa)</w:t>
      </w:r>
    </w:p>
    <w:p>
      <w:pPr>
        <w:pStyle w:val="Normal"/>
        <w:numPr>
          <w:ilvl w:val="0"/>
          <w:numId w:val="4"/>
        </w:numPr>
        <w:jc w:val="both"/>
        <w:rPr>
          <w:rFonts w:ascii="Arial" w:hAnsi="Arial" w:cs="Arial"/>
          <w:sz w:val="24"/>
          <w:szCs w:val="24"/>
        </w:rPr>
      </w:pPr>
      <w:r>
        <w:rPr>
          <w:rFonts w:cs="Arial" w:ascii="Arial" w:hAnsi="Arial"/>
          <w:sz w:val="24"/>
          <w:szCs w:val="24"/>
        </w:rPr>
        <w:t>EGUREN R+D SOLUTIONS (Enginyeria de disseny industrial)</w:t>
        <w:tab/>
      </w:r>
    </w:p>
    <w:p>
      <w:pPr>
        <w:pStyle w:val="Normal"/>
        <w:numPr>
          <w:ilvl w:val="0"/>
          <w:numId w:val="4"/>
        </w:numPr>
        <w:jc w:val="both"/>
        <w:rPr>
          <w:rFonts w:ascii="Arial" w:hAnsi="Arial" w:cs="Arial"/>
          <w:sz w:val="24"/>
          <w:szCs w:val="24"/>
        </w:rPr>
      </w:pPr>
      <w:r>
        <w:rPr>
          <w:rFonts w:cs="Arial" w:ascii="Arial" w:hAnsi="Arial"/>
          <w:sz w:val="24"/>
          <w:szCs w:val="24"/>
        </w:rPr>
        <w:t>DESSIGN GALLERY (Disseny – delineació)</w:t>
      </w:r>
    </w:p>
    <w:p>
      <w:pPr>
        <w:pStyle w:val="Normal"/>
        <w:numPr>
          <w:ilvl w:val="0"/>
          <w:numId w:val="4"/>
        </w:numPr>
        <w:jc w:val="both"/>
        <w:rPr>
          <w:rFonts w:ascii="Arial" w:hAnsi="Arial" w:cs="Arial"/>
          <w:sz w:val="24"/>
          <w:szCs w:val="24"/>
        </w:rPr>
      </w:pPr>
      <w:r>
        <w:rPr>
          <w:rFonts w:cs="Arial" w:ascii="Arial" w:hAnsi="Arial"/>
          <w:sz w:val="24"/>
          <w:szCs w:val="24"/>
        </w:rPr>
        <w:t>PONENT TECNOLÒGIC SLL. (Desenvolupament d’aplicacions GPS i sistemes de telemetria)</w:t>
      </w:r>
    </w:p>
    <w:p>
      <w:pPr>
        <w:pStyle w:val="Normal"/>
        <w:numPr>
          <w:ilvl w:val="0"/>
          <w:numId w:val="4"/>
        </w:numPr>
        <w:jc w:val="both"/>
        <w:rPr>
          <w:rFonts w:ascii="Arial" w:hAnsi="Arial" w:cs="Arial"/>
          <w:sz w:val="24"/>
          <w:szCs w:val="24"/>
        </w:rPr>
      </w:pPr>
      <w:r>
        <w:rPr>
          <w:rFonts w:cs="Arial" w:ascii="Arial" w:hAnsi="Arial"/>
          <w:sz w:val="24"/>
          <w:szCs w:val="24"/>
        </w:rPr>
        <w:t>UNISERVEIS 2004, SLL. (Serveis per a universitaris)</w:t>
      </w:r>
    </w:p>
    <w:p>
      <w:pPr>
        <w:pStyle w:val="Normal"/>
        <w:numPr>
          <w:ilvl w:val="0"/>
          <w:numId w:val="4"/>
        </w:numPr>
        <w:jc w:val="both"/>
        <w:rPr>
          <w:rFonts w:ascii="Arial" w:hAnsi="Arial" w:cs="Arial"/>
          <w:sz w:val="24"/>
          <w:szCs w:val="24"/>
        </w:rPr>
      </w:pPr>
      <w:r>
        <w:rPr>
          <w:rFonts w:cs="Arial" w:ascii="Arial" w:hAnsi="Arial"/>
          <w:sz w:val="24"/>
          <w:szCs w:val="24"/>
        </w:rPr>
        <w:t>XARXA 9 (Disseny i programari entorn web)</w:t>
      </w:r>
    </w:p>
    <w:p>
      <w:pPr>
        <w:pStyle w:val="Normal"/>
        <w:numPr>
          <w:ilvl w:val="0"/>
          <w:numId w:val="4"/>
        </w:numPr>
        <w:jc w:val="both"/>
        <w:rPr>
          <w:rFonts w:ascii="Arial" w:hAnsi="Arial" w:cs="Arial"/>
          <w:sz w:val="24"/>
          <w:szCs w:val="24"/>
        </w:rPr>
      </w:pPr>
      <w:r>
        <w:rPr>
          <w:rFonts w:cs="Arial" w:ascii="Arial" w:hAnsi="Arial"/>
          <w:sz w:val="24"/>
          <w:szCs w:val="24"/>
        </w:rPr>
        <w:t>ACÚSTICS AMBIENT (Consultoria acústica i medioambiental)</w:t>
      </w:r>
    </w:p>
    <w:p>
      <w:pPr>
        <w:pStyle w:val="Normal"/>
        <w:numPr>
          <w:ilvl w:val="0"/>
          <w:numId w:val="4"/>
        </w:numPr>
        <w:jc w:val="both"/>
        <w:rPr>
          <w:rFonts w:ascii="Arial" w:hAnsi="Arial" w:cs="Arial"/>
          <w:sz w:val="24"/>
          <w:szCs w:val="24"/>
        </w:rPr>
      </w:pPr>
      <w:r>
        <w:rPr>
          <w:rFonts w:cs="Arial" w:ascii="Arial" w:hAnsi="Arial"/>
          <w:sz w:val="24"/>
          <w:szCs w:val="24"/>
        </w:rPr>
        <w:t>JOSEP BUISAN CASANOVAS (Serveis agrícoles)</w:t>
      </w:r>
    </w:p>
    <w:p>
      <w:pPr>
        <w:pStyle w:val="Normal"/>
        <w:numPr>
          <w:ilvl w:val="0"/>
          <w:numId w:val="4"/>
        </w:numPr>
        <w:jc w:val="both"/>
        <w:rPr>
          <w:rFonts w:ascii="Arial" w:hAnsi="Arial" w:cs="Arial"/>
          <w:sz w:val="24"/>
          <w:szCs w:val="24"/>
        </w:rPr>
      </w:pPr>
      <w:r>
        <w:rPr>
          <w:rFonts w:cs="Arial" w:ascii="Arial" w:hAnsi="Arial"/>
          <w:sz w:val="24"/>
          <w:szCs w:val="24"/>
        </w:rPr>
        <w:t>CARLES JURADO ONETTI (Disseny mecànic i de peces de plàstic)</w:t>
      </w:r>
    </w:p>
    <w:p>
      <w:pPr>
        <w:pStyle w:val="Normal"/>
        <w:numPr>
          <w:ilvl w:val="0"/>
          <w:numId w:val="4"/>
        </w:numPr>
        <w:jc w:val="both"/>
        <w:rPr>
          <w:rFonts w:ascii="Arial" w:hAnsi="Arial" w:cs="Arial"/>
          <w:sz w:val="24"/>
          <w:szCs w:val="24"/>
        </w:rPr>
      </w:pPr>
      <w:r>
        <w:rPr>
          <w:rFonts w:cs="Arial" w:ascii="Arial" w:hAnsi="Arial"/>
          <w:sz w:val="24"/>
          <w:szCs w:val="24"/>
        </w:rPr>
        <w:t>SOFOS SOLAR, SLL. (Enginyeria i instal·lació d’energies renovables)</w:t>
      </w:r>
    </w:p>
    <w:p>
      <w:pPr>
        <w:pStyle w:val="Normal"/>
        <w:numPr>
          <w:ilvl w:val="0"/>
          <w:numId w:val="4"/>
        </w:numPr>
        <w:jc w:val="both"/>
        <w:rPr>
          <w:rFonts w:ascii="Arial" w:hAnsi="Arial" w:cs="Arial"/>
          <w:sz w:val="24"/>
          <w:szCs w:val="24"/>
        </w:rPr>
      </w:pPr>
      <w:r>
        <w:rPr>
          <w:rFonts w:cs="Arial" w:ascii="Arial" w:hAnsi="Arial"/>
          <w:sz w:val="24"/>
          <w:szCs w:val="24"/>
        </w:rPr>
        <w:t>NOVATEK DESIGN SOLUTIONS, SL. (Programació informàtica)</w:t>
      </w:r>
    </w:p>
    <w:p>
      <w:pPr>
        <w:pStyle w:val="Normal"/>
        <w:numPr>
          <w:ilvl w:val="0"/>
          <w:numId w:val="4"/>
        </w:numPr>
        <w:jc w:val="both"/>
        <w:rPr>
          <w:rFonts w:ascii="Arial" w:hAnsi="Arial" w:cs="Arial"/>
          <w:sz w:val="24"/>
          <w:szCs w:val="24"/>
        </w:rPr>
      </w:pPr>
      <w:r>
        <w:rPr>
          <w:rFonts w:cs="Arial" w:ascii="Arial" w:hAnsi="Arial"/>
          <w:sz w:val="24"/>
          <w:szCs w:val="24"/>
        </w:rPr>
        <w:t>ENEA GAMES, SL. ( Venda a l’engròs de videojocs, consoles i accessor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urant el segon semestre de l’any 2005, va sortir del Viver NOVATEK i PONENT TECNOLÒG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total d’empreses que es van acollir al Viver sumen un total de 47, que van generar 128 llocs de treball directes i 906.024 €.</w:t>
      </w:r>
      <w:r>
        <w:br w:type="page"/>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1r  CONCURS PER ACCEDIR AL CENTRE D’EMPRE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er accedir al Centre es van presentar 6 sol·licituds i 5 van ésser seleccionades.</w:t>
      </w:r>
    </w:p>
    <w:p>
      <w:pPr>
        <w:pStyle w:val="Normal"/>
        <w:jc w:val="both"/>
        <w:rPr>
          <w:rFonts w:ascii="Arial" w:hAnsi="Arial" w:cs="Arial"/>
          <w:sz w:val="24"/>
          <w:szCs w:val="24"/>
        </w:rPr>
      </w:pPr>
      <w:r>
        <w:rPr>
          <w:rFonts w:cs="Arial" w:ascii="Arial" w:hAnsi="Arial"/>
          <w:sz w:val="24"/>
          <w:szCs w:val="24"/>
        </w:rPr>
        <w:t>El Centre d’Empreses està integrat actualment per les següents empres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ILERCIM, SL. / ALDABERT &amp; BELLET CONTROLS ELECTRÒNICS (Disseny i fabricació de controls electrònics)</w:t>
      </w:r>
    </w:p>
    <w:p>
      <w:pPr>
        <w:pStyle w:val="Normal"/>
        <w:numPr>
          <w:ilvl w:val="0"/>
          <w:numId w:val="5"/>
        </w:numPr>
        <w:jc w:val="both"/>
        <w:rPr>
          <w:rFonts w:ascii="Arial" w:hAnsi="Arial" w:cs="Arial"/>
          <w:sz w:val="24"/>
          <w:szCs w:val="24"/>
        </w:rPr>
      </w:pPr>
      <w:r>
        <w:rPr>
          <w:rFonts w:cs="Arial" w:ascii="Arial" w:hAnsi="Arial"/>
          <w:sz w:val="24"/>
          <w:szCs w:val="24"/>
        </w:rPr>
        <w:t>S.G. ALIK, SL. / INFOTUR – MONDIS (Serveis i gestió informàtica)</w:t>
      </w:r>
    </w:p>
    <w:p>
      <w:pPr>
        <w:pStyle w:val="Normal"/>
        <w:numPr>
          <w:ilvl w:val="0"/>
          <w:numId w:val="5"/>
        </w:numPr>
        <w:jc w:val="both"/>
        <w:rPr>
          <w:rFonts w:ascii="Arial" w:hAnsi="Arial" w:cs="Arial"/>
          <w:sz w:val="24"/>
          <w:szCs w:val="24"/>
        </w:rPr>
      </w:pPr>
      <w:r>
        <w:rPr>
          <w:rFonts w:cs="Arial" w:ascii="Arial" w:hAnsi="Arial"/>
          <w:sz w:val="24"/>
          <w:szCs w:val="24"/>
        </w:rPr>
        <w:t>CIBERESPECTACLE.COM (Agència de contractació artística on-line)</w:t>
      </w:r>
    </w:p>
    <w:p>
      <w:pPr>
        <w:pStyle w:val="Normal"/>
        <w:numPr>
          <w:ilvl w:val="0"/>
          <w:numId w:val="5"/>
        </w:numPr>
        <w:jc w:val="both"/>
        <w:rPr>
          <w:rFonts w:ascii="Arial" w:hAnsi="Arial" w:cs="Arial"/>
          <w:sz w:val="24"/>
          <w:szCs w:val="24"/>
        </w:rPr>
      </w:pPr>
      <w:r>
        <w:rPr>
          <w:rFonts w:cs="Arial" w:ascii="Arial" w:hAnsi="Arial"/>
          <w:sz w:val="24"/>
          <w:szCs w:val="24"/>
        </w:rPr>
        <w:t>CORPORACION HERINI, SL. (Gestió i administració d’empreses)</w:t>
      </w:r>
    </w:p>
    <w:p>
      <w:pPr>
        <w:pStyle w:val="Normal"/>
        <w:numPr>
          <w:ilvl w:val="0"/>
          <w:numId w:val="5"/>
        </w:numPr>
        <w:jc w:val="both"/>
        <w:rPr>
          <w:rFonts w:ascii="Arial" w:hAnsi="Arial" w:cs="Arial"/>
          <w:sz w:val="24"/>
          <w:szCs w:val="24"/>
        </w:rPr>
      </w:pPr>
      <w:r>
        <w:rPr>
          <w:rFonts w:cs="Arial" w:ascii="Arial" w:hAnsi="Arial"/>
          <w:sz w:val="24"/>
          <w:szCs w:val="24"/>
        </w:rPr>
        <w:t>ILERIMPLANT, SL. (Implantologia òssia i dental)</w:t>
      </w:r>
    </w:p>
    <w:p>
      <w:pPr>
        <w:pStyle w:val="Normal"/>
        <w:numPr>
          <w:ilvl w:val="0"/>
          <w:numId w:val="5"/>
        </w:numPr>
        <w:jc w:val="both"/>
        <w:rPr>
          <w:rFonts w:ascii="Arial" w:hAnsi="Arial" w:cs="Arial"/>
          <w:sz w:val="24"/>
          <w:szCs w:val="24"/>
        </w:rPr>
      </w:pPr>
      <w:r>
        <w:rPr>
          <w:rFonts w:cs="Arial" w:ascii="Arial" w:hAnsi="Arial"/>
          <w:sz w:val="24"/>
          <w:szCs w:val="24"/>
        </w:rPr>
        <w:t>GECSA INGENIERIA Y OBRAS, SA. (Serveis d’enginyeria)</w:t>
      </w:r>
    </w:p>
    <w:p>
      <w:pPr>
        <w:pStyle w:val="Normal"/>
        <w:numPr>
          <w:ilvl w:val="0"/>
          <w:numId w:val="5"/>
        </w:numPr>
        <w:jc w:val="both"/>
        <w:rPr>
          <w:rFonts w:ascii="Arial" w:hAnsi="Arial" w:cs="Arial"/>
          <w:sz w:val="24"/>
          <w:szCs w:val="24"/>
        </w:rPr>
      </w:pPr>
      <w:r>
        <w:rPr>
          <w:rFonts w:cs="Arial" w:ascii="Arial" w:hAnsi="Arial"/>
          <w:sz w:val="24"/>
          <w:szCs w:val="24"/>
        </w:rPr>
        <w:t>BLAU COMUNICACIÓ  (Disseny gràfic)</w:t>
      </w:r>
    </w:p>
    <w:p>
      <w:pPr>
        <w:pStyle w:val="Normal"/>
        <w:numPr>
          <w:ilvl w:val="0"/>
          <w:numId w:val="5"/>
        </w:numPr>
        <w:jc w:val="both"/>
        <w:rPr>
          <w:rFonts w:ascii="Arial" w:hAnsi="Arial" w:cs="Arial"/>
          <w:sz w:val="24"/>
          <w:szCs w:val="24"/>
        </w:rPr>
      </w:pPr>
      <w:r>
        <w:rPr>
          <w:rFonts w:cs="Arial" w:ascii="Arial" w:hAnsi="Arial"/>
          <w:sz w:val="24"/>
          <w:szCs w:val="24"/>
        </w:rPr>
        <w:t>ENGINDAT SOLUTIONS (Realització de software pel sector banc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ests projectes, degut a l’efecte multiplicador, continuaran generant nous llocs de treball i noves invers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highlight w:val="lightGray"/>
        </w:rPr>
        <w:t>5.- ASSESSORAMENT EMPRESAR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unt d’Informació del CIDEM (PIC)</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urant l’any 2005 es va continuar amb la tasca d’atendre aquelles consultes que emprenedors i empreses formulaven sobre temes relacionats amb la creació d’empreses, principals incentius per a les empreses, assessorament fiscal i laboral, legislació que afecta a les PIMEs catalanes, implantació de normes de qualitat, innovació tecnològica, recerca i desenvolupament, cooperació empresarial i tecnologies de la informació i la comunicaci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 aquest període es van atendre un total de 140 persones que van formular 387 consultes sobre diferents temes empresari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ia 21 de juliol de 2005, es va assistir a la delegació del CIDEM a Lleida a una reunió sobre el funcionament de la Xarxa PIC i perspectives de futur pels propers an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finalment, i pel que fa a la implantació de la norma de qualitat ISO 9001:2000, es va obtenir la Certificació UNE-EN-ISO 9001:2000 al mes de maig de 2003. Periòdicament, es revisa el sistema de qualitat implantat a fi de continuar oferint un servei de qualitat i mantenir la Certificaci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szCs w:val="28"/>
        </w:rPr>
      </w:pPr>
      <w:r>
        <w:rPr>
          <w:rFonts w:cs="Arial" w:ascii="Arial" w:hAnsi="Arial"/>
          <w:b/>
          <w:sz w:val="28"/>
          <w:szCs w:val="28"/>
          <w:highlight w:val="lightGray"/>
        </w:rPr>
        <w:t>6.- OFICINA DE CAPTACIÓ D’INVERS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ualització de la informació, difusió i resolució de consultes sobre l’oferta industrial de Lleida durant l’any 200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En aquest període es va facilitar informació sobre disponibilitat de sòl i sostre industrial a 12 empreses.</w:t>
      </w:r>
    </w:p>
    <w:p>
      <w:pPr>
        <w:pStyle w:val="Normal"/>
        <w:ind w:left="360"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Igualment, de forma habitual i sistemàtica, es van realitzar contactes amb empreses immobiliàries i promotors per conèixer l’evolució dels preus de mercat i la disponibilitat de sòl industrial, a fi de tenir actualitzada la base de dades i poder resoldre amb eficiència les consultes de les empreses.</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el que respecta a l’evolució de la Centre Integrada de Mercaderies, CIM Lleida, el Consorci va continuar mantenint l’atenció sobre possibles empreses interessades a ubicar-se al CIM Lleida i va recollir les incidències comunicades per part de les empreses que va estar en procés de negociació de compra de naus a CIMALSA.</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highlight w:val="lightGray"/>
        </w:rPr>
        <w:t>7.- OBSERVATORI SOCIOECONÒMIC DE LLEIDA I ENTORN</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Durant l’any 2005, la tasca portada a terme dins l’Observatori Socioeconòmic de Lleida va ser el següen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s va continuar atenent aquelles peticions d’exemplars del Llibre “Lleida Estadístiques” per part d’empreses i institucions que així ens ho van demanar.</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s va donar resposta a totes aquelles peticions d’informació socioeconòmica que va arribar a través del correu electrònic o telefònicament. Concretament, durant aquest període es va enviar informació estadística a 29 persones o entitats de forma direct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el que fa referència a la pàgina web www.lleidaestadístiques.info, remarcar l’elevat nombre de visites que es van rebre durant aquests mesos. Des del dia de la seva presentació, el 17 de juny de 2002, fins a l’actualitat es van registrar més de 10.000 visit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8"/>
          <w:szCs w:val="28"/>
          <w:highlight w:val="lightGray"/>
        </w:rPr>
      </w:pPr>
      <w:r>
        <w:rPr>
          <w:rFonts w:cs="Arial" w:ascii="Arial" w:hAnsi="Arial"/>
          <w:b/>
          <w:sz w:val="28"/>
          <w:szCs w:val="28"/>
          <w:highlight w:val="lightGray"/>
        </w:rPr>
      </w:r>
    </w:p>
    <w:p>
      <w:pPr>
        <w:pStyle w:val="Normal"/>
        <w:ind w:left="360" w:hanging="0"/>
        <w:jc w:val="center"/>
        <w:rPr>
          <w:rFonts w:ascii="Arial" w:hAnsi="Arial" w:cs="Arial"/>
          <w:b/>
          <w:b/>
          <w:sz w:val="28"/>
          <w:szCs w:val="28"/>
        </w:rPr>
      </w:pPr>
      <w:r>
        <w:rPr>
          <w:rFonts w:cs="Arial" w:ascii="Arial" w:hAnsi="Arial"/>
          <w:b/>
          <w:sz w:val="28"/>
          <w:szCs w:val="28"/>
          <w:highlight w:val="lightGray"/>
        </w:rPr>
        <w:t>8.- ESTUDIS I PROJECTES</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4"/>
          <w:szCs w:val="24"/>
        </w:rPr>
      </w:pPr>
      <w:r>
        <w:rPr>
          <w:rFonts w:cs="Arial" w:ascii="Arial" w:hAnsi="Arial"/>
          <w:sz w:val="24"/>
          <w:szCs w:val="24"/>
        </w:rPr>
        <w:t>Durant l’any 2005, dins l’àrea d’estudis i projectes, es va treballar en el project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u w:val="single"/>
        </w:rPr>
        <w:t>8.1.- Iniciativa Comunitària EQUAL</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sz w:val="24"/>
          <w:szCs w:val="24"/>
        </w:rPr>
      </w:pPr>
      <w:r>
        <w:rPr>
          <w:rFonts w:cs="Arial" w:ascii="Arial" w:hAnsi="Arial"/>
          <w:sz w:val="24"/>
          <w:szCs w:val="24"/>
        </w:rPr>
        <w:t>La iniciativa EQUAL, mitjançant el finançament del 50% de les despeses que comporti el projecte, va perseguir la promoció de nous mètodes de lluita contra les discriminacions i desigualtats en relació amb el mercat laboral.</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Un dels eixos temàtics que contempla la Iniciativa EQUAL és </w:t>
      </w:r>
      <w:r>
        <w:rPr>
          <w:rFonts w:cs="Arial" w:ascii="Arial" w:hAnsi="Arial"/>
          <w:b/>
          <w:sz w:val="24"/>
          <w:szCs w:val="24"/>
        </w:rPr>
        <w:t>fomentar l’esperit d’empresa</w:t>
      </w:r>
      <w:r>
        <w:rPr>
          <w:rFonts w:cs="Arial" w:ascii="Arial" w:hAnsi="Arial"/>
          <w:sz w:val="24"/>
          <w:szCs w:val="24"/>
        </w:rPr>
        <w:t xml:space="preserve"> per “</w:t>
      </w:r>
      <w:r>
        <w:rPr>
          <w:rFonts w:cs="Arial" w:ascii="Arial" w:hAnsi="Arial"/>
          <w:sz w:val="24"/>
          <w:szCs w:val="24"/>
          <w:u w:val="single"/>
        </w:rPr>
        <w:t>Obrir el procés de creació d’empreses a tothom, proporcionant les eines necessàries per a la creació d’empreses i per a la identificació i explotació de noves possibilitats per a la creació de llocs de treball en les zones urbanes i rurals”</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El Consorci, a través de Xarxa Local i en col·laboració amb l’IMT i amb d’altres municipis i entitats de suport a nous emprenedors va presentar a la Iniciativa Comunitària EQUAL el projecte </w:t>
      </w:r>
      <w:r>
        <w:rPr>
          <w:rFonts w:cs="Arial" w:ascii="Arial" w:hAnsi="Arial"/>
          <w:b/>
          <w:sz w:val="24"/>
          <w:szCs w:val="24"/>
        </w:rPr>
        <w:t>“TESIS. Territorios Emprenededores para la Economia Social y Solidaria”</w:t>
      </w:r>
      <w:r>
        <w:rPr>
          <w:rFonts w:cs="Arial" w:ascii="Arial" w:hAnsi="Arial"/>
          <w:sz w:val="24"/>
          <w:szCs w:val="24"/>
        </w:rPr>
        <w:t>. El projecte va ser aprovat i es va començar a desenvolupar aquest mes de maig.</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u w:val="single"/>
        </w:rPr>
        <w:t>8.2.- INTERREG III A Espanya – França: Projecte CENTRE DE PROMOCIÓ DE PRODUCTES AGROPECUARIS ECOLÒGICS (CEPROPAE)</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ind w:left="360" w:hanging="0"/>
        <w:jc w:val="both"/>
        <w:rPr>
          <w:rFonts w:ascii="Arial" w:hAnsi="Arial" w:cs="Arial"/>
          <w:sz w:val="24"/>
          <w:szCs w:val="24"/>
        </w:rPr>
      </w:pPr>
      <w:r>
        <w:rPr>
          <w:rFonts w:cs="Arial" w:ascii="Arial" w:hAnsi="Arial"/>
          <w:sz w:val="24"/>
          <w:szCs w:val="24"/>
        </w:rPr>
        <w:t>L’objectiu principal del CEPROPAE és aconseguir que Mercolleida sigui un centre de referència a nivell europeu del mercat de productes agropecuaris ecològics. La seva actuació preveu promoure l’agricultura i la ramaderia ecològica, informar i assessorar a productors i a transformadors, i organitzar un mercat en el que es puguin realitzar intercanvis comercials entre Espanya i França amb l’objectiu, entre altres, d’incrementar l’activitat econòmica entre tots dos païs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ls 12 socis que participen en el projecte só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b/>
          <w:sz w:val="24"/>
          <w:szCs w:val="24"/>
        </w:rPr>
        <w:t>Cap de Fila:</w:t>
      </w:r>
      <w:r>
        <w:rPr>
          <w:rFonts w:cs="Arial" w:ascii="Arial" w:hAnsi="Arial"/>
          <w:sz w:val="24"/>
          <w:szCs w:val="24"/>
        </w:rPr>
        <w:t xml:space="preserve"> l’Ajuntament de Lleida.</w:t>
      </w:r>
    </w:p>
    <w:p>
      <w:pPr>
        <w:pStyle w:val="Normal"/>
        <w:numPr>
          <w:ilvl w:val="0"/>
          <w:numId w:val="10"/>
        </w:numPr>
        <w:jc w:val="both"/>
        <w:rPr/>
      </w:pPr>
      <w:r>
        <w:rPr>
          <w:rFonts w:cs="Arial" w:ascii="Arial" w:hAnsi="Arial"/>
          <w:b/>
          <w:sz w:val="24"/>
          <w:szCs w:val="24"/>
        </w:rPr>
        <w:t>Socis espanyols:</w:t>
      </w:r>
      <w:r>
        <w:rPr>
          <w:rFonts w:cs="Arial" w:ascii="Arial" w:hAnsi="Arial"/>
          <w:sz w:val="24"/>
          <w:szCs w:val="24"/>
        </w:rPr>
        <w:t xml:space="preserve"> Llotja Agropecuària Mercolleida, S.A., IRTA, IMT, DARP, Fundació Fira de Lleida, Unió de Pagesos, Consell Català de la Producció Agrària Ecològica i el propi Consorci.</w:t>
      </w:r>
    </w:p>
    <w:p>
      <w:pPr>
        <w:pStyle w:val="Normal"/>
        <w:numPr>
          <w:ilvl w:val="0"/>
          <w:numId w:val="10"/>
        </w:numPr>
        <w:jc w:val="both"/>
        <w:rPr/>
      </w:pPr>
      <w:r>
        <w:rPr>
          <w:rFonts w:cs="Arial" w:ascii="Arial" w:hAnsi="Arial"/>
          <w:b/>
          <w:sz w:val="24"/>
          <w:szCs w:val="24"/>
        </w:rPr>
        <w:t>Socis francesos:</w:t>
      </w:r>
      <w:r>
        <w:rPr>
          <w:rFonts w:cs="Arial" w:ascii="Arial" w:hAnsi="Arial"/>
          <w:sz w:val="24"/>
          <w:szCs w:val="24"/>
        </w:rPr>
        <w:t xml:space="preserve"> Ville de Perpignan, Chambre d’Agriculture des Pyrénées Orientales i Civam Bio 6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 l’any 2005, la tasca portada a terme pel Consorci va consistir en:</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Coordinació del projecte entre tots els socis.</w:t>
      </w:r>
    </w:p>
    <w:p>
      <w:pPr>
        <w:pStyle w:val="Normal"/>
        <w:numPr>
          <w:ilvl w:val="0"/>
          <w:numId w:val="8"/>
        </w:numPr>
        <w:jc w:val="both"/>
        <w:rPr/>
      </w:pPr>
      <w:r>
        <w:rPr>
          <w:rFonts w:cs="Arial" w:ascii="Arial" w:hAnsi="Arial"/>
          <w:sz w:val="24"/>
          <w:szCs w:val="24"/>
        </w:rPr>
        <w:t>Preparació de tota la documentació i la convocatòria de tots els socis a la reunió tècnica que va tenir lloc el dia 17 març a les instal·lacions de la Fira de Lleida.</w:t>
      </w:r>
    </w:p>
    <w:p>
      <w:pPr>
        <w:pStyle w:val="Normal"/>
        <w:numPr>
          <w:ilvl w:val="0"/>
          <w:numId w:val="8"/>
        </w:numPr>
        <w:jc w:val="both"/>
        <w:rPr/>
      </w:pPr>
      <w:r>
        <w:rPr>
          <w:rFonts w:cs="Arial" w:ascii="Arial" w:hAnsi="Arial"/>
          <w:sz w:val="24"/>
          <w:szCs w:val="24"/>
        </w:rPr>
        <w:t>Contractació a mitja jornada d’una enginyera agrònoma per gestionar el portal www.cepropae.com i per fer tasques de promoció de l’agricultura ecològica.</w:t>
      </w:r>
    </w:p>
    <w:p>
      <w:pPr>
        <w:pStyle w:val="Normal"/>
        <w:numPr>
          <w:ilvl w:val="0"/>
          <w:numId w:val="8"/>
        </w:numPr>
        <w:jc w:val="both"/>
        <w:rPr>
          <w:rFonts w:ascii="Arial" w:hAnsi="Arial" w:cs="Arial"/>
          <w:sz w:val="24"/>
          <w:szCs w:val="24"/>
        </w:rPr>
      </w:pPr>
      <w:r>
        <w:rPr>
          <w:rFonts w:cs="Arial" w:ascii="Arial" w:hAnsi="Arial"/>
          <w:sz w:val="24"/>
          <w:szCs w:val="24"/>
        </w:rPr>
        <w:t>Presentació davant el Departament d’Economia i Finances de la Generalitat de Catalunya de la tercera i quarta certificació de despeses del projecte. La finalitat d’aquestes certificacions és informar a l’Autoritat de Gestió sobre l’evolució del projecte i certificar les despeses realitzades per a què procedeixi al pagament del cofinançament acord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dia 29 de setembre de 2005 i dins el marc de la Fira de Sant Miquel, el Consorci va organitzar conjuntament amb l’Ajuntament de Lleida i amb el DARP una jornada sobre </w:t>
      </w:r>
      <w:r>
        <w:rPr>
          <w:rFonts w:cs="Arial" w:ascii="Arial" w:hAnsi="Arial"/>
          <w:b/>
          <w:sz w:val="24"/>
          <w:szCs w:val="24"/>
        </w:rPr>
        <w:t>“Anàlisis d’experiències i de programes de desenvolupament de la Producció Agrària Ecològica”,</w:t>
      </w:r>
      <w:r>
        <w:rPr>
          <w:rFonts w:cs="Arial" w:ascii="Arial" w:hAnsi="Arial"/>
          <w:sz w:val="24"/>
          <w:szCs w:val="24"/>
        </w:rPr>
        <w:t xml:space="preserve"> en la que també hi va col·laborar l’Escola Tècnica Superior d’Enginyeria Agrària (ETSEA). La jornada va tenir una bona acollida i va comptar amb la presència de 60 pers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sorci de Promoció Econòmica, mitjançant l’acció del seu tècnic, va realitzar una important difusió del portal www.cepropae.com entre els productors, els elaboradors, els comerciants i consumidors de productes ecològics, mitjançant e-mail, trucades telefòniques i visites personalitz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a participar en els següents cursos i jornades dins de les seves tasques de promoció de l’agricultura ecològica i difusió del portal www.cepropae.com:</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IV Seminari Permanent de Producció Agrària Ecològica, realitzat al Centre de Formació i Estudis Agrorurals del DARP. 9 novembre de 2005</w:t>
      </w:r>
    </w:p>
    <w:p>
      <w:pPr>
        <w:pStyle w:val="Normal"/>
        <w:numPr>
          <w:ilvl w:val="0"/>
          <w:numId w:val="2"/>
        </w:numPr>
        <w:jc w:val="both"/>
        <w:rPr>
          <w:rFonts w:ascii="Arial" w:hAnsi="Arial" w:cs="Arial"/>
          <w:sz w:val="24"/>
          <w:szCs w:val="24"/>
        </w:rPr>
      </w:pPr>
      <w:r>
        <w:rPr>
          <w:rFonts w:cs="Arial" w:ascii="Arial" w:hAnsi="Arial"/>
          <w:sz w:val="24"/>
          <w:szCs w:val="24"/>
        </w:rPr>
        <w:t>Curs de “Comercialització de productes ecològics”, realitzat per l’Institut Municipal de Treball “Salvador Seguí”. 11 novembre de 2005</w:t>
      </w:r>
    </w:p>
    <w:p>
      <w:pPr>
        <w:pStyle w:val="Normal"/>
        <w:numPr>
          <w:ilvl w:val="0"/>
          <w:numId w:val="2"/>
        </w:numPr>
        <w:jc w:val="both"/>
        <w:rPr>
          <w:rFonts w:ascii="Arial" w:hAnsi="Arial" w:cs="Arial"/>
          <w:sz w:val="24"/>
          <w:szCs w:val="24"/>
        </w:rPr>
      </w:pPr>
      <w:r>
        <w:rPr>
          <w:rFonts w:cs="Arial" w:ascii="Arial" w:hAnsi="Arial"/>
          <w:sz w:val="24"/>
          <w:szCs w:val="24"/>
        </w:rPr>
        <w:t>Curs Bàsic de Producció Agrària Ecològica, organitzat per l’Escola de Capacitació Agrària de Borges Blanques. 14 novembre de 2005</w:t>
      </w:r>
    </w:p>
    <w:p>
      <w:pPr>
        <w:pStyle w:val="Normal"/>
        <w:numPr>
          <w:ilvl w:val="0"/>
          <w:numId w:val="2"/>
        </w:numPr>
        <w:jc w:val="both"/>
        <w:rPr>
          <w:rFonts w:ascii="Arial" w:hAnsi="Arial" w:cs="Arial"/>
          <w:sz w:val="24"/>
          <w:szCs w:val="24"/>
        </w:rPr>
      </w:pPr>
      <w:r>
        <w:rPr>
          <w:rFonts w:cs="Arial" w:ascii="Arial" w:hAnsi="Arial"/>
          <w:sz w:val="24"/>
          <w:szCs w:val="24"/>
        </w:rPr>
        <w:t>Jornada tècnica “La comercialització en la producció ecològica” organitzat pel DARP a la Vall de Bianya (Girona). 29 de novembre de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ambé es va atendre consultes plantejades des del sector, referents bàsicament a la promoció i la comercialització dels produc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highlight w:val="lightGray"/>
        </w:rPr>
        <w:t>9.- ALTRES ACTUACIONS DEL CONSORC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 Col·laboració amb l’Institut Municipal d’Informàtica (IMI) – ACCÉS.</w:t>
      </w:r>
      <w:r>
        <w:rPr>
          <w:rFonts w:cs="Arial" w:ascii="Arial" w:hAnsi="Arial"/>
          <w:sz w:val="24"/>
          <w:szCs w:val="24"/>
        </w:rPr>
        <w:t xml:space="preserve"> El Consorci és membre permanent de l’Observatori TIC (Tecnologies de la Informació i la Comunicació) a Lleida que estudia la implantació de les Noves Tecnologies de la Informació i la Comunicació (NTIC) tant a les llars com a les empreses de Lle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2.- Col·laboració amb l’Associació d’Empresàries, Professionals i Directives (FUNDE LLEIDA).</w:t>
      </w:r>
      <w:r>
        <w:rPr>
          <w:rFonts w:cs="Arial" w:ascii="Arial" w:hAnsi="Arial"/>
          <w:sz w:val="24"/>
          <w:szCs w:val="24"/>
        </w:rPr>
        <w:t xml:space="preserve"> Derivat de la col·laboració establerta amb l’associació FUNDE, per l’assessorament i la informació de les seves membres, des del Consorci es van prestar els serveis següents: facilitar informació sobre subvencions i ajuts, sobre formes jurídiques i procés de constitució d’una empresa, sobre línies de finançament, sobre qualsevol tema comptable, fiscal o laboral del seu interès i ajudar a les emprenedores en l’elaboració del Pla d’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 Col·laboració amb l’Oficina d’Atenció a l’Immigrant.</w:t>
      </w:r>
      <w:r>
        <w:rPr>
          <w:rFonts w:cs="Arial" w:ascii="Arial" w:hAnsi="Arial"/>
          <w:sz w:val="24"/>
          <w:szCs w:val="24"/>
        </w:rPr>
        <w:t xml:space="preserve"> Des de l’oficina d’Atenció a l’Immigrant es van adreçar cap al Consorci les iniciatives empresarials que van sorgir entre el col·lectiu d’immigra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ajoria de les iniciatives corresponen a immigrants d’origen africà i sudamericà que volen crear negocis dedicats a la importació i exportació de productes del seu país cap a Espanya i a l’inrevés, botigues de productes africans, bar i restaurants,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4.- Col·laboració amb l’Àrea de Promoció de la Dona.</w:t>
      </w:r>
      <w:r>
        <w:rPr>
          <w:rFonts w:cs="Arial" w:ascii="Arial" w:hAnsi="Arial"/>
          <w:sz w:val="24"/>
          <w:szCs w:val="24"/>
        </w:rPr>
        <w:t xml:space="preserve"> Des de l’Àrea de Promoció de la Dona s’adrecen cap al Consorci les noves iniciatives empresarials que sorgeixen dins el col·lectiu femení i que, en una primera consulta, es van dirigir a l’Àrea de Promoció de la Dona buscant assessorament per tirar endavant la seva idea de nego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dicionalment, es va col·laborar amb aquesta Regidoria analitzant la viabilitat econòmica, financera, tècnica i comercial dels Plans d’Empresa de les emprenedores que es van presentar a la Convocatòria 2005 per a la concessió de microcrèdits sense aval, i es va prestar assessorament a aquelles emprenedores que van tenir dificultats en la seva realitzaci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vegada analitzats tots els plans d’empresa el Consorci va emetre un informe sobre la viabilitat dels projectes empresarials presenta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s resultats van ser els següents: dels 18 projectes presentats, 9 van rebre un informe favorable a la concessió dels microcrèdits que en total seran per un import de 122.500 €, 1 projecte va rebre un informe no favorable per falta de viabilitat i 8 projectes van ser desestimats perquè no van presentar el Pla d’Empresa dins del termini establert i van quedar fora de la convocatò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5.- Col·laboració amb EDULLESA.</w:t>
      </w:r>
      <w:r>
        <w:rPr>
          <w:rFonts w:cs="Arial" w:ascii="Arial" w:hAnsi="Arial"/>
          <w:sz w:val="24"/>
          <w:szCs w:val="24"/>
        </w:rPr>
        <w:t xml:space="preserve"> Mensualment, es va participar en la Comissió de Seguiment, fent un control de la seva gestió, de les previsions i del  pressupost per a l’any en curs i del Pla d’Actuació. Els resultats van ser un any més molt positius amb uns increments sobre els anys anteriors del 21% en quant a despatxos efectuats i 13% en quant a la facturaci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6.- Pacte Territorial per a l’Ocupació de les Terres de Lleida.</w:t>
      </w:r>
      <w:r>
        <w:rPr>
          <w:rFonts w:cs="Arial" w:ascii="Arial" w:hAnsi="Arial"/>
          <w:sz w:val="24"/>
          <w:szCs w:val="24"/>
        </w:rPr>
        <w:t xml:space="preserve"> En el marc del Pacte Territorial per a l’Ocupació  a les Terres de Lleida, el Consorci va assistir com a representant de l’Ajuntament de Lleida a les reunions convocades a la Paeria de Cerv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 l’any 2005, dins del Pacte el Consorci va presentar 3 actuacion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Concurs d’Iniciativa Empresarial 2005</w:t>
      </w:r>
    </w:p>
    <w:p>
      <w:pPr>
        <w:pStyle w:val="Normal"/>
        <w:numPr>
          <w:ilvl w:val="0"/>
          <w:numId w:val="6"/>
        </w:numPr>
        <w:jc w:val="both"/>
        <w:rPr>
          <w:rFonts w:ascii="Arial" w:hAnsi="Arial" w:cs="Arial"/>
          <w:sz w:val="24"/>
          <w:szCs w:val="24"/>
        </w:rPr>
      </w:pPr>
      <w:r>
        <w:rPr>
          <w:rFonts w:cs="Arial" w:ascii="Arial" w:hAnsi="Arial"/>
          <w:sz w:val="24"/>
          <w:szCs w:val="24"/>
        </w:rPr>
        <w:t>El Dia de l’Emprenedor ‘05</w:t>
      </w:r>
    </w:p>
    <w:p>
      <w:pPr>
        <w:pStyle w:val="Normal"/>
        <w:numPr>
          <w:ilvl w:val="0"/>
          <w:numId w:val="6"/>
        </w:numPr>
        <w:jc w:val="both"/>
        <w:rPr>
          <w:rFonts w:ascii="Arial" w:hAnsi="Arial" w:cs="Arial"/>
          <w:sz w:val="24"/>
          <w:szCs w:val="24"/>
        </w:rPr>
      </w:pPr>
      <w:r>
        <w:rPr>
          <w:rFonts w:cs="Arial" w:ascii="Arial" w:hAnsi="Arial"/>
          <w:sz w:val="24"/>
          <w:szCs w:val="24"/>
        </w:rPr>
        <w:t>1r Fòrum de Dones Emprenedores i Empresàr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tes tres van ser aprovades i van rebre un cofiançament del 50%. En total uns 15.502,5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7.- Activitats de difusió dels serveis del Consorci.</w:t>
      </w:r>
      <w:r>
        <w:rPr>
          <w:rFonts w:cs="Arial" w:ascii="Arial" w:hAnsi="Arial"/>
          <w:sz w:val="24"/>
          <w:szCs w:val="24"/>
        </w:rPr>
        <w:t xml:space="preserve"> Amb l’objectiu de donar la màxima difusió de les activitats que porta a terme el Consorci, es va contractar la inclusió d’anuncis i articles en els següents mitjans de comunicació:</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b/>
          <w:sz w:val="24"/>
          <w:szCs w:val="24"/>
        </w:rPr>
        <w:t>La revista Innova.</w:t>
      </w:r>
      <w:r>
        <w:rPr>
          <w:rFonts w:cs="Arial" w:ascii="Arial" w:hAnsi="Arial"/>
          <w:sz w:val="24"/>
          <w:szCs w:val="24"/>
        </w:rPr>
        <w:t xml:space="preserve"> Informació per a la innovació comercial de la Federació de Comerç. Aquesta revista és de periodicitat trimestral.</w:t>
      </w:r>
    </w:p>
    <w:p>
      <w:pPr>
        <w:pStyle w:val="Normal"/>
        <w:numPr>
          <w:ilvl w:val="0"/>
          <w:numId w:val="12"/>
        </w:numPr>
        <w:jc w:val="both"/>
        <w:rPr/>
      </w:pPr>
      <w:r>
        <w:rPr>
          <w:rFonts w:cs="Arial" w:ascii="Arial" w:hAnsi="Arial"/>
          <w:b/>
          <w:sz w:val="24"/>
          <w:szCs w:val="24"/>
        </w:rPr>
        <w:t>La revista Enginy</w:t>
      </w:r>
      <w:r>
        <w:rPr>
          <w:rFonts w:cs="Arial" w:ascii="Arial" w:hAnsi="Arial"/>
          <w:sz w:val="24"/>
          <w:szCs w:val="24"/>
        </w:rPr>
        <w:t xml:space="preserve"> del Col·legi d’Enginyers Tècnics Industrials de Lleida. Aquesta revista és de periodicitat bimensual.</w:t>
      </w:r>
    </w:p>
    <w:p>
      <w:pPr>
        <w:pStyle w:val="Normal"/>
        <w:numPr>
          <w:ilvl w:val="0"/>
          <w:numId w:val="12"/>
        </w:numPr>
        <w:jc w:val="both"/>
        <w:rPr>
          <w:rFonts w:ascii="Arial" w:hAnsi="Arial" w:cs="Arial"/>
          <w:b/>
          <w:b/>
          <w:sz w:val="24"/>
          <w:szCs w:val="24"/>
        </w:rPr>
      </w:pPr>
      <w:r>
        <w:rPr>
          <w:rFonts w:cs="Arial" w:ascii="Arial" w:hAnsi="Arial"/>
          <w:b/>
          <w:sz w:val="24"/>
          <w:szCs w:val="24"/>
        </w:rPr>
        <w:t>El Butlletí de la Paeria.</w:t>
      </w:r>
    </w:p>
    <w:p>
      <w:pPr>
        <w:pStyle w:val="Normal"/>
        <w:numPr>
          <w:ilvl w:val="0"/>
          <w:numId w:val="12"/>
        </w:numPr>
        <w:jc w:val="both"/>
        <w:rPr>
          <w:rFonts w:ascii="Arial" w:hAnsi="Arial" w:cs="Arial"/>
          <w:b/>
          <w:b/>
          <w:sz w:val="24"/>
          <w:szCs w:val="24"/>
        </w:rPr>
      </w:pPr>
      <w:r>
        <w:rPr>
          <w:rFonts w:cs="Arial" w:ascii="Arial" w:hAnsi="Arial"/>
          <w:b/>
          <w:sz w:val="24"/>
          <w:szCs w:val="24"/>
        </w:rPr>
        <w:t>El Callej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8.- Altres activitats.</w:t>
      </w:r>
      <w:r>
        <w:rPr>
          <w:rFonts w:cs="Arial" w:ascii="Arial" w:hAnsi="Arial"/>
          <w:sz w:val="24"/>
          <w:szCs w:val="24"/>
        </w:rPr>
        <w:t xml:space="preserve"> Assistència als següents cursos, xerrades i conferèncie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l dia 20 de gener: Jornada “Ciudades Móviles. Dimensión estratégica de las redes de telecomunicaciones y desarrollo local” organitzada per la FEMP i AETI.</w:t>
      </w:r>
    </w:p>
    <w:p>
      <w:pPr>
        <w:pStyle w:val="Normal"/>
        <w:numPr>
          <w:ilvl w:val="0"/>
          <w:numId w:val="6"/>
        </w:numPr>
        <w:jc w:val="both"/>
        <w:rPr>
          <w:rFonts w:ascii="Arial" w:hAnsi="Arial" w:cs="Arial"/>
          <w:sz w:val="24"/>
          <w:szCs w:val="24"/>
        </w:rPr>
      </w:pPr>
      <w:r>
        <w:rPr>
          <w:rFonts w:cs="Arial" w:ascii="Arial" w:hAnsi="Arial"/>
          <w:sz w:val="24"/>
          <w:szCs w:val="24"/>
        </w:rPr>
        <w:t>El dia 16 de març: Jornada sobre ajuts a projectes del R+D+IT organitzada pel CIDEM en el marc de la Universitat de Lleida.</w:t>
      </w:r>
    </w:p>
    <w:p>
      <w:pPr>
        <w:pStyle w:val="Normal"/>
        <w:numPr>
          <w:ilvl w:val="0"/>
          <w:numId w:val="6"/>
        </w:numPr>
        <w:jc w:val="both"/>
        <w:rPr>
          <w:rFonts w:ascii="Arial" w:hAnsi="Arial" w:cs="Arial"/>
          <w:sz w:val="24"/>
          <w:szCs w:val="24"/>
        </w:rPr>
      </w:pPr>
      <w:r>
        <w:rPr>
          <w:rFonts w:cs="Arial" w:ascii="Arial" w:hAnsi="Arial"/>
          <w:sz w:val="24"/>
          <w:szCs w:val="24"/>
        </w:rPr>
        <w:t>El dia 3 de novembre: Jornada organitzada pel Col·legi d’Economistes de Catalunya sobre “Estratègies de futur per a l’economia de Lleida: la localització d’empreses innovadores”.</w:t>
      </w:r>
    </w:p>
    <w:p>
      <w:pPr>
        <w:pStyle w:val="Normal"/>
        <w:numPr>
          <w:ilvl w:val="0"/>
          <w:numId w:val="6"/>
        </w:numPr>
        <w:jc w:val="both"/>
        <w:rPr>
          <w:rFonts w:ascii="Arial" w:hAnsi="Arial" w:cs="Arial"/>
          <w:sz w:val="24"/>
          <w:szCs w:val="24"/>
        </w:rPr>
      </w:pPr>
      <w:r>
        <w:rPr>
          <w:rFonts w:cs="Arial" w:ascii="Arial" w:hAnsi="Arial"/>
          <w:sz w:val="24"/>
          <w:szCs w:val="24"/>
        </w:rPr>
        <w:t>El dia 8 de novembre: Jornada organitzada per la Fundació Un Sol Món sobre “Els microcrèdits sense avals per a nous emprenedors”.</w:t>
      </w:r>
    </w:p>
    <w:p>
      <w:pPr>
        <w:pStyle w:val="Normal"/>
        <w:numPr>
          <w:ilvl w:val="0"/>
          <w:numId w:val="6"/>
        </w:numPr>
        <w:jc w:val="both"/>
        <w:rPr>
          <w:rFonts w:ascii="Arial" w:hAnsi="Arial" w:cs="Arial"/>
          <w:sz w:val="24"/>
          <w:szCs w:val="24"/>
        </w:rPr>
      </w:pPr>
      <w:r>
        <w:rPr>
          <w:rFonts w:cs="Arial" w:ascii="Arial" w:hAnsi="Arial"/>
          <w:sz w:val="24"/>
          <w:szCs w:val="24"/>
        </w:rPr>
        <w:t>Els dies 14, 21 i 23 de novembre. Curs sobre “Gestió de projectes finançats per la U.E.”</w:t>
      </w:r>
    </w:p>
    <w:p>
      <w:pPr>
        <w:pStyle w:val="Normal"/>
        <w:numPr>
          <w:ilvl w:val="0"/>
          <w:numId w:val="6"/>
        </w:numPr>
        <w:jc w:val="both"/>
        <w:rPr>
          <w:rFonts w:ascii="Arial" w:hAnsi="Arial" w:cs="Arial"/>
          <w:sz w:val="24"/>
          <w:szCs w:val="24"/>
        </w:rPr>
      </w:pPr>
      <w:r>
        <w:rPr>
          <w:rFonts w:cs="Arial" w:ascii="Arial" w:hAnsi="Arial"/>
          <w:sz w:val="24"/>
          <w:szCs w:val="24"/>
        </w:rPr>
        <w:t>El dia 29 de novembre. Jornada organitzada pel Servei Autoempresa sobre les seves noves línies directrius i fonts de finançament de projectes empresarial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leida, 23 de juny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701" w:gutter="0" w:header="720" w:top="1985" w:footer="72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pacing w:val="30"/>
        <w:sz w:val="18"/>
        <w:lang w:val="es-ES_tradnl"/>
      </w:rPr>
    </w:pPr>
    <w:r>
      <w:rPr>
        <w:rFonts w:cs="Arial" w:ascii="Arial" w:hAnsi="Arial"/>
        <w:spacing w:val="30"/>
        <w:sz w:val="18"/>
        <w:lang w:val="es-ES_tradnl"/>
      </w:rPr>
      <w:t xml:space="preserve">Parc de Gardeny edifici 23A – Centre d’Iniciatives Empresarials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p>
    <w:pPr>
      <w:pStyle w:val="Footer"/>
      <w:jc w:val="center"/>
      <w:rPr>
        <w:rFonts w:ascii="Arial" w:hAnsi="Arial" w:cs="Arial"/>
        <w:spacing w:val="30"/>
        <w:sz w:val="18"/>
        <w:lang w:val="es-ES_tradnl"/>
      </w:rPr>
    </w:pPr>
    <w:r>
      <w:rPr>
        <w:rFonts w:cs="Arial" w:ascii="Arial" w:hAnsi="Arial"/>
        <w:spacing w:val="30"/>
        <w:sz w:val="18"/>
        <w:lang w:val="es-ES_tradnl"/>
      </w:rPr>
      <w:t xml:space="preserve">Tel 973 238143   Fax 973 232912  25071 LLEIDA </w:t>
    </w:r>
  </w:p>
  <w:p>
    <w:pPr>
      <w:pStyle w:val="Footer"/>
      <w:jc w:val="center"/>
      <w:rPr/>
    </w:pPr>
    <w:r>
      <w:rPr>
        <w:rFonts w:eastAsia="Arial" w:cs="Arial" w:ascii="Arial" w:hAnsi="Arial"/>
        <w:spacing w:val="30"/>
        <w:sz w:val="18"/>
        <w:lang w:val="es-ES_tradnl"/>
      </w:rPr>
      <w:t xml:space="preserve"> </w:t>
    </w:r>
    <w:hyperlink r:id="rId1">
      <w:r>
        <w:rPr>
          <w:rStyle w:val="InternetLink"/>
          <w:rFonts w:cs="Arial" w:ascii="Arial" w:hAnsi="Arial"/>
          <w:spacing w:val="30"/>
          <w:sz w:val="18"/>
        </w:rPr>
        <w:t>www.paeria.es/consorci</w:t>
      </w:r>
    </w:hyperlink>
    <w:r>
      <w:rPr>
        <w:rFonts w:cs="Arial" w:ascii="Arial" w:hAnsi="Arial"/>
        <w:spacing w:val="30"/>
        <w:sz w:val="18"/>
        <w:lang w:val="es-ES_tradnl"/>
      </w:rPr>
      <w:t xml:space="preserve"> - </w:t>
    </w:r>
    <w:hyperlink r:id="rId2">
      <w:r>
        <w:rPr>
          <w:rStyle w:val="InternetLink"/>
          <w:rFonts w:cs="Arial" w:ascii="Arial" w:hAnsi="Arial"/>
          <w:spacing w:val="30"/>
          <w:sz w:val="18"/>
        </w:rPr>
        <w:t>consorci@paeria.es</w:t>
      </w:r>
    </w:hyperlink>
    <w:r>
      <w:rPr>
        <w:rFonts w:cs="Arial" w:ascii="Arial" w:hAnsi="Arial"/>
        <w:spacing w:val="30"/>
        <w:sz w:val="18"/>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725420</wp:posOffset>
              </wp:positionH>
              <wp:positionV relativeFrom="page">
                <wp:posOffset>1099185</wp:posOffset>
              </wp:positionV>
              <wp:extent cx="3932555" cy="27495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3932640" cy="275040"/>
                      </a:xfrm>
                      <a:prstGeom prst="rect">
                        <a:avLst/>
                      </a:prstGeom>
                      <a:solidFill>
                        <a:srgbClr val="ffffff"/>
                      </a:solidFill>
                      <a:ln w="0">
                        <a:noFill/>
                      </a:ln>
                    </wps:spPr>
                    <wps:txbx>
                      <w:txbxContent>
                        <w:p>
                          <w:pPr>
                            <w:overflowPunct w:val="false"/>
                            <w:bidi w:val="0"/>
                            <w:rPr/>
                          </w:pPr>
                          <w:r>
                            <w:rPr>
                              <w:kern w:val="2"/>
                              <w:sz w:val="10"/>
                              <w:shadow/>
                              <w:spacing w:val="20"/>
                              <w:szCs w:val="20"/>
                              <w:rFonts w:ascii="Arial" w:hAnsi="Arial" w:eastAsia="Times New Roman" w:cs="Arial"/>
                              <w:color w:val="auto"/>
                              <w:lang w:val="es-ES_tradnl" w:bidi="ar-SA"/>
                            </w:rPr>
                            <w:t>CONSORCI LLEIDATÀ DE PROMOCIÓ ECONÒMICA CIF P-7590001-I BOP núm. 7 gen. 199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4.65pt;margin-top:86.55pt;width:309.6pt;height:21.6pt;mso-wrap-style:square;v-text-anchor:top;rotation:270;mso-position-vertical-relative:page" type="_x0000_t202">
              <v:textbox style="mso-layout-flow-alt:bottom-to-top">
                <w:txbxContent>
                  <w:p>
                    <w:pPr>
                      <w:overflowPunct w:val="false"/>
                      <w:bidi w:val="0"/>
                      <w:rPr/>
                    </w:pPr>
                    <w:r>
                      <w:rPr>
                        <w:kern w:val="2"/>
                        <w:sz w:val="10"/>
                        <w:shadow/>
                        <w:spacing w:val="20"/>
                        <w:szCs w:val="20"/>
                        <w:rFonts w:ascii="Arial" w:hAnsi="Arial" w:eastAsia="Times New Roman" w:cs="Arial"/>
                        <w:color w:val="auto"/>
                        <w:lang w:val="es-ES_tradnl" w:bidi="ar-SA"/>
                      </w:rPr>
                      <w:t>CONSORCI LLEIDATÀ DE PROMOCIÓ ECONÒMICA CIF P-7590001-I BOP núm. 7 gen. 199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object w:dxaOrig="6689" w:dyaOrig="3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pt;margin-top:27.25pt;width:107.15pt;height:53.8pt;mso-wrap-distance-left:9.05pt;mso-wrap-distance-right:9.05pt;mso-position-horizontal-relative:text;mso-position-vertical-relative:page" filled="f" o:ole="">
          <v:imagedata r:id="rId2" o:title=""/>
        </v:shape>
        <o:OLEObject Type="Embed" ProgID="" ShapeID="ole_rId1" DrawAspect="Content" ObjectID="_1105205797" r:id="rId1"/>
      </w:object>
      <w:drawing>
        <wp:anchor behindDoc="0" distT="0" distB="0" distL="114935" distR="114935" simplePos="0" locked="0" layoutInCell="0" allowOverlap="1" relativeHeight="49">
          <wp:simplePos x="0" y="0"/>
          <wp:positionH relativeFrom="column">
            <wp:posOffset>-165100</wp:posOffset>
          </wp:positionH>
          <wp:positionV relativeFrom="paragraph">
            <wp:posOffset>-225425</wp:posOffset>
          </wp:positionV>
          <wp:extent cx="1483360" cy="751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3" r="-17" b="-33"/>
                  <a:stretch>
                    <a:fillRect/>
                  </a:stretch>
                </pic:blipFill>
                <pic:spPr bwMode="auto">
                  <a:xfrm>
                    <a:off x="0" y="0"/>
                    <a:ext cx="1483360" cy="751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4"/>
      <w:lang w:val="es-ES_tradnl"/>
    </w:rPr>
  </w:style>
  <w:style w:type="paragraph" w:styleId="Heading2">
    <w:name w:val="Heading 2"/>
    <w:basedOn w:val="Normal"/>
    <w:next w:val="Normal"/>
    <w:qFormat/>
    <w:pPr>
      <w:keepNext w:val="true"/>
      <w:numPr>
        <w:ilvl w:val="1"/>
        <w:numId w:val="1"/>
      </w:numPr>
      <w:ind w:right="-568" w:hanging="0"/>
      <w:jc w:val="both"/>
      <w:outlineLvl w:val="1"/>
    </w:pPr>
    <w:rPr>
      <w:rFonts w:ascii="Courier New" w:hAnsi="Courier New" w:cs="Courier New"/>
      <w:sz w:val="24"/>
      <w:lang w:val="es-ES_tradnl"/>
    </w:rPr>
  </w:style>
  <w:style w:type="paragraph" w:styleId="Heading3">
    <w:name w:val="Heading 3"/>
    <w:basedOn w:val="Normal"/>
    <w:next w:val="Normal"/>
    <w:qFormat/>
    <w:pPr>
      <w:keepNext w:val="true"/>
      <w:numPr>
        <w:ilvl w:val="2"/>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2"/>
    </w:pPr>
    <w:rPr>
      <w:rFonts w:ascii="Arial" w:hAnsi="Arial" w:cs="Arial"/>
      <w:sz w:val="5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sz w:val="24"/>
      <w:u w:val="non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z0">
    <w:name w:val="WW8NumSt3z0"/>
    <w:qFormat/>
    <w:rPr>
      <w:rFonts w:ascii="Courier New" w:hAnsi="Courier New" w:cs="Courier New"/>
      <w:b w:val="false"/>
      <w:i w:val="false"/>
      <w:sz w:val="24"/>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urier New" w:hAnsi="Courier New" w:cs="Courier New"/>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eria.es/consorci" TargetMode="External"/><Relationship Id="rId2" Type="http://schemas.openxmlformats.org/officeDocument/2006/relationships/hyperlink" Target="mailto:consorci@paeria.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52:00Z</dcterms:created>
  <dc:creator>Toni Ribé</dc:creator>
  <dc:description/>
  <dc:language>en-US</dc:language>
  <cp:lastModifiedBy> </cp:lastModifiedBy>
  <cp:lastPrinted>2006-07-12T09:49:00Z</cp:lastPrinted>
  <dcterms:modified xsi:type="dcterms:W3CDTF">2006-06-23T09:54:00Z</dcterms:modified>
  <cp:revision>3</cp:revision>
  <dc:subject/>
  <dc:title>TRASLLAT DEL CONSORCI I DEL VIVER D’EMPRESES AL NOU CENTRE D’INICIATIVES EMPRESARIALS DE GARDENY</dc:title>
</cp:coreProperties>
</file>