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536"/>
        <w:gridCol w:w="1560"/>
        <w:gridCol w:w="1701"/>
        <w:gridCol w:w="212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a Reg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sident/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ven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rastruc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a de Andalu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. Antonio Estevez Estev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1,2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a de Arag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. Jesús Monter Herb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5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70,1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a Cantab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a. Ma. Eugenia Fernandez Pu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2,0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Castilla-Le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. Eduardo Quevedo Jorr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3,5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Extremeñ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. Gregorio Galvez Paz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1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6,5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Gal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Terceiro Fol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5,0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Latinoameric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. Raúl Rodriguez Fl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4.4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deración Cases Regiona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. Cosme García M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4,5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3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74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307,6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985" w:right="1418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17:00Z</dcterms:created>
  <dc:creator>OMAC</dc:creator>
  <dc:description/>
  <dc:language>en-US</dc:language>
  <cp:lastModifiedBy> .</cp:lastModifiedBy>
  <cp:lastPrinted>2001-10-05T14:22:00Z</cp:lastPrinted>
  <dcterms:modified xsi:type="dcterms:W3CDTF">2002-11-21T17:17:00Z</dcterms:modified>
  <cp:revision>2</cp:revision>
  <dc:subject/>
  <dc:title>AAVV</dc:title>
</cp:coreProperties>
</file>