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31394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19è PREMI D’ASSAIG JOSEP VALLVERDÚ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1"/>
        <w:ind w:left="39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Membres del jurat  : </w:t>
        <w:tab/>
        <w:t>Manel Lladon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Josep Murg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Ramon P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Miquel Puey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Sebastià Ser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riginals presentats : 16 ob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Dotació econòmica:   7.515 €  (obra guanyadora)  (1.250.000 p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1.505 € (obra finalista)         (250.000 p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dició de les obres: Edicions 62 publicarà l’obra guanyado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agès Editors publicarà l’obra fina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97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7è Premi de poesia Màrius Tor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es del jurat:    Joan Margar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Margalida P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Jaume 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Carme Ri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Pere Rov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s presentats:  66 ob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ió econòmica: obra guanyadora 4.505 €     ( 750.000 p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bra finalista       1.505  €     (250.000 p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ció de les obres guardonades: Edicions 62 publicarà l’obra guany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Pagès Editors publicarà l’obra final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1r Premi a la narrativa.Premis Llei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es del jurat:  </w:t>
        <w:tab/>
        <w:tab/>
        <w:t>Jordi Coc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p Coll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ma Monsó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àrius Serr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cos Ordóñ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inals presentats:    55 origin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ió econòmica:  2 premis de 12.000 € cadascun  (2.000.000 pta cadascun dels premis)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1588" w:right="1418" w:gutter="0" w:header="0" w:top="1139" w:footer="788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jc w:val="both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30:00Z</dcterms:created>
  <dc:creator> .</dc:creator>
  <dc:description/>
  <dc:language>en-US</dc:language>
  <cp:lastModifiedBy> .</cp:lastModifiedBy>
  <cp:lastPrinted>2002-04-17T11:05:00Z</cp:lastPrinted>
  <dcterms:modified xsi:type="dcterms:W3CDTF">2002-11-22T17:35:00Z</dcterms:modified>
  <cp:revision>2</cp:revision>
  <dc:subject/>
  <dc:title> </dc:title>
</cp:coreProperties>
</file>