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a-ES"/>
        </w:rPr>
      </w:pPr>
      <w:r>
        <w:rPr>
          <w:lang w:val="ca-ES"/>
        </w:rPr>
        <w:t>DIA INTERNACIONAL DE LES PERSONES AMB DISCAPACITA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ca-ES"/>
        </w:rPr>
      </w:pPr>
      <w:r>
        <w:rPr>
          <w:rFonts w:cs="Tahoma" w:ascii="Tahoma" w:hAnsi="Tahoma"/>
          <w:b/>
          <w:bCs/>
          <w:sz w:val="32"/>
          <w:lang w:val="ca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ca-ES"/>
        </w:rPr>
      </w:pPr>
      <w:r>
        <w:rPr>
          <w:rFonts w:cs="Tahoma" w:ascii="Tahoma" w:hAnsi="Tahoma"/>
          <w:b/>
          <w:bCs/>
          <w:sz w:val="32"/>
          <w:lang w:val="ca-ES"/>
        </w:rPr>
        <w:t>3 de desembre de 200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lang w:val="ca-ES"/>
        </w:rPr>
      </w:pPr>
      <w:r>
        <w:rPr>
          <w:rFonts w:cs="Tahoma" w:ascii="Tahoma" w:hAnsi="Tahoma"/>
          <w:b/>
          <w:bCs/>
          <w:sz w:val="32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“</w:t>
      </w:r>
      <w:r>
        <w:rPr>
          <w:lang w:val="ca-ES"/>
        </w:rPr>
        <w:t>Vida Independent i Sostenibilitat*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lang w:val="ca-ES"/>
        </w:rPr>
      </w:pPr>
      <w:r>
        <w:rPr>
          <w:rFonts w:cs="Tahoma" w:ascii="Tahoma" w:hAnsi="Tahoma"/>
          <w:b/>
          <w:bCs/>
          <w:sz w:val="32"/>
          <w:lang w:val="ca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lang w:val="ca-ES"/>
        </w:rPr>
      </w:pPr>
      <w:r>
        <w:rPr>
          <w:rFonts w:cs="Tahoma" w:ascii="Tahoma" w:hAnsi="Tahoma"/>
          <w:b/>
          <w:bCs/>
          <w:sz w:val="32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ca-ES"/>
        </w:rPr>
        <w:t>*</w:t>
      </w:r>
      <w:r>
        <w:rPr>
          <w:rFonts w:cs="Tahoma" w:ascii="Tahoma" w:hAnsi="Tahoma"/>
          <w:i/>
          <w:iCs/>
          <w:lang w:val="ca-ES"/>
        </w:rPr>
        <w:t>...mesures mitjançant les quals, les persones amb discapacitat poden prendre decisions independents a les seves vides, exercir el control sobre la utilització del seu temps, planejar i decidir sobre l’ús dels seus recursos econòmics i preparar-se pels canvis en els cicles vitals més importants. Representen els tipus d’indicadors que poden predir si els resultats desitjats s’han aconseguit</w:t>
      </w:r>
      <w:r>
        <w:rPr>
          <w:rFonts w:cs="Tahoma" w:ascii="Tahoma" w:hAnsi="Tahoma"/>
          <w:lang w:val="ca-ES"/>
        </w:rPr>
        <w:t>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Les persones amb discapacitat estan capacitades i disposades a participar en la vida econòmica, política i cultural de la societat, però encara s’enfronten a moltes barreres que han de ser eliminades per assegurar que puguin participar amb tot el seu potencial en tots els aspectes de la vida social. 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La perspectiva dels drets humans requereix clarament la participació de les persones amb discapacitat en tots els programes i polítiques que s’elaborin relacionats amb la discapacitat. Quan aquest marc s’aplica al desenvolupament, considera els temes de la discapacitat no com un assumpte restringit a un col·lectiu en especial, sinó com una condició necessària per avançar, tant en els drets humans de totes les persones, com en les aspiracions de desenvolupament d’un país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El significat de la sostenibilitat ha estat subratllat en les resolucions més recents de l’Assemblea General, les quals han marcat tres prioritats per actuar en suport de la igualtat d’oportunitats per a les persones amb discapacitat: accessibilitat; serveis socials i xarxes de seguretat; i ocupació i manteniment sostenible. La voluntat d’aconseguir aquesta sostenibilitat es pot considerar com una continuïtat de temes interelacionats, com per exemple: la plena participació en mercats laborals oberts; la participació amb suport en el mercat laboral, com els Centres Especials de Treball; inversions especialitzades en el desenvolupament de recursos humans, com la formació professional, serveis educatius i socials; i requisits legals sobre el nivell dels serveis de rehabilitació per a fomentar la integració social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  <w:t>En moltes ocasions, s’han posat entrebancs o limitat la contribució social i econòmica de les persones amb discapacitat, el que significa que, sovint, s’ha privat a les seves famílies i a la mateixa societat l’important valor de la seva coparticipació; això pot tenir també com a conseqüència costos afegits relacionats amb els serveis i assistència especialitzada. A nivell econòmic, l’assistència tradicional per separat i els sistemes residencials han resultat ser cars i contraproduents, donada l’elevada despesa de funcionament de les institucions en les que es basen i la comprovada tendència d’aquestes institucions de dificultar que les persones amb discapacitat aconsegueixin accedir a una normalització social i econòmica que els permeti una vida independent.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Les polítiques i estratègies per a que aquest particular col·lectiu participi, cada vegada més, en la vida social i econòmica es consideren imprescindibles, perquè es centren en l’enfortiment de les capacitats de les persones amb discapacitat per a poder contribuir econòmicament, el que fomenta la seva integració social, a la vegada que redueixen les despeses en assistència institucional i serveis especialitzats. És necessari, a la vegada, prendre en consideració la dimensió de gènere com una part essencial d’aquestes polítiques i estratègies. </w:t>
      </w:r>
    </w:p>
    <w:p>
      <w:pPr>
        <w:pStyle w:val="Normal"/>
        <w:jc w:val="both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  <w:t>Les persones amb discapacitat haurien de ser beneficiaries i amb capacitat de decisió pel que fa a la vida social i el desenvolupament; aquest objectiu marca l’èmfasi en les opcions individual i innovadores, i la plena participació en la seva vida personal i social. Centrant-se en la promoció de la vida independent i manteniment sostenible, i reconeixent el dret de les persones a una vida econòmicament independent, un treball digne, respecte i autodeterminació, la comunitat mundial podrà desenvolupar noves idees i opcions per a consolidar, com si fos una sola cosa, les bases pel seu progrés econòmic, social i cultural.</w:t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</w:r>
    </w:p>
    <w:p>
      <w:pPr>
        <w:pStyle w:val="Textoindependiente2"/>
        <w:rPr>
          <w:lang w:val="ca-ES"/>
        </w:rPr>
      </w:pPr>
      <w:r>
        <w:rPr>
          <w:lang w:val="ca-ES"/>
        </w:rPr>
        <w:t>Lleida, 3 de desembre de 2002</w:t>
      </w:r>
    </w:p>
    <w:p>
      <w:pPr>
        <w:pStyle w:val="Textoindependiente2"/>
        <w:rPr>
          <w:lang w:val="ca-ES"/>
        </w:rPr>
      </w:pPr>
      <w:r>
        <w:rPr>
          <w:lang w:val="ca-ES"/>
        </w:rPr>
        <w:t>Dia Internacional de les Persones amb Discapacita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59:00Z</dcterms:created>
  <dc:creator>.</dc:creator>
  <dc:description/>
  <dc:language>en-US</dc:language>
  <cp:lastModifiedBy> .</cp:lastModifiedBy>
  <cp:lastPrinted>2002-12-03T10:56:00Z</cp:lastPrinted>
  <dcterms:modified xsi:type="dcterms:W3CDTF">2002-12-03T09:59:00Z</dcterms:modified>
  <cp:revision>2</cp:revision>
  <dc:subject/>
  <dc:title>DIA INTERNACIONAL DE LES PERSONES AMB DISCAPACITAT</dc:title>
</cp:coreProperties>
</file>