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3925"/>
        <w:gridCol w:w="2450"/>
        <w:gridCol w:w="216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ALENDARI DEIXALLERIES MÒBILS </w:t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vanish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IXALLERIA Nº 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icació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ri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es mes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Constituci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lo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r dimarts-1r dimecres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Sant Hilari amb C.Roda d'Isabena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lo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r dijous-1r divendres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. Fleming amb c/ Alcalde Pujol                       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tat Jard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r dissabte-1r diumenge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i Dunant-darrera Unipreu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 dimarts-2n dimecres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Bisbe Irurita-CEIP Joan XXIII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 dijous-2n divendres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Lluís Company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rxad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 dissabte-2diumenge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a. Espanya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 dimarts-3r dimecres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ça Ereta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 Històri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 dijous-3r divendres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àrquing UdL. Bisbe Messeguer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 dissabte- 3r diumenge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Camp de Mart amb Monterrey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 Històri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 dimarts-4t dimecres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t Riba-Enric Granado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 Històri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 dijous-4t divendres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ça Mossen Cinto Verdaguer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 Històric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 dissabte-4t diumenge</w:t>
            </w:r>
          </w:p>
        </w:tc>
      </w:tr>
      <w:tr>
        <w:trPr>
          <w:trHeight w:val="22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s dilluns aquesta deixalleria mòbil no farà servei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IXALLERIA Nº 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icació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ri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es mes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ant Piscines Municipal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raner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r dimecres-1r dijous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elló Bordeta-Pla Urgell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r divendres-1r dissabte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Palauet-C. Àger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r diumenge-1r dilluns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ra. Castell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 Pon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 dimecres-2n dijous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 Alacant amb c/ Eduardo Velasco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 Pon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 divendres-2n dissabte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a. Maria Rubie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diny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 diumenge-2n dilluns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a. J. Piñol-ORVERPARD</w:t>
            </w:r>
          </w:p>
        </w:tc>
        <w:tc>
          <w:tcPr>
            <w:tcW w:w="2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diny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 dimeces-3r dijous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Camí Marimunt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à Sant Per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 divendres-3r dissabte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Penedé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àf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 diumenge-3r dilluns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. Porqueres-Dr. Corselle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àf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 dimecres-4t dijous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 P. Ronda-Hosp. Sant Joan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àf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 divendres-4t dissabte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àrking estació de RENFE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guerol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 diumenge-4t dilluns</w:t>
            </w:r>
          </w:p>
        </w:tc>
      </w:tr>
      <w:tr>
        <w:trPr>
          <w:trHeight w:val="22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s dimarts aquesta deixalleria mòbil no farà servei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vanish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IXALLERIA Nº 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icació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ri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es mes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Ferran el Catòlic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r dimecres-1r dijous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Arquitecte Morera i Gatell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a Montca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r divendres-1r dissabte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Enric Farreny/ Pça les Vall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tat Jard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r diumenge-1r dilluns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c/ Bou (Aparcament)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 dimecres-2n dijous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 Esportiu (església)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m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 divendres-2n dissabte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teral Camp Esportiu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ív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 diumenges-2n dilluns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Social (Cra. Torrefarrera)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a. Gual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 dimeces-3r dijous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olinera de les Basse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serrat-C. de la Cre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 divendres-3r dissabte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mita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a Grenya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 diumenge-3r dilluns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a. L'Església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a. Butseni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 dimecres-4t dijous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í Restaurant Sant Jordi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a. Caparrel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 divendres-4t dissabte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ïlla Tres Pontets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a. Vallcalen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 diumenge-4t dilluns</w:t>
            </w:r>
          </w:p>
        </w:tc>
      </w:tr>
      <w:tr>
        <w:trPr>
          <w:trHeight w:val="22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s dimarts aquesta deixalleria mòbil no farà servei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90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HORARI: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32"/>
              </w:rPr>
              <w:t>De dilluns a dissabte de 15 a 21 h i diumenges i festius de 10 a 14 h</w:t>
            </w:r>
          </w:p>
        </w:tc>
      </w:tr>
      <w:tr>
        <w:trPr>
          <w:trHeight w:val="338" w:hRule="atLeast"/>
        </w:trPr>
        <w:tc>
          <w:tcPr>
            <w:tcW w:w="90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79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object w:dxaOrig="555" w:dyaOrig="30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0.65pt;margin-top:641.85pt;width:9.05pt;height:50.4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57433421" r:id="rId1"/>
      </w:object>
    </w:r>
    <w:r>
      <w:rPr>
        <w:rFonts w:cs="Arial" w:ascii="Arial" w:hAnsi="Arial"/>
        <w:b/>
        <w:bCs/>
      </w:rPr>
      <w:t>Institut municipal de Sostenibilitat</w:t>
    </w:r>
    <w:r>
      <w:rPr>
        <w:rFonts w:cs="Arial" w:ascii="Arial" w:hAnsi="Arial"/>
        <w:sz w:val="18"/>
      </w:rPr>
      <w:t xml:space="preserve"> c/Tallada 32, 25002 Lleida  </w:t>
    </w:r>
    <w:r>
      <w:rPr>
        <w:rFonts w:eastAsia="Wingdings" w:cs="Wingdings" w:ascii="Wingdings" w:hAnsi="Wingdings"/>
        <w:sz w:val="24"/>
      </w:rPr>
      <w:t></w:t>
    </w:r>
    <w:r>
      <w:rPr>
        <w:rFonts w:cs="Arial" w:ascii="Arial" w:hAnsi="Arial"/>
        <w:sz w:val="18"/>
      </w:rPr>
      <w:t xml:space="preserve"> 973 700 455  fax. 973 700459</w:t>
    </w:r>
  </w:p>
  <w:p>
    <w:pPr>
      <w:pStyle w:val="Footer"/>
      <w:ind w:right="360" w:hanging="0"/>
      <w:jc w:val="center"/>
      <w:rPr/>
    </w:pPr>
    <w:r>
      <w:rPr>
        <w:rFonts w:eastAsia="Wingdings" w:cs="Wingdings" w:ascii="Wingdings" w:hAnsi="Wingdings"/>
        <w:sz w:val="24"/>
      </w:rPr>
      <w:t>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e-mail: </w:t>
    </w:r>
    <w:hyperlink r:id="rId3">
      <w:r>
        <w:rPr>
          <w:rStyle w:val="InternetLink"/>
          <w:rFonts w:cs="Arial" w:ascii="Arial" w:hAnsi="Arial"/>
          <w:color w:val="008000"/>
          <w:sz w:val="18"/>
        </w:rPr>
        <w:t>sostenibilitat@paeria.es</w:t>
      </w:r>
    </w:hyperlink>
    <w:r>
      <w:rPr>
        <w:rFonts w:cs="Arial" w:ascii="Arial" w:hAnsi="Arial"/>
        <w:color w:val="008000"/>
        <w:sz w:val="18"/>
      </w:rPr>
      <w:t xml:space="preserve"> - </w:t>
    </w:r>
    <w:hyperlink r:id="rId4">
      <w:r>
        <w:rPr>
          <w:rStyle w:val="InternetLink"/>
          <w:rFonts w:cs="Arial" w:ascii="Arial" w:hAnsi="Arial"/>
          <w:color w:val="008000"/>
          <w:sz w:val="18"/>
        </w:rPr>
        <w:t>mediambient@paeria.es</w:t>
      </w:r>
    </w:hyperlink>
    <w:r>
      <w:rPr>
        <w:rFonts w:cs="Arial" w:ascii="Arial" w:hAnsi="Arial"/>
        <w:sz w:val="18"/>
      </w:rPr>
      <w:t xml:space="preserve"> </w:t>
    </w:r>
  </w:p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760" w:leader="none"/>
        <w:tab w:val="right" w:pos="8306" w:leader="none"/>
      </w:tabs>
      <w:ind w:right="-360" w:hanging="0"/>
      <w:rPr/>
    </w:pPr>
    <w:r>
      <w:rPr/>
      <w:t xml:space="preserve">       </w:t>
    </w:r>
    <w:r>
      <w:rPr/>
      <w:object w:dxaOrig="9907" w:dyaOrig="76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85pt;height:51.3pt" filled="f" o:ole="">
          <v:imagedata r:id="rId2" o:title=""/>
        </v:shape>
        <o:OLEObject Type="Embed" ProgID="" ShapeID="ole_rId1" DrawAspect="Content" ObjectID="_1921133426" r:id="rId1"/>
      </w:object>
    </w:r>
    <w:r>
      <w:rPr/>
      <w:t xml:space="preserve">                         </w:t>
    </w:r>
    <w:r>
      <w:rPr/>
      <w:object w:dxaOrig="3555" w:dyaOrig="159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6pt;height:55.95pt" filled="f" o:ole="">
          <v:imagedata r:id="rId4" o:title=""/>
        </v:shape>
        <o:OLEObject Type="Embed" ProgID="" ShapeID="ole_rId3" DrawAspect="Content" ObjectID="_2039161773" r:id="rId3"/>
      </w:object>
    </w:r>
    <w:r>
      <w:rPr/>
      <w:t xml:space="preserve">                 </w:t>
    </w:r>
    <w:r>
      <w:rPr/>
      <w:drawing>
        <wp:inline distT="0" distB="0" distL="0" distR="0">
          <wp:extent cx="2056130" cy="582295"/>
          <wp:effectExtent l="0" t="0" r="0" b="0"/>
          <wp:docPr id="1" name="logo%20sostenibilitatt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sostenibilitatt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png"/><Relationship Id="rId3" Type="http://schemas.openxmlformats.org/officeDocument/2006/relationships/hyperlink" Target="mailto:sostenibilitat@paeria.es" TargetMode="External"/><Relationship Id="rId4" Type="http://schemas.openxmlformats.org/officeDocument/2006/relationships/hyperlink" Target="mailto:mediambient@paeri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stenibilitat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41:00Z</dcterms:created>
  <dc:creator>Cèlia Siuraneta</dc:creator>
  <dc:description/>
  <dc:language>en-US</dc:language>
  <cp:lastModifiedBy>YJIMENEZ</cp:lastModifiedBy>
  <cp:lastPrinted>2006-09-19T09:33:00Z</cp:lastPrinted>
  <dcterms:modified xsi:type="dcterms:W3CDTF">2006-09-19T10:41:00Z</dcterms:modified>
  <cp:revision>2</cp:revision>
  <dc:subject/>
  <dc:title> </dc:title>
</cp:coreProperties>
</file>