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issió informativa de serveis genera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Concurs per a la dotació d’equipament informàtic de la Guàrdia Urbana i concessió de la gestió d’expedients en matèria de trànsi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ternalització de gestió de mul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tació d’equips informàtics individuals per als agents: PDA, impressora, enllaç amb la centr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tació d’equips informàtiques per a vehicl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Nova aplicació informàtica de gestió de la Guàrdia Urban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Concurs per a la dotació de vehicles per a la Guàrdia Urbana pel sistema de renting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us vehi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vei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txes patru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diopatrulla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ris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fectura i serveis diversos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tos Scoo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uàrdia de Barr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Creació de noves places de comandament de la Guàrdia Urban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4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aça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ndent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pect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Convocatòria de places a la Guàrdia Urban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4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aça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tsinspect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>
          <w:trHeight w:val="3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antilla actual de Guàrdia Urb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utura plantil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uàrdia Urbana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Intendent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Inspector en C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 Inspectors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ergent Sotsc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 Sotsinspectors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Serg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 Sergents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Capora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 Caporals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0 Ag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64 Agents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Agents en pràctiqu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 Agents escola policia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: 184 efecti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OTAL: </w:t>
            </w:r>
            <w:r>
              <w:rPr>
                <w:rFonts w:cs="Century Gothic" w:ascii="Century Gothic" w:hAnsi="Century Gothic"/>
                <w:color w:val="FF0000"/>
                <w:sz w:val="22"/>
              </w:rPr>
              <w:t>194 efectiu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Altres concurso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p de secció d’Ecologia i Sostenibilita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p de Negociat de Control de Despes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tscap de grup de la Brigada d’Ob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Establiment de les festes del municipi de Lleid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sta Major de Maig: 11 mai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sta Major de Setembre: 29 de setemb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stes de Sucs: 15 de maig i 14 d’ago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stes de Raïmat: 27 de juliol i 8 de setembre</w:t>
      </w:r>
    </w:p>
    <w:sectPr>
      <w:headerReference w:type="default" r:id="rId2"/>
      <w:type w:val="nextPage"/>
      <w:pgSz w:w="11906" w:h="16838"/>
      <w:pgMar w:left="1701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080</wp:posOffset>
          </wp:positionV>
          <wp:extent cx="2171700" cy="611505"/>
          <wp:effectExtent l="0" t="0" r="0" b="0"/>
          <wp:wrapTight wrapText="bothSides">
            <wp:wrapPolygon edited="0">
              <wp:start x="-82" y="0"/>
              <wp:lineTo x="-82" y="21227"/>
              <wp:lineTo x="21600" y="21227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0:00Z</dcterms:created>
  <dc:creator> </dc:creator>
  <dc:description/>
  <cp:keywords/>
  <dc:language>en-US</dc:language>
  <cp:lastModifiedBy> </cp:lastModifiedBy>
  <cp:lastPrinted>2006-10-24T15:08:00Z</cp:lastPrinted>
  <dcterms:modified xsi:type="dcterms:W3CDTF">2006-10-24T13:10:00Z</dcterms:modified>
  <cp:revision>5</cp:revision>
  <dc:subject/>
  <dc:title>Comissió informativa de serveis generals</dc:title>
</cp:coreProperties>
</file>