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rFonts w:eastAsia="Arial"/>
          <w:sz w:val="28"/>
        </w:rPr>
        <w:t xml:space="preserve"> </w:t>
      </w:r>
    </w:p>
    <w:p>
      <w:pPr>
        <w:pStyle w:val="Normal"/>
        <w:rPr>
          <w:sz w:val="28"/>
        </w:rPr>
      </w:pPr>
      <w:r>
        <w:rPr>
          <w:sz w:val="28"/>
        </w:rPr>
      </w:r>
    </w:p>
    <w:p>
      <w:pPr>
        <w:pStyle w:val="TextBody"/>
        <w:rPr>
          <w:lang w:val="es-ES_tradnl"/>
        </w:rPr>
      </w:pPr>
      <w:r>
        <w:rPr>
          <w:lang w:val="es-ES_tradnl"/>
        </w:rPr>
        <w:t>MEDALLA D’OR DE LA PAERIA AL MÈRIT ESPORTIU A ALBERT COSTA</w:t>
      </w:r>
    </w:p>
    <w:p>
      <w:pPr>
        <w:pStyle w:val="TextBody"/>
        <w:rPr>
          <w:lang w:val="es-ES_tradnl"/>
        </w:rPr>
      </w:pPr>
      <w:r>
        <w:rPr>
          <w:lang w:val="es-ES_tradnl"/>
        </w:rPr>
      </w:r>
    </w:p>
    <w:p>
      <w:pPr>
        <w:pStyle w:val="Normal"/>
        <w:rPr/>
      </w:pPr>
      <w:r>
        <w:rPr/>
        <w:t>Regidores i regidors de la Paeria, President de la Federació Catalana de Tennis, President de la Federació Espanyola de Tennis, amic Albert Costa, familiars del guardonat, amigues i amics,</w:t>
      </w:r>
    </w:p>
    <w:p>
      <w:pPr>
        <w:pStyle w:val="Normal"/>
        <w:rPr/>
      </w:pPr>
      <w:r>
        <w:rPr/>
      </w:r>
    </w:p>
    <w:p>
      <w:pPr>
        <w:pStyle w:val="Normal"/>
        <w:rPr/>
      </w:pPr>
      <w:r>
        <w:rPr/>
        <w:t>Aquest acte d’atorgament de la Medalla d’Or de la Paeria al Mèrit Esportiu, a l’Albert Costa, és una manifestació de tota la ciutadania de Lleida, a la qual m’honoro en representar, a la seva intensa vida esportiva que l’han fet mereixedor d’aquest guardó.</w:t>
      </w:r>
    </w:p>
    <w:p>
      <w:pPr>
        <w:pStyle w:val="Normal"/>
        <w:rPr/>
      </w:pPr>
      <w:r>
        <w:rPr/>
        <w:t xml:space="preserve">L’acord de la Paeria fa esment explícit de la gran victòria aconseguida per l’Albert Costa en el torneig de Roland Garros. Aquesta és, fins a la data, la fita més destacada de la seva carrera de tennista, que esperem pugui repetir en aquest o en altres torneigs de Grand Slam. </w:t>
      </w:r>
    </w:p>
    <w:p>
      <w:pPr>
        <w:pStyle w:val="Normal"/>
        <w:rPr/>
      </w:pPr>
      <w:r>
        <w:rPr/>
      </w:r>
    </w:p>
    <w:p>
      <w:pPr>
        <w:pStyle w:val="Normal"/>
        <w:rPr/>
      </w:pPr>
      <w:r>
        <w:rPr/>
        <w:t>Vull, però, remarcar que aquesta fita respon a una molt llarga pràctica d’aquest esport i a una, relativament curta, encara que densa, carrera com a professional. Són innumerables les hores que tot esportista d’elit dedica a la pràctica esportiva; molts els torneigs en els quals ha de participar; molts els partits que cal guanyar per mantenir-se en els primers llocs de l’ATP; menor el nombre de victòries que és possible obtenir. Això requereix, a més de les condicions físiques i tècniques de joc adients, un caràcter sòlid i una passió per l’esport que l’empenyi cap a la victòria. Si d’Albert Costa es destaquen les virtuts esportives del seu revés, de la seva potent dreta, del domini que té en les deixades o dels globus, cal destacar, encara més, la seva constància, el seu coratge, en definitiva, el sortir a la pista, en cada ocasió, amb les mateixes ganes de jugar al límit de les seves possibilitats, i, és clar, de guanyar.</w:t>
      </w:r>
    </w:p>
    <w:p>
      <w:pPr>
        <w:pStyle w:val="Normal"/>
        <w:rPr/>
      </w:pPr>
      <w:r>
        <w:rPr/>
      </w:r>
    </w:p>
    <w:p>
      <w:pPr>
        <w:pStyle w:val="Normal"/>
        <w:rPr/>
      </w:pPr>
      <w:r>
        <w:rPr/>
        <w:t xml:space="preserve">Aquestes virtuts són les que el fan mereixedor de la Medalla d’Or de la Paeria. Unes virtuts esportives que, ja en els temps de la Grècia clàssica, eren considerades, de manera indestriable, virtuts cíviques. Són, aquestes, les virtuts que ens agrada trametre a les generacions de joves que, a Lleida, són grans entusiastes de la pràctica dels esports. Com sabeu, des de la Paeria ens agrada educar els joves en la pràctica dels diferents esports, mitjançant les escoles esportives municipals, i l’àmplia oferta d’instal·lacions esportives. Els ensenyem a jugar, els ensenyem a fer un ús adient de les possibilitats físiques i tècniques de cada jugador, i els ensenyem a competir, en el ben entès que la competició no ha de portar, necessàriament, al professionalisme, però sense descartar-ho. </w:t>
      </w:r>
      <w:r>
        <w:rPr>
          <w:lang w:val="fr-FR"/>
        </w:rPr>
        <w:t xml:space="preserve">Crec que aquest clima favorable a l’esport que, entre tots, hem sabut crear a Lleida, té a veure amb els èxits que, en els darrers anys, estant obtenint els equips lleidatans de diverses modalitats esportives. </w:t>
      </w:r>
      <w:r>
        <w:rPr/>
        <w:t>És per això que personalitats com la de l’Albert Costa són un model per als més joves en el qual emmirallar la pròpia pràctica esportiva.</w:t>
      </w:r>
    </w:p>
    <w:p>
      <w:pPr>
        <w:pStyle w:val="Normal"/>
        <w:rPr/>
      </w:pPr>
      <w:r>
        <w:rPr/>
      </w:r>
    </w:p>
    <w:p>
      <w:pPr>
        <w:pStyle w:val="Normal"/>
        <w:rPr/>
      </w:pPr>
      <w:r>
        <w:rPr/>
        <w:t>La Medalla d’Or de la Paeria, amic Albert, és un premi, però és, també, un compromís amb tot aquest jovent que et pren com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Un model d’esportista que passeja per tot el món, passejant, amb ell, el nom de Lleida. L’Albert Costa és un dels nostres millors ambaixadors arreu del món. En un temps, com ho és el nostre, en el que l’esport d’elit ocupa una part molt important de la informació que rebem, la figura destacada de l’Albert situa la nostra ciutat en un lloc, també destacat, del panorama internacional. Un esportista de primera fa una ciutat de primera. Lleida, d’uns anys ençà, és a la primera divisió esportiva mercès als èxits obtinguts per diferents equips de la ciutat en la competició de diferents esports. </w:t>
      </w:r>
      <w:r>
        <w:rPr>
          <w:lang w:val="en-GB"/>
        </w:rPr>
        <w:t>Això és bo per a la ciutat i per als equips guanyadors. Però ho és igualment per a la resta de participants en les competicions esportives i per als modestos practicants d’activitats esportives no competitives, que guanyen en bona forma física i, per tant, en salut.</w:t>
      </w:r>
    </w:p>
    <w:p>
      <w:pPr>
        <w:pStyle w:val="Normal"/>
        <w:rPr>
          <w:lang w:val="en-GB"/>
        </w:rPr>
      </w:pPr>
      <w:r>
        <w:rPr>
          <w:lang w:val="en-GB"/>
        </w:rPr>
      </w:r>
    </w:p>
    <w:p>
      <w:pPr>
        <w:pStyle w:val="Normal"/>
        <w:rPr/>
      </w:pPr>
      <w:r>
        <w:rPr/>
      </w:r>
    </w:p>
    <w:p>
      <w:pPr>
        <w:pStyle w:val="Normal"/>
        <w:rPr/>
      </w:pPr>
      <w:r>
        <w:rPr/>
      </w:r>
    </w:p>
    <w:p>
      <w:pPr>
        <w:pStyle w:val="Normal"/>
        <w:rPr/>
      </w:pPr>
      <w:r>
        <w:rPr/>
        <w:t xml:space="preserve">Amic Albert, l’atorgament de la Medalla d’Or de la Paeria al Mèrit Esportiu és un honor que el poble de Lleida ha volgut fer a un dels seus fills més il·lustres, un gran lleidatà que honora la ciutat i els nostres conciutadans amb la teva personalitat de gran esportista, model d’esportistes i ambaixador de la nostra ciutat, arreu del món. </w:t>
      </w:r>
      <w:r>
        <w:rPr>
          <w:lang w:val="en-GB"/>
        </w:rPr>
        <w:t>Moltes gràcies, per tot, amic Albert. Estem convençuts que en els anys a venir podrem celebrar els teus nous èxits i, sempre, la presència viva de qui, com tu, s’estima l’esport i la seva ciutat.</w:t>
      </w:r>
    </w:p>
    <w:p>
      <w:pPr>
        <w:pStyle w:val="Normal"/>
        <w:rPr>
          <w:lang w:val="en-GB"/>
        </w:rPr>
      </w:pPr>
      <w:r>
        <w:rPr>
          <w:lang w:val="en-GB"/>
        </w:rPr>
      </w:r>
    </w:p>
    <w:p>
      <w:pPr>
        <w:pStyle w:val="Normal"/>
        <w:rPr>
          <w:lang w:val="en-GB"/>
        </w:rPr>
      </w:pPr>
      <w:r>
        <w:rPr>
          <w:lang w:val="en-GB"/>
        </w:rPr>
      </w:r>
    </w:p>
    <w:p>
      <w:pPr>
        <w:pStyle w:val="Normal"/>
        <w:rPr/>
      </w:pPr>
      <w:r>
        <w:rPr/>
        <w:t>ANTONI SIURANA ZARAGOZA</w:t>
      </w:r>
    </w:p>
    <w:p>
      <w:pPr>
        <w:pStyle w:val="Normal"/>
        <w:rPr/>
      </w:pPr>
      <w:r>
        <w:rPr/>
        <w:t>ALCALDE DE LLEIDA</w:t>
      </w:r>
    </w:p>
    <w:p>
      <w:pPr>
        <w:pStyle w:val="Normal"/>
        <w:rPr/>
      </w:pPr>
      <w:r>
        <w:rPr/>
        <w:t>Lleida, 13 de desembre de 2002</w:t>
      </w:r>
    </w:p>
    <w:p>
      <w:pPr>
        <w:pStyle w:val="Normal"/>
        <w:rPr/>
      </w:pPr>
      <w:r>
        <w:rPr/>
      </w:r>
    </w:p>
    <w:sectPr>
      <w:headerReference w:type="default" r:id="rId2"/>
      <w:footerReference w:type="default" r:id="rId3"/>
      <w:type w:val="nextPage"/>
      <w:pgSz w:w="11906" w:h="16838"/>
      <w:pgMar w:left="1418" w:right="851" w:gutter="0" w:header="964" w:top="1020" w:footer="68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1574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5" r="-19" b="-45"/>
                  <a:stretch>
                    <a:fillRect/>
                  </a:stretch>
                </pic:blipFill>
                <pic:spPr bwMode="auto">
                  <a:xfrm>
                    <a:off x="0" y="0"/>
                    <a:ext cx="1515745"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Times New Roman"/>
      <w:sz w:val="32"/>
      <w:szCs w:val="24"/>
      <w:lang w:val="ca-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077" w:hanging="0"/>
    </w:pPr>
    <w:rPr/>
  </w:style>
  <w:style w:type="paragraph" w:styleId="Textoindependiente2">
    <w:name w:val="Texto independiente 2"/>
    <w:basedOn w:val="Normal"/>
    <w:qFormat/>
    <w:pPr/>
    <w:rPr>
      <w:b/>
      <w:bCs/>
      <w:sz w:val="28"/>
    </w:rPr>
  </w:style>
  <w:style w:type="paragraph" w:styleId="Textoindependiente3">
    <w:name w:val="Texto independiente 3"/>
    <w:basedOn w:val="Normal"/>
    <w:qFormat/>
    <w:pPr>
      <w:spacing w:lineRule="auto" w:line="360" w:before="840" w:after="0"/>
      <w:jc w:val="both"/>
    </w:pPr>
    <w:rPr>
      <w:rFonts w:eastAsia="Times New Roman"/>
      <w:szCs w:val="24"/>
      <w:lang w:val="ca-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9:47:00Z</dcterms:created>
  <dc:creator>Jordi</dc:creator>
  <dc:description/>
  <dc:language>en-US</dc:language>
  <cp:lastModifiedBy> .</cp:lastModifiedBy>
  <cp:lastPrinted>2002-12-13T10:43:00Z</cp:lastPrinted>
  <dcterms:modified xsi:type="dcterms:W3CDTF">2002-12-13T09:47:00Z</dcterms:modified>
  <cp:revision>2</cp:revision>
  <dc:subject/>
  <dc:title>Agenda prevista………</dc:title>
</cp:coreProperties>
</file>