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8350885</wp:posOffset>
            </wp:positionV>
            <wp:extent cx="2203450" cy="889635"/>
            <wp:effectExtent l="0" t="0" r="0" b="0"/>
            <wp:wrapTight wrapText="bothSides">
              <wp:wrapPolygon edited="0">
                <wp:start x="-144" y="0"/>
                <wp:lineTo x="-144" y="21227"/>
                <wp:lineTo x="21600" y="2122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0</wp:posOffset>
                </wp:positionV>
                <wp:extent cx="67437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67058"/>
                              </a:srgbClr>
                            </a:gs>
                            <a:gs pos="100000">
                              <a:srgbClr val="6699ff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-9pt;margin-top:197pt;width:530.95pt;height:13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0</wp:posOffset>
                </wp:positionV>
                <wp:extent cx="4932045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35"/>
                                <w:szCs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35"/>
                                <w:szCs w:val="60"/>
                              </w:rPr>
                              <w:t>Reforç de la línia L8 Balàfia Gual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35"/>
                                <w:szCs w:val="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35"/>
                                <w:szCs w:val="60"/>
                              </w:rPr>
                              <w:t xml:space="preserve">Nova para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sz w:val="35"/>
                                <w:szCs w:val="60"/>
                              </w:rPr>
                              <w:t>Germanetes dels Pobres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75.85pt;mso-wrap-distance-left:9.05pt;mso-wrap-distance-right:9.05pt;mso-wrap-distance-top:0pt;mso-wrap-distance-bottom:0pt;margin-top:206pt;mso-position-vertical-relative:text;margin-left:27pt;mso-position-horizontal-relative:text"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35"/>
                          <w:szCs w:val="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35"/>
                          <w:szCs w:val="60"/>
                        </w:rPr>
                        <w:t>Reforç de la línia L8 Balàfia Guald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FFFF"/>
                          <w:sz w:val="35"/>
                          <w:szCs w:val="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35"/>
                          <w:szCs w:val="60"/>
                        </w:rPr>
                        <w:t xml:space="preserve">Nova parad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FFFF"/>
                          <w:sz w:val="35"/>
                          <w:szCs w:val="60"/>
                        </w:rPr>
                        <w:t>Germanetes dels P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tbl>
      <w:tblPr>
        <w:tblW w:w="8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/>
            <w:shd w:fill="FF0000" w:val="clear"/>
          </w:tcPr>
          <w:p>
            <w:pPr>
              <w:pStyle w:val="Normal"/>
              <w:spacing w:lineRule="exact" w:line="320" w:before="120" w:after="0"/>
              <w:rPr>
                <w:rFonts w:ascii="Century Gothic" w:hAnsi="Century Gothic" w:cs="Century Gothic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6"/>
                <w:szCs w:val="26"/>
              </w:rPr>
              <w:t xml:space="preserve">Reforç de la línia L8 Balàfia Gualda </w:t>
            </w:r>
          </w:p>
        </w:tc>
      </w:tr>
    </w:tbl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línia </w:t>
      </w:r>
      <w:r>
        <w:rPr>
          <w:rFonts w:cs="Century Gothic" w:ascii="Century Gothic" w:hAnsi="Century Gothic"/>
          <w:b/>
          <w:sz w:val="22"/>
          <w:szCs w:val="22"/>
        </w:rPr>
        <w:t>L8 Balàfia Gualda</w:t>
      </w:r>
      <w:r>
        <w:rPr>
          <w:rFonts w:cs="Century Gothic" w:ascii="Century Gothic" w:hAnsi="Century Gothic"/>
          <w:sz w:val="22"/>
          <w:szCs w:val="22"/>
        </w:rPr>
        <w:t xml:space="preserve"> amplia el recorregut fins a la rotonda de l’Autovia per situar una nova parada davant de les </w:t>
      </w:r>
      <w:r>
        <w:rPr>
          <w:rFonts w:cs="Century Gothic" w:ascii="Century Gothic" w:hAnsi="Century Gothic"/>
          <w:b/>
          <w:sz w:val="22"/>
          <w:szCs w:val="22"/>
        </w:rPr>
        <w:t>Germanetes dels Pobres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questa ampliació del recorregut implica allargar la línia en </w:t>
      </w:r>
      <w:r>
        <w:rPr>
          <w:rFonts w:cs="Century Gothic" w:ascii="Century Gothic" w:hAnsi="Century Gothic"/>
          <w:b/>
          <w:sz w:val="22"/>
          <w:szCs w:val="22"/>
        </w:rPr>
        <w:t>4 quilòmetr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més</w:t>
      </w:r>
      <w:r>
        <w:rPr>
          <w:rFonts w:cs="Century Gothic" w:ascii="Century Gothic" w:hAnsi="Century Gothic"/>
          <w:sz w:val="22"/>
          <w:szCs w:val="22"/>
        </w:rPr>
        <w:t xml:space="preserve">. Així, passa dels 10’730 Km. actuals als </w:t>
      </w:r>
      <w:r>
        <w:rPr>
          <w:rFonts w:cs="Century Gothic" w:ascii="Century Gothic" w:hAnsi="Century Gothic"/>
          <w:b/>
          <w:sz w:val="22"/>
          <w:szCs w:val="22"/>
        </w:rPr>
        <w:t>14’730 Km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uto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Aut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2217420" cy="3324860"/>
                <wp:effectExtent l="14605" t="14605" r="14605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3324960"/>
                          <a:chOff x="0" y="0"/>
                          <a:chExt cx="2217600" cy="3324960"/>
                        </a:xfrm>
                      </wpg:grpSpPr>
                      <wps:wsp>
                        <wps:cNvSpPr/>
                        <wps:spPr>
                          <a:xfrm rot="699600">
                            <a:off x="766800" y="2682360"/>
                            <a:ext cx="170280" cy="63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84600">
                            <a:off x="1449360" y="2604240"/>
                            <a:ext cx="170280" cy="63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946800"/>
                            <a:ext cx="170280" cy="126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160" y="2186280"/>
                            <a:ext cx="6818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4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1080"/>
                              <a:ext cx="34092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315720"/>
                            <a:ext cx="681840" cy="65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40" cy="6541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0720"/>
                              <a:ext cx="340920" cy="31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2367360"/>
                            <a:ext cx="3168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75">
                                  <a:moveTo>
                                    <a:pt x="669" y="340"/>
                                  </a:moveTo>
                                  <a:lnTo>
                                    <a:pt x="669" y="340"/>
                                  </a:lnTo>
                                  <a:lnTo>
                                    <a:pt x="669" y="370"/>
                                  </a:lnTo>
                                  <a:lnTo>
                                    <a:pt x="664" y="405"/>
                                  </a:lnTo>
                                  <a:lnTo>
                                    <a:pt x="654" y="435"/>
                                  </a:lnTo>
                                  <a:lnTo>
                                    <a:pt x="644" y="470"/>
                                  </a:lnTo>
                                  <a:lnTo>
                                    <a:pt x="629" y="500"/>
                                  </a:lnTo>
                                  <a:lnTo>
                                    <a:pt x="614" y="525"/>
                                  </a:lnTo>
                                  <a:lnTo>
                                    <a:pt x="594" y="550"/>
                                  </a:lnTo>
                                  <a:lnTo>
                                    <a:pt x="574" y="575"/>
                                  </a:lnTo>
                                  <a:lnTo>
                                    <a:pt x="549" y="595"/>
                                  </a:lnTo>
                                  <a:lnTo>
                                    <a:pt x="524" y="615"/>
                                  </a:lnTo>
                                  <a:lnTo>
                                    <a:pt x="494" y="635"/>
                                  </a:lnTo>
                                  <a:lnTo>
                                    <a:pt x="464" y="645"/>
                                  </a:lnTo>
                                  <a:lnTo>
                                    <a:pt x="434" y="660"/>
                                  </a:lnTo>
                                  <a:lnTo>
                                    <a:pt x="404" y="665"/>
                                  </a:lnTo>
                                  <a:lnTo>
                                    <a:pt x="369" y="670"/>
                                  </a:lnTo>
                                  <a:lnTo>
                                    <a:pt x="334" y="675"/>
                                  </a:lnTo>
                                  <a:lnTo>
                                    <a:pt x="334" y="675"/>
                                  </a:lnTo>
                                  <a:lnTo>
                                    <a:pt x="299" y="670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34" y="660"/>
                                  </a:lnTo>
                                  <a:lnTo>
                                    <a:pt x="204" y="645"/>
                                  </a:lnTo>
                                  <a:lnTo>
                                    <a:pt x="174" y="635"/>
                                  </a:lnTo>
                                  <a:lnTo>
                                    <a:pt x="150" y="615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00" y="575"/>
                                  </a:lnTo>
                                  <a:lnTo>
                                    <a:pt x="75" y="550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40" y="500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5" y="40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404" y="10"/>
                                  </a:lnTo>
                                  <a:lnTo>
                                    <a:pt x="434" y="15"/>
                                  </a:lnTo>
                                  <a:lnTo>
                                    <a:pt x="464" y="30"/>
                                  </a:lnTo>
                                  <a:lnTo>
                                    <a:pt x="494" y="45"/>
                                  </a:lnTo>
                                  <a:lnTo>
                                    <a:pt x="524" y="60"/>
                                  </a:lnTo>
                                  <a:lnTo>
                                    <a:pt x="549" y="80"/>
                                  </a:lnTo>
                                  <a:lnTo>
                                    <a:pt x="574" y="100"/>
                                  </a:lnTo>
                                  <a:lnTo>
                                    <a:pt x="594" y="125"/>
                                  </a:lnTo>
                                  <a:lnTo>
                                    <a:pt x="614" y="150"/>
                                  </a:lnTo>
                                  <a:lnTo>
                                    <a:pt x="629" y="180"/>
                                  </a:lnTo>
                                  <a:lnTo>
                                    <a:pt x="644" y="205"/>
                                  </a:lnTo>
                                  <a:lnTo>
                                    <a:pt x="654" y="240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9" y="305"/>
                                  </a:lnTo>
                                  <a:lnTo>
                                    <a:pt x="669" y="340"/>
                                  </a:lnTo>
                                  <a:lnTo>
                                    <a:pt x="66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3400"/>
                              <a:ext cx="266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65">
                                  <a:moveTo>
                                    <a:pt x="564" y="285"/>
                                  </a:moveTo>
                                  <a:lnTo>
                                    <a:pt x="564" y="285"/>
                                  </a:lnTo>
                                  <a:lnTo>
                                    <a:pt x="554" y="340"/>
                                  </a:lnTo>
                                  <a:lnTo>
                                    <a:pt x="539" y="395"/>
                                  </a:lnTo>
                                  <a:lnTo>
                                    <a:pt x="514" y="440"/>
                                  </a:lnTo>
                                  <a:lnTo>
                                    <a:pt x="479" y="480"/>
                                  </a:lnTo>
                                  <a:lnTo>
                                    <a:pt x="439" y="515"/>
                                  </a:lnTo>
                                  <a:lnTo>
                                    <a:pt x="389" y="545"/>
                                  </a:lnTo>
                                  <a:lnTo>
                                    <a:pt x="339" y="560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24" y="560"/>
                                  </a:lnTo>
                                  <a:lnTo>
                                    <a:pt x="169" y="545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45" y="440"/>
                                  </a:lnTo>
                                  <a:lnTo>
                                    <a:pt x="20" y="395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514" y="125"/>
                                  </a:lnTo>
                                  <a:lnTo>
                                    <a:pt x="539" y="17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64" y="285"/>
                                  </a:lnTo>
                                  <a:lnTo>
                                    <a:pt x="564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3360"/>
                              <a:ext cx="123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25">
                                  <a:moveTo>
                                    <a:pt x="260" y="30"/>
                                  </a:moveTo>
                                  <a:lnTo>
                                    <a:pt x="260" y="32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748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0">
                                  <a:moveTo>
                                    <a:pt x="210" y="75"/>
                                  </a:moveTo>
                                  <a:lnTo>
                                    <a:pt x="210" y="75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7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40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753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5" y="2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1240"/>
                              <a:ext cx="18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1240"/>
                              <a:ext cx="18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720" y="2051640"/>
                            <a:ext cx="3168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75">
                                  <a:moveTo>
                                    <a:pt x="669" y="340"/>
                                  </a:moveTo>
                                  <a:lnTo>
                                    <a:pt x="669" y="340"/>
                                  </a:lnTo>
                                  <a:lnTo>
                                    <a:pt x="669" y="370"/>
                                  </a:lnTo>
                                  <a:lnTo>
                                    <a:pt x="664" y="405"/>
                                  </a:lnTo>
                                  <a:lnTo>
                                    <a:pt x="654" y="435"/>
                                  </a:lnTo>
                                  <a:lnTo>
                                    <a:pt x="644" y="470"/>
                                  </a:lnTo>
                                  <a:lnTo>
                                    <a:pt x="629" y="500"/>
                                  </a:lnTo>
                                  <a:lnTo>
                                    <a:pt x="614" y="525"/>
                                  </a:lnTo>
                                  <a:lnTo>
                                    <a:pt x="594" y="550"/>
                                  </a:lnTo>
                                  <a:lnTo>
                                    <a:pt x="574" y="575"/>
                                  </a:lnTo>
                                  <a:lnTo>
                                    <a:pt x="549" y="595"/>
                                  </a:lnTo>
                                  <a:lnTo>
                                    <a:pt x="524" y="615"/>
                                  </a:lnTo>
                                  <a:lnTo>
                                    <a:pt x="494" y="635"/>
                                  </a:lnTo>
                                  <a:lnTo>
                                    <a:pt x="464" y="645"/>
                                  </a:lnTo>
                                  <a:lnTo>
                                    <a:pt x="434" y="660"/>
                                  </a:lnTo>
                                  <a:lnTo>
                                    <a:pt x="404" y="665"/>
                                  </a:lnTo>
                                  <a:lnTo>
                                    <a:pt x="369" y="670"/>
                                  </a:lnTo>
                                  <a:lnTo>
                                    <a:pt x="334" y="675"/>
                                  </a:lnTo>
                                  <a:lnTo>
                                    <a:pt x="334" y="675"/>
                                  </a:lnTo>
                                  <a:lnTo>
                                    <a:pt x="299" y="670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34" y="660"/>
                                  </a:lnTo>
                                  <a:lnTo>
                                    <a:pt x="204" y="645"/>
                                  </a:lnTo>
                                  <a:lnTo>
                                    <a:pt x="174" y="635"/>
                                  </a:lnTo>
                                  <a:lnTo>
                                    <a:pt x="150" y="615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00" y="575"/>
                                  </a:lnTo>
                                  <a:lnTo>
                                    <a:pt x="75" y="550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40" y="500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5" y="40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404" y="10"/>
                                  </a:lnTo>
                                  <a:lnTo>
                                    <a:pt x="434" y="15"/>
                                  </a:lnTo>
                                  <a:lnTo>
                                    <a:pt x="464" y="30"/>
                                  </a:lnTo>
                                  <a:lnTo>
                                    <a:pt x="494" y="45"/>
                                  </a:lnTo>
                                  <a:lnTo>
                                    <a:pt x="524" y="60"/>
                                  </a:lnTo>
                                  <a:lnTo>
                                    <a:pt x="549" y="80"/>
                                  </a:lnTo>
                                  <a:lnTo>
                                    <a:pt x="574" y="100"/>
                                  </a:lnTo>
                                  <a:lnTo>
                                    <a:pt x="594" y="125"/>
                                  </a:lnTo>
                                  <a:lnTo>
                                    <a:pt x="614" y="150"/>
                                  </a:lnTo>
                                  <a:lnTo>
                                    <a:pt x="629" y="180"/>
                                  </a:lnTo>
                                  <a:lnTo>
                                    <a:pt x="644" y="205"/>
                                  </a:lnTo>
                                  <a:lnTo>
                                    <a:pt x="654" y="240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9" y="305"/>
                                  </a:lnTo>
                                  <a:lnTo>
                                    <a:pt x="669" y="340"/>
                                  </a:lnTo>
                                  <a:lnTo>
                                    <a:pt x="66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400"/>
                              <a:ext cx="266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65">
                                  <a:moveTo>
                                    <a:pt x="564" y="285"/>
                                  </a:moveTo>
                                  <a:lnTo>
                                    <a:pt x="564" y="285"/>
                                  </a:lnTo>
                                  <a:lnTo>
                                    <a:pt x="554" y="340"/>
                                  </a:lnTo>
                                  <a:lnTo>
                                    <a:pt x="539" y="395"/>
                                  </a:lnTo>
                                  <a:lnTo>
                                    <a:pt x="514" y="440"/>
                                  </a:lnTo>
                                  <a:lnTo>
                                    <a:pt x="479" y="480"/>
                                  </a:lnTo>
                                  <a:lnTo>
                                    <a:pt x="439" y="515"/>
                                  </a:lnTo>
                                  <a:lnTo>
                                    <a:pt x="389" y="545"/>
                                  </a:lnTo>
                                  <a:lnTo>
                                    <a:pt x="339" y="560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24" y="560"/>
                                  </a:lnTo>
                                  <a:lnTo>
                                    <a:pt x="169" y="545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45" y="440"/>
                                  </a:lnTo>
                                  <a:lnTo>
                                    <a:pt x="20" y="395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514" y="125"/>
                                  </a:lnTo>
                                  <a:lnTo>
                                    <a:pt x="539" y="17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64" y="285"/>
                                  </a:lnTo>
                                  <a:lnTo>
                                    <a:pt x="564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3720"/>
                              <a:ext cx="123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25">
                                  <a:moveTo>
                                    <a:pt x="260" y="30"/>
                                  </a:moveTo>
                                  <a:lnTo>
                                    <a:pt x="260" y="32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784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0">
                                  <a:moveTo>
                                    <a:pt x="210" y="75"/>
                                  </a:moveTo>
                                  <a:lnTo>
                                    <a:pt x="210" y="75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7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40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753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5" y="2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01240"/>
                              <a:ext cx="18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01240"/>
                              <a:ext cx="18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9520" y="1463040"/>
                            <a:ext cx="0" cy="31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8720" y="946800"/>
                            <a:ext cx="3168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75">
                                  <a:moveTo>
                                    <a:pt x="669" y="340"/>
                                  </a:moveTo>
                                  <a:lnTo>
                                    <a:pt x="669" y="340"/>
                                  </a:lnTo>
                                  <a:lnTo>
                                    <a:pt x="669" y="370"/>
                                  </a:lnTo>
                                  <a:lnTo>
                                    <a:pt x="664" y="405"/>
                                  </a:lnTo>
                                  <a:lnTo>
                                    <a:pt x="654" y="435"/>
                                  </a:lnTo>
                                  <a:lnTo>
                                    <a:pt x="644" y="470"/>
                                  </a:lnTo>
                                  <a:lnTo>
                                    <a:pt x="629" y="500"/>
                                  </a:lnTo>
                                  <a:lnTo>
                                    <a:pt x="614" y="525"/>
                                  </a:lnTo>
                                  <a:lnTo>
                                    <a:pt x="594" y="550"/>
                                  </a:lnTo>
                                  <a:lnTo>
                                    <a:pt x="574" y="575"/>
                                  </a:lnTo>
                                  <a:lnTo>
                                    <a:pt x="549" y="595"/>
                                  </a:lnTo>
                                  <a:lnTo>
                                    <a:pt x="524" y="615"/>
                                  </a:lnTo>
                                  <a:lnTo>
                                    <a:pt x="494" y="635"/>
                                  </a:lnTo>
                                  <a:lnTo>
                                    <a:pt x="464" y="645"/>
                                  </a:lnTo>
                                  <a:lnTo>
                                    <a:pt x="434" y="660"/>
                                  </a:lnTo>
                                  <a:lnTo>
                                    <a:pt x="404" y="665"/>
                                  </a:lnTo>
                                  <a:lnTo>
                                    <a:pt x="369" y="670"/>
                                  </a:lnTo>
                                  <a:lnTo>
                                    <a:pt x="334" y="675"/>
                                  </a:lnTo>
                                  <a:lnTo>
                                    <a:pt x="334" y="675"/>
                                  </a:lnTo>
                                  <a:lnTo>
                                    <a:pt x="299" y="670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34" y="660"/>
                                  </a:lnTo>
                                  <a:lnTo>
                                    <a:pt x="204" y="645"/>
                                  </a:lnTo>
                                  <a:lnTo>
                                    <a:pt x="174" y="635"/>
                                  </a:lnTo>
                                  <a:lnTo>
                                    <a:pt x="150" y="615"/>
                                  </a:lnTo>
                                  <a:lnTo>
                                    <a:pt x="120" y="595"/>
                                  </a:lnTo>
                                  <a:lnTo>
                                    <a:pt x="100" y="575"/>
                                  </a:lnTo>
                                  <a:lnTo>
                                    <a:pt x="75" y="550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40" y="500"/>
                                  </a:lnTo>
                                  <a:lnTo>
                                    <a:pt x="25" y="470"/>
                                  </a:lnTo>
                                  <a:lnTo>
                                    <a:pt x="15" y="435"/>
                                  </a:lnTo>
                                  <a:lnTo>
                                    <a:pt x="5" y="405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34" y="15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69" y="5"/>
                                  </a:lnTo>
                                  <a:lnTo>
                                    <a:pt x="404" y="10"/>
                                  </a:lnTo>
                                  <a:lnTo>
                                    <a:pt x="434" y="15"/>
                                  </a:lnTo>
                                  <a:lnTo>
                                    <a:pt x="464" y="30"/>
                                  </a:lnTo>
                                  <a:lnTo>
                                    <a:pt x="494" y="45"/>
                                  </a:lnTo>
                                  <a:lnTo>
                                    <a:pt x="524" y="60"/>
                                  </a:lnTo>
                                  <a:lnTo>
                                    <a:pt x="549" y="80"/>
                                  </a:lnTo>
                                  <a:lnTo>
                                    <a:pt x="574" y="100"/>
                                  </a:lnTo>
                                  <a:lnTo>
                                    <a:pt x="594" y="125"/>
                                  </a:lnTo>
                                  <a:lnTo>
                                    <a:pt x="614" y="150"/>
                                  </a:lnTo>
                                  <a:lnTo>
                                    <a:pt x="629" y="180"/>
                                  </a:lnTo>
                                  <a:lnTo>
                                    <a:pt x="644" y="205"/>
                                  </a:lnTo>
                                  <a:lnTo>
                                    <a:pt x="654" y="240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9" y="305"/>
                                  </a:lnTo>
                                  <a:lnTo>
                                    <a:pt x="669" y="340"/>
                                  </a:lnTo>
                                  <a:lnTo>
                                    <a:pt x="66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3400"/>
                              <a:ext cx="266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565">
                                  <a:moveTo>
                                    <a:pt x="564" y="285"/>
                                  </a:moveTo>
                                  <a:lnTo>
                                    <a:pt x="564" y="285"/>
                                  </a:lnTo>
                                  <a:lnTo>
                                    <a:pt x="554" y="340"/>
                                  </a:lnTo>
                                  <a:lnTo>
                                    <a:pt x="539" y="395"/>
                                  </a:lnTo>
                                  <a:lnTo>
                                    <a:pt x="514" y="440"/>
                                  </a:lnTo>
                                  <a:lnTo>
                                    <a:pt x="479" y="480"/>
                                  </a:lnTo>
                                  <a:lnTo>
                                    <a:pt x="439" y="515"/>
                                  </a:lnTo>
                                  <a:lnTo>
                                    <a:pt x="389" y="545"/>
                                  </a:lnTo>
                                  <a:lnTo>
                                    <a:pt x="339" y="560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79" y="565"/>
                                  </a:lnTo>
                                  <a:lnTo>
                                    <a:pt x="224" y="560"/>
                                  </a:lnTo>
                                  <a:lnTo>
                                    <a:pt x="169" y="545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80" y="480"/>
                                  </a:lnTo>
                                  <a:lnTo>
                                    <a:pt x="45" y="440"/>
                                  </a:lnTo>
                                  <a:lnTo>
                                    <a:pt x="20" y="395"/>
                                  </a:lnTo>
                                  <a:lnTo>
                                    <a:pt x="5" y="3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20" y="175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89" y="20"/>
                                  </a:lnTo>
                                  <a:lnTo>
                                    <a:pt x="439" y="50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514" y="125"/>
                                  </a:lnTo>
                                  <a:lnTo>
                                    <a:pt x="539" y="175"/>
                                  </a:lnTo>
                                  <a:lnTo>
                                    <a:pt x="554" y="225"/>
                                  </a:lnTo>
                                  <a:lnTo>
                                    <a:pt x="564" y="285"/>
                                  </a:lnTo>
                                  <a:lnTo>
                                    <a:pt x="564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3360"/>
                              <a:ext cx="123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25">
                                  <a:moveTo>
                                    <a:pt x="260" y="30"/>
                                  </a:moveTo>
                                  <a:lnTo>
                                    <a:pt x="260" y="32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60" y="30"/>
                                  </a:lnTo>
                                  <a:lnTo>
                                    <a:pt x="2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87480"/>
                              <a:ext cx="9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00">
                                  <a:moveTo>
                                    <a:pt x="210" y="75"/>
                                  </a:moveTo>
                                  <a:lnTo>
                                    <a:pt x="210" y="75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00" y="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0" y="25"/>
                                  </a:lnTo>
                                  <a:lnTo>
                                    <a:pt x="21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7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5">
                                  <a:moveTo>
                                    <a:pt x="40" y="15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753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5" y="20"/>
                                  </a:moveTo>
                                  <a:lnTo>
                                    <a:pt x="35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01240"/>
                              <a:ext cx="18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01240"/>
                              <a:ext cx="18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029960" y="-1029960"/>
                            <a:ext cx="157320" cy="22176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-60.15pt;width:112.25pt;height:342.1pt" coordorigin="3417,-1203" coordsize="2245,6842">
                <v:rect id="shape_0" fillcolor="red" stroked="t" o:allowincell="f" style="position:absolute;left:4087;top:4644;width:267;height:993;mso-wrap-style:none;v-text-anchor:middle;rotation:12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red" stroked="t" o:allowincell="f" style="position:absolute;left:5162;top:4522;width:267;height:993;mso-wrap-style:none;v-text-anchor:middle;rotation:326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yellow" stroked="t" o:allowincell="f" style="position:absolute;left:4491;top:1911;width:267;height:1987;mso-wrap-style:none;v-text-anchor:middle">
                  <v:fill o:detectmouseclick="t" type="solid" color2="blue"/>
                  <v:stroke color="black" weight="28440" joinstyle="miter" endcap="flat"/>
                  <w10:wrap type="none"/>
                </v:rect>
                <v:group id="shape_0" style="position:absolute;left:4088;top:3863;width:1074;height:1030">
                  <v:oval id="shape_0" fillcolor="red" stroked="t" o:allowincell="f" style="position:absolute;left:4088;top:3863;width:1073;height:1029;mso-wrap-style:none;v-text-anchor:middle">
                    <v:fill o:detectmouseclick="t" type="solid" color2="aqua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356;top:4148;width:536;height:49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4088;top:917;width:1074;height:1030">
                  <v:oval id="shape_0" fillcolor="yellow" stroked="t" o:allowincell="f" style="position:absolute;left:4088;top:917;width:1073;height:1029;mso-wrap-style:none;v-text-anchor:middle">
                    <v:fill o:detectmouseclick="t" type="solid" color2="blue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356;top:1202;width:536;height:49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3417;top:4148;width:499;height:466">
                  <v:shape id="shape_0" coordsize="669,675" path="m669,340l669,340l669,370l664,405l654,435l644,470l629,500l614,525l594,550l574,575l549,595l524,615l494,635l464,645l434,660l404,665l369,670l334,675l334,675l299,670l269,665l234,660l204,645l174,635l150,615l120,595l100,575l75,550l60,525l40,500l25,470l15,435l5,405l0,370l0,340l0,340l0,305l5,270l15,240l25,205l40,180l60,150l75,125l100,100l120,80l150,60l174,45l204,30l234,15l269,10l299,5l334,0l334,0l369,5l404,10l434,15l464,30l494,45l524,60l549,80l574,100l594,125l614,150l629,180l644,205l654,240l664,270l669,305l669,340l669,340xe" fillcolor="black" stroked="t" o:allowincell="f" style="position:absolute;left:3417;top:4148;width:498;height:465;mso-wrap-style:none;v-text-anchor:middle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564,565" path="m564,285l564,285l554,340l539,395l514,440l479,480l439,515l389,545l339,560l279,565l279,565l224,560l169,545l124,515l80,480l45,440l20,395l5,340l0,285l0,285l5,225l20,175l45,125l80,85l124,50l169,20l224,5l279,0l279,0l339,5l389,20l439,50l479,85l514,125l539,175l554,225l564,285l564,285xe" fillcolor="white" stroked="t" o:allowincell="f" style="position:absolute;left:3458;top:4185;width:419;height:389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0,325" path="m260,30l260,325l0,325l0,30l0,30l20,20l45,15l80,5l115,0l160,5l210,10l260,30l260,30xe" fillcolor="black" stroked="t" o:allowincell="f" style="position:absolute;left:3572;top:4248;width:193;height:223;mso-wrap-style:none;v-text-anchor:middle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210,100" path="m210,75l210,75l205,85l200,95l185,100l175,100l35,100l35,100l20,100l10,95l5,85l0,75l0,25l0,25l5,15l10,5l20,0l35,0l175,0l175,0l185,0l200,5l205,15l210,25l210,75xe" fillcolor="white" stroked="t" o:allowincell="f" style="position:absolute;left:3591;top:4286;width:155;height:6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40,35" path="m40,15l40,15l35,25l35,30l25,35l20,35l20,35l10,35l5,30l0,25l0,15l0,15l0,10l5,5l10,0l20,0l20,0l25,0l35,5l35,10l40,15l40,15xe" fillcolor="white" stroked="t" o:allowincell="f" style="position:absolute;left:3587;top:4427;width:28;height:23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35,40" path="m35,20l35,20l35,30l30,35l25,40l15,40l15,40l10,40l5,35l0,30l0,20l0,20l0,15l5,10l10,5l15,0l15,0l25,5l30,10l35,15l35,20l35,20xe" fillcolor="white" stroked="t" o:allowincell="f" style="position:absolute;left:3725;top:4424;width:25;height:26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rect id="shape_0" fillcolor="black" stroked="t" o:allowincell="f" style="position:absolute;left:3572;top:4465;width:28;height:40;mso-wrap-style:none;v-text-anchor:middle">
                    <v:fill o:detectmouseclick="t" type="solid" color2="white"/>
                    <v:stroke color="blue" weight="9360" joinstyle="miter" endcap="flat"/>
                    <w10:wrap type="none"/>
                  </v:rect>
                  <v:rect id="shape_0" fillcolor="black" stroked="t" o:allowincell="f" style="position:absolute;left:3733;top:4465;width:28;height:40;mso-wrap-style:none;v-text-anchor:middle">
                    <v:fill o:detectmouseclick="t" type="solid" color2="white"/>
                    <v:stroke color="blue" weight="9360" joinstyle="miter" endcap="flat"/>
                    <w10:wrap type="none"/>
                  </v:rect>
                </v:group>
                <v:group id="shape_0" style="position:absolute;left:5163;top:3651;width:499;height:466">
                  <v:shape id="shape_0" coordsize="669,675" path="m669,340l669,340l669,370l664,405l654,435l644,470l629,500l614,525l594,550l574,575l549,595l524,615l494,635l464,645l434,660l404,665l369,670l334,675l334,675l299,670l269,665l234,660l204,645l174,635l150,615l120,595l100,575l75,550l60,525l40,500l25,470l15,435l5,405l0,370l0,340l0,340l0,305l5,270l15,240l25,205l40,180l60,150l75,125l100,100l120,80l150,60l174,45l204,30l234,15l269,10l299,5l334,0l334,0l369,5l404,10l434,15l464,30l494,45l524,60l549,80l574,100l594,125l614,150l629,180l644,205l654,240l664,270l669,305l669,340l669,340xe" fillcolor="black" stroked="t" o:allowincell="f" style="position:absolute;left:5163;top:3651;width:498;height:465;mso-wrap-style:none;v-text-anchor:middle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564,565" path="m564,285l564,285l554,340l539,395l514,440l479,480l439,515l389,545l339,560l279,565l279,565l224,560l169,545l124,515l80,480l45,440l20,395l5,340l0,285l0,285l5,225l20,175l45,125l80,85l124,50l169,20l224,5l279,0l279,0l339,5l389,20l439,50l479,85l514,125l539,175l554,225l564,285l564,285xe" fillcolor="white" stroked="t" o:allowincell="f" style="position:absolute;left:5204;top:3688;width:419;height:389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0,325" path="m260,30l260,325l0,325l0,30l0,30l20,20l45,15l80,5l115,0l160,5l210,10l260,30l260,30xe" fillcolor="black" stroked="t" o:allowincell="f" style="position:absolute;left:5318;top:3751;width:193;height:223;mso-wrap-style:none;v-text-anchor:middle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210,100" path="m210,75l210,75l205,85l200,95l185,100l175,100l35,100l35,100l20,100l10,95l5,85l0,75l0,25l0,25l5,15l10,5l20,0l35,0l175,0l175,0l185,0l200,5l205,15l210,25l210,75xe" fillcolor="white" stroked="t" o:allowincell="f" style="position:absolute;left:5337;top:3789;width:155;height:6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40,35" path="m40,15l40,15l35,25l35,30l25,35l20,35l20,35l10,35l5,30l0,25l0,15l0,15l0,10l5,5l10,0l20,0l20,0l25,0l35,5l35,10l40,15l40,15xe" fillcolor="white" stroked="t" o:allowincell="f" style="position:absolute;left:5333;top:3930;width:28;height:23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35,40" path="m35,20l35,20l35,30l30,35l25,40l15,40l15,40l10,40l5,35l0,30l0,20l0,20l0,15l5,10l10,5l15,0l15,0l25,5l30,10l35,15l35,20l35,20xe" fillcolor="white" stroked="t" o:allowincell="f" style="position:absolute;left:5471;top:3927;width:25;height:26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rect id="shape_0" fillcolor="black" stroked="t" o:allowincell="f" style="position:absolute;left:5318;top:3968;width:28;height:40;mso-wrap-style:none;v-text-anchor:middle">
                    <v:fill o:detectmouseclick="t" type="solid" color2="white"/>
                    <v:stroke color="blue" weight="9360" joinstyle="miter" endcap="flat"/>
                    <w10:wrap type="none"/>
                  </v:rect>
                  <v:rect id="shape_0" fillcolor="black" stroked="t" o:allowincell="f" style="position:absolute;left:5479;top:3968;width:28;height:40;mso-wrap-style:none;v-text-anchor:middle">
                    <v:fill o:detectmouseclick="t" type="solid" color2="white"/>
                    <v:stroke color="blue" weight="9360" joinstyle="miter" endcap="flat"/>
                    <w10:wrap type="none"/>
                  </v:rect>
                </v:group>
                <v:line id="shape_0" from="4627,2724" to="4627,3220" stroked="t" o:allowincell="f" style="position:absolute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94;top:1911;width:499;height:466">
                  <v:shape id="shape_0" coordsize="669,675" path="m669,340l669,340l669,370l664,405l654,435l644,470l629,500l614,525l594,550l574,575l549,595l524,615l494,635l464,645l434,660l404,665l369,670l334,675l334,675l299,670l269,665l234,660l204,645l174,635l150,615l120,595l100,575l75,550l60,525l40,500l25,470l15,435l5,405l0,370l0,340l0,340l0,305l5,270l15,240l25,205l40,180l60,150l75,125l100,100l120,80l150,60l174,45l204,30l234,15l269,10l299,5l334,0l334,0l369,5l404,10l434,15l464,30l494,45l524,60l549,80l574,100l594,125l614,150l629,180l644,205l654,240l664,270l669,305l669,340l669,340xe" fillcolor="black" stroked="t" o:allowincell="f" style="position:absolute;left:4894;top:1911;width:498;height:465;mso-wrap-style:none;v-text-anchor:middle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564,565" path="m564,285l564,285l554,340l539,395l514,440l479,480l439,515l389,545l339,560l279,565l279,565l224,560l169,545l124,515l80,480l45,440l20,395l5,340l0,285l0,285l5,225l20,175l45,125l80,85l124,50l169,20l224,5l279,0l279,0l339,5l389,20l439,50l479,85l514,125l539,175l554,225l564,285l564,285xe" fillcolor="white" stroked="t" o:allowincell="f" style="position:absolute;left:4935;top:1948;width:419;height:389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0,325" path="m260,30l260,325l0,325l0,30l0,30l20,20l45,15l80,5l115,0l160,5l210,10l260,30l260,30xe" fillcolor="black" stroked="t" o:allowincell="f" style="position:absolute;left:5049;top:2011;width:193;height:223;mso-wrap-style:none;v-text-anchor:middle">
                    <v:fill o:detectmouseclick="t" type="solid" color2="white"/>
                    <v:stroke color="blue" weight="9360" joinstyle="round" endcap="flat"/>
                    <w10:wrap type="none"/>
                  </v:shape>
                  <v:shape id="shape_0" coordsize="210,100" path="m210,75l210,75l205,85l200,95l185,100l175,100l35,100l35,100l20,100l10,95l5,85l0,75l0,25l0,25l5,15l10,5l20,0l35,0l175,0l175,0l185,0l200,5l205,15l210,25l210,75xe" fillcolor="white" stroked="t" o:allowincell="f" style="position:absolute;left:5068;top:2049;width:155;height:6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40,35" path="m40,15l40,15l35,25l35,30l25,35l20,35l20,35l10,35l5,30l0,25l0,15l0,15l0,10l5,5l10,0l20,0l20,0l25,0l35,5l35,10l40,15l40,15xe" fillcolor="white" stroked="t" o:allowincell="f" style="position:absolute;left:5064;top:2190;width:28;height:23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35,40" path="m35,20l35,20l35,30l30,35l25,40l15,40l15,40l10,40l5,35l0,30l0,20l0,20l0,15l5,10l10,5l15,0l15,0l25,5l30,10l35,15l35,20l35,20xe" fillcolor="white" stroked="t" o:allowincell="f" style="position:absolute;left:5202;top:2187;width:25;height:26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rect id="shape_0" fillcolor="black" stroked="t" o:allowincell="f" style="position:absolute;left:5049;top:2228;width:28;height:40;mso-wrap-style:none;v-text-anchor:middle">
                    <v:fill o:detectmouseclick="t" type="solid" color2="white"/>
                    <v:stroke color="blue" weight="9360" joinstyle="miter" endcap="flat"/>
                    <w10:wrap type="none"/>
                  </v:rect>
                  <v:rect id="shape_0" fillcolor="black" stroked="t" o:allowincell="f" style="position:absolute;left:5210;top:2228;width:28;height:40;mso-wrap-style:none;v-text-anchor:middle">
                    <v:fill o:detectmouseclick="t" type="solid" color2="white"/>
                    <v:stroke color="blue" weight="9360" joinstyle="miter" endcap="flat"/>
                    <w10:wrap type="none"/>
                  </v:rect>
                </v:group>
                <v:rect id="shape_0" fillcolor="#00ccff" stroked="t" o:allowincell="f" style="position:absolute;left:4502;top:-1202;width:247;height:3491;mso-wrap-style:none;v-text-anchor:middle;rotation:270">
                  <v:fill o:detectmouseclick="t" type="solid" color2="#ff3300"/>
                  <v:stroke color="black" weight="2844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120" w:after="0"/>
        <w:ind w:left="360" w:hanging="0"/>
        <w:rPr>
          <w:rFonts w:ascii="Century Gothic" w:hAnsi="Century Gothic" w:cs="Century Gothic"/>
          <w:b/>
          <w:b/>
          <w:color w:val="FF00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425700</wp:posOffset>
                </wp:positionV>
                <wp:extent cx="1028700" cy="46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IES Manuel de Montsu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5pt;mso-wrap-distance-left:9.05pt;mso-wrap-distance-right:9.05pt;mso-wrap-distance-top:0pt;mso-wrap-distance-bottom:0pt;margin-top:19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IES Manuel de Monts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11200</wp:posOffset>
                </wp:positionV>
                <wp:extent cx="1028700" cy="469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ermanetes dels pob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5pt;mso-wrap-distance-left:9.05pt;mso-wrap-distance-right:9.05pt;mso-wrap-distance-top:0pt;mso-wrap-distance-bottom:0pt;margin-top:5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Germanetes dels p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32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32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línia L-8 Balàfia Gualda té una mitjana de més de </w:t>
      </w:r>
      <w:r>
        <w:rPr>
          <w:rFonts w:cs="Century Gothic" w:ascii="Century Gothic" w:hAnsi="Century Gothic"/>
          <w:b/>
          <w:sz w:val="22"/>
          <w:szCs w:val="22"/>
        </w:rPr>
        <w:t>34.000 usuaris</w:t>
      </w:r>
      <w:r>
        <w:rPr>
          <w:rFonts w:cs="Century Gothic" w:ascii="Century Gothic" w:hAnsi="Century Gothic"/>
          <w:sz w:val="22"/>
          <w:szCs w:val="22"/>
        </w:rPr>
        <w:t xml:space="preserve"> mensuals, que sumen més de </w:t>
      </w:r>
      <w:r>
        <w:rPr>
          <w:rFonts w:cs="Century Gothic" w:ascii="Century Gothic" w:hAnsi="Century Gothic"/>
          <w:b/>
          <w:sz w:val="22"/>
          <w:szCs w:val="22"/>
        </w:rPr>
        <w:t>410.000 viatgers a l’any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exact" w:line="32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12700</wp:posOffset>
              </wp:positionV>
              <wp:extent cx="2258695" cy="800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pacing w:val="58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pacing w:val="58"/>
                              <w:sz w:val="30"/>
                              <w:szCs w:val="30"/>
                            </w:rPr>
                            <w:t>Reforç línia L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63pt;mso-wrap-distance-left:9.05pt;mso-wrap-distance-right:9.05pt;mso-wrap-distance-top:0pt;mso-wrap-distance-bottom:0pt;margin-top:1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pacing w:val="58"/>
                        <w:sz w:val="30"/>
                        <w:szCs w:val="3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pacing w:val="58"/>
                        <w:sz w:val="30"/>
                        <w:szCs w:val="30"/>
                      </w:rPr>
                      <w:t>Reforç línia L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4:00Z</dcterms:created>
  <dc:creator> </dc:creator>
  <dc:description/>
  <cp:keywords/>
  <dc:language>en-US</dc:language>
  <cp:lastModifiedBy>Maximinia Moreno</cp:lastModifiedBy>
  <cp:lastPrinted>2007-02-14T10:29:00Z</cp:lastPrinted>
  <dcterms:modified xsi:type="dcterms:W3CDTF">2007-02-14T13:24:00Z</dcterms:modified>
  <cp:revision>2</cp:revision>
  <dc:subject/>
  <dc:title/>
</cp:coreProperties>
</file>