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560" w:right="-1278" w:hanging="0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>LLISTAT DELS PROJECTES  DE COOPERACIÓ 2002/2003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Heading3"/>
        <w:ind w:lef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0" w:type="dxa"/>
        <w:jc w:val="left"/>
        <w:tblInd w:w="-9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1960"/>
        <w:gridCol w:w="3500"/>
        <w:gridCol w:w="1660"/>
        <w:gridCol w:w="1780"/>
      </w:tblGrid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Cod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ONGD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Titol del projec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Esta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TOTAL SUBVENCIÓ EUROS</w:t>
            </w:r>
          </w:p>
        </w:tc>
      </w:tr>
      <w:tr>
        <w:trPr>
          <w:trHeight w:val="10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 Privada Pau i Solidaritat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ROTECCIÓ DE DRETS HUMANS LABORALS A TRAVÉS DE LA DEFENSA DEL DRET A LA SALUT EN TREBALL PER UN COL·LECTIU DE DONES TREBALLADORES DEL MARRO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RO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3.388,00 € </w:t>
            </w:r>
          </w:p>
        </w:tc>
      </w:tr>
      <w:tr>
        <w:trPr>
          <w:trHeight w:val="8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amblea de Cooperación por la Paz                              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ORA DE LES CONDICIONS EDUCATIVES DE LA POBLACIÓ ESCOLAR DEL MUNICIPI DE FARJANA PROVINCIA DE NADOR A LA REGIÓ DEL RIF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RO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3.803,39 € 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Privada Lleida Solidària          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'ATENCIÓ, ACOLLIDA I REINSERCIÓ DE LES DONES I NENS VÍCTIMES DE LA VIOLÈNCIA A AR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GÈL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185,66 € 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u Roja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JAMENT DELS RESIDUS AL BARRI "18 DE AGOSTO" DE BENI (AMAZÒNIA BOLIVIAN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ÍV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4.356,00 € 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sociació  Amics de Cuba de Lleida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 ESCOLA SECUNDÀRIA  "PEDRO ORTIZ CABRERA" D'ARTEMISA PROVÍNCIA DE LA HAVANA CAMP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.000,00 € </w:t>
            </w:r>
          </w:p>
        </w:tc>
      </w:tr>
      <w:tr>
        <w:trPr>
          <w:trHeight w:val="6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us Mundi Catalunya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ZAMENT DE LA APS  A LA PROVÍNCIA DE CABO DELGADO - ZONA SUD DE MOÇAMB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ZAMB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2.000,00 € </w:t>
            </w:r>
          </w:p>
        </w:tc>
      </w:tr>
      <w:tr>
        <w:trPr>
          <w:trHeight w:val="9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deració d' Associacions de Veïns de Lleida (FAV)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 DE MESTRES A LA SELVA D'IXCA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ATEMA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1.289,82 € </w:t>
            </w:r>
          </w:p>
        </w:tc>
      </w:tr>
      <w:tr>
        <w:trPr>
          <w:trHeight w:val="9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os Unidas. Comitè catolico de la campanya contra el hambre en el  mundo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Ó DE L'OFERTA EDUCATIVA DE FORMACIÓ PRIMARIA A LA CIUTAT DE BEKEMHA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TRE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9.594,05 € 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 INTERMÓN - OXFAM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REVENCIÓ DE DESASTRES A LES ZONES D'AFDHEER I LIBEN, REGIÓ SOMAL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IÒP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9.394,17 € 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daridad Educación y Desarrollo)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ORA DE LA SALUT I LA EDUCACIÓ A 8 POBLATS DE TANZÀ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NZÀ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2.748,00 € 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eidaSolidària-MPDL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 DE CAPACITACIÓ LABORAL PER A JOVES SENSE RECURSOS DE LA PROVÍNCIA DE MONTE PL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ÚBLICA DOMINICA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.000,00 € 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assos sin Fronteras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EDUCATIVO Y EXTENSIVO PARA LAS COMUNIDADES MAYAS DEL QUICHÉ  GUATEMELA 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ATEMA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.981,96 € </w:t>
            </w:r>
          </w:p>
        </w:tc>
      </w:tr>
      <w:tr>
        <w:trPr>
          <w:trHeight w:val="5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 en Acción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ORA DE LA INFRASTRUCTURA EDUCATIVA AL DISTRICTE DE SANTIAGO,PER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7.283,83 € 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Josep Comaposada-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ZAMIENTO DEL LIDERAZGO SINDICAL Y SOCIAL DEL FRENTE NACIONAL DE LOS TRABAJADORES (FNT) DE NICARAGUA Y PROMOCIÓN DE LOS DERECHOS LABORALES EN LOS MUNICIPIOS DE SAN RAMÓN, BOACO Y SAN MARCOS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ARAGU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.950,00 € </w:t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Banc de Recursos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 DE TÈCNICS AMB HARDWARE BÀSIC A SANTA CRUZ BOLÍV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IV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920,62 € 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ció d'Amistat amb el poble de Guatemala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CION DE GRUPOS DE MUJERES EN LA PRODUCCIÓN Y COMERCIALIZACIÓN AVÍCOLA SOSTENI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ATEMA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1.551,59 € 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ció Catalana d'Engenieria sense Fronteres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CIÓN DE ACUÍFEROS PARA EL ABASTECIMIENTO DE COMUNIDADES EN EL DEPARTAMENTO DE LA LIBERT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 SALVA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.707,49 € 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ctes Sense Fronteres                          G-601926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UPAMENT DE LA XARXA SANITÀRIA BÀSICA DE LOS ALTOS DE CHIAPAS- MÈX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X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7.524,40 € </w:t>
            </w:r>
          </w:p>
        </w:tc>
      </w:tr>
      <w:tr>
        <w:trPr>
          <w:trHeight w:val="6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YECTO VISION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CCIÓN E IMPLEMENTACIÓN DE LA ESCUELA UNIVERSITARIA DE SALUD OCULAR DEL TIGRA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IÒP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9.677,59 € 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ges Sense Fronteres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ENCIÓN DE LA I NFECCIÓN EN EL DISTRITO DE BUS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6.330,92 € 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internacional de Solidaritat Companya de Maria-FISC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S RELACIONES FAMILIARES PERA PREVENIR LA VIOLENCIA FAMILI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.000,00 € 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ció d'Estudiants i Joves de Guinea Equatorial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 DE FORMACIÓ PER AL CONEIXEMENT I LA PREVENCIÓ DEL VIH+SIDA PER A JOVES DE GUINEA EQUATORI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INEA EQUATORI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.924,00 € 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ció d'Estudiants i Joves de Guinea Equatorial   G-606524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 ACOGE 2002-03 GUINEA EQUATORI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INEA EQUATORI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3.848,00 € </w:t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Save the Children       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 I HABILITACIÓ D'AULES I CAPACITACIÓ EDUCATIVA DE LA COMUNITAT DE VILLAPAMPA-PACHACC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2.994,94 € </w:t>
            </w:r>
          </w:p>
        </w:tc>
      </w:tr>
      <w:tr>
        <w:trPr>
          <w:trHeight w:val="9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PA- Asociacion para el desarrollo de las comunidades despavorecidas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DE SALUD INTEGRAL PARA COMUNIDADES MAMES DE LOS MUNICIPIOS DE COLOTENANGO, SANTIAGO CHILATENANGO, SAN PEDRO MECTA -GUATEMA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ATEMA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1.784,00 € 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Latinoamericano de Lleida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N CENTRO REGIONAL DE ASISTENCIA I CONTENCION SOCIAL . PROVÍNCIA DE MENDO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GENT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1.000,00 € 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ència Adventista pel Desenvolupament i pels Recursos Assistencials  A.D.R.A       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MOVIL PEL DEPARTAMENT DE MORAZ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 SALVA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.000,00 € 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Pagesos Solidaris            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N DE LA UCHUVA EN GUAS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MB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2.885,00 € 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ció Pagesos Solidaris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UJER RURAL EN SIDI YAM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RO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0.000,00 € 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IDE              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UPAMENT DE LA EDUCACIÓ PRIMÀRIA AL NORD DE TO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6.994,94 € </w:t>
            </w:r>
          </w:p>
        </w:tc>
      </w:tr>
      <w:tr>
        <w:trPr>
          <w:trHeight w:val="53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64.118,37 €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139" w:footer="788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rFonts w:ascii="Symbol" w:hAnsi="Symbol" w:cs="Symbol"/>
      <w:color w:val="000000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Gothic" w:hAnsi="Century Gothic" w:cs="Times New Roman"/>
      <w:b/>
      <w:i w:val="false"/>
      <w:sz w:val="9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  <w:sz w:val="32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160z0">
    <w:name w:val="WW8Num160z0"/>
    <w:qFormat/>
    <w:rPr>
      <w:rFonts w:ascii="Symbol" w:hAnsi="Symbol" w:cs="Symbol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sz w:val="22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  <w:color w:val="auto"/>
      <w:sz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  <w:sz w:val="22"/>
    </w:rPr>
  </w:style>
  <w:style w:type="character" w:styleId="WW8Num218z1">
    <w:name w:val="WW8Num218z1"/>
    <w:qFormat/>
    <w:rPr>
      <w:rFonts w:ascii="Wingdings" w:hAnsi="Wingdings" w:cs="Wingdings"/>
      <w:sz w:val="32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  <w:sz w:val="32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i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234z0">
    <w:name w:val="WW8Num234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  <w:sz w:val="22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32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  <w:sz w:val="32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301z0">
    <w:name w:val="WW8Num301z0"/>
    <w:qFormat/>
    <w:rPr>
      <w:rFonts w:ascii="Symbol" w:hAnsi="Symbol" w:cs="Symbol"/>
      <w:sz w:val="22"/>
    </w:rPr>
  </w:style>
  <w:style w:type="character" w:styleId="WW8Num302z0">
    <w:name w:val="WW8Num302z0"/>
    <w:qFormat/>
    <w:rPr>
      <w:rFonts w:ascii="Wingdings" w:hAnsi="Wingdings" w:cs="Wingdings"/>
      <w:sz w:val="3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sz w:val="32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  <w:sz w:val="28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22"/>
    </w:rPr>
  </w:style>
  <w:style w:type="character" w:styleId="WW8Num314z0">
    <w:name w:val="WW8Num314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sz w:val="22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32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  <w:sz w:val="22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32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1">
    <w:name w:val="WW8Num384z1"/>
    <w:qFormat/>
    <w:rPr>
      <w:rFonts w:ascii="Symbol" w:hAnsi="Symbol" w:cs="Symbol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  <w:sz w:val="22"/>
    </w:rPr>
  </w:style>
  <w:style w:type="character" w:styleId="WW8Num387z0">
    <w:name w:val="WW8Num387z0"/>
    <w:qFormat/>
    <w:rPr>
      <w:rFonts w:ascii="Wingdings" w:hAnsi="Wingdings" w:cs="Wingdings"/>
      <w:sz w:val="32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  <w:sz w:val="18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sz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sz w:val="32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32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800000"/>
      <w:sz w:val="22"/>
    </w:rPr>
  </w:style>
  <w:style w:type="character" w:styleId="WW8Num431z2">
    <w:name w:val="WW8Num431z2"/>
    <w:qFormat/>
    <w:rPr>
      <w:rFonts w:ascii="Symbol" w:hAnsi="Symbol" w:cs="Symbol"/>
      <w:color w:val="008000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1z5">
    <w:name w:val="WW8Num431z5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440z0">
    <w:name w:val="WW8Num440z0"/>
    <w:qFormat/>
    <w:rPr/>
  </w:style>
  <w:style w:type="character" w:styleId="WW8NumSt28z0">
    <w:name w:val="WW8NumSt28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  <w:sz w:val="24"/>
    </w:rPr>
  </w:style>
  <w:style w:type="character" w:styleId="WW8NumSt348z0">
    <w:name w:val="WW8NumSt348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sz w:val="2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47:00Z</dcterms:created>
  <dc:creator> .</dc:creator>
  <dc:description/>
  <dc:language>en-US</dc:language>
  <cp:lastModifiedBy> .</cp:lastModifiedBy>
  <cp:lastPrinted>2002-04-17T11:05:00Z</cp:lastPrinted>
  <dcterms:modified xsi:type="dcterms:W3CDTF">2003-01-29T13:48:00Z</dcterms:modified>
  <cp:revision>1</cp:revision>
  <dc:subject/>
  <dc:title> </dc:title>
</cp:coreProperties>
</file>