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NQUENA SETMANA CULTU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 10 de febrer al 14 de febrer de 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Dilluns, dia 10 de feb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10 a 2 migdia</w:t>
        <w:tab/>
        <w:tab/>
        <w:t>Classes magistrals de Música de Cambra</w:t>
      </w:r>
    </w:p>
    <w:p>
      <w:pPr>
        <w:pStyle w:val="Normal"/>
        <w:jc w:val="both"/>
        <w:rPr/>
      </w:pPr>
      <w:r>
        <w:rPr/>
        <w:t xml:space="preserve"> </w:t>
      </w:r>
      <w:r>
        <w:rPr/>
        <w:t>Aula 2.0</w:t>
        <w:tab/>
        <w:tab/>
        <w:t xml:space="preserve">a càrrec d’Àngel Soler, concerti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tarda</w:t>
        <w:tab/>
        <w:tab/>
        <w:tab/>
        <w:t>4t. Concurs d’Interpretació musical</w:t>
        <w:tab/>
        <w:tab/>
        <w:tab/>
      </w:r>
    </w:p>
    <w:p>
      <w:pPr>
        <w:pStyle w:val="Normal"/>
        <w:jc w:val="both"/>
        <w:rPr/>
      </w:pPr>
      <w:r>
        <w:rPr/>
        <w:t>Auditori Sala 2</w:t>
        <w:tab/>
        <w:t>Prova eliminatòria 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A 8 tarda</w:t>
        <w:tab/>
        <w:tab/>
        <w:t>Taller de Música per a Big-Band</w:t>
        <w:tab/>
        <w:tab/>
      </w:r>
    </w:p>
    <w:p>
      <w:pPr>
        <w:pStyle w:val="Normal"/>
        <w:jc w:val="both"/>
        <w:rPr/>
      </w:pPr>
      <w:r>
        <w:rPr/>
        <w:t>Aula 3.0</w:t>
        <w:tab/>
        <w:tab/>
        <w:t>a càrrec d’Alfons Saràbia, professor del Conservatori de Lle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’45 a 8 tarda  </w:t>
        <w:tab/>
        <w:t xml:space="preserve">Assaig de la cantata </w:t>
      </w:r>
      <w:r>
        <w:rPr>
          <w:i/>
        </w:rPr>
        <w:t>Tirant lo Blanc</w:t>
      </w:r>
    </w:p>
    <w:p>
      <w:pPr>
        <w:pStyle w:val="Normal"/>
        <w:ind w:left="2127" w:hanging="2127"/>
        <w:jc w:val="both"/>
        <w:rPr/>
      </w:pPr>
      <w:r>
        <w:rPr/>
        <w:t>Auditori Sala 1</w:t>
        <w:tab/>
        <w:t>Alumnes dels Mòduls B2, B3, A4, GM1, GM2, Cor i Orquestra Simfònica del Conservatori</w:t>
      </w:r>
    </w:p>
    <w:p>
      <w:pPr>
        <w:pStyle w:val="Normal"/>
        <w:jc w:val="both"/>
        <w:rPr/>
      </w:pPr>
      <w:r>
        <w:rPr/>
        <w:tab/>
        <w:tab/>
        <w:tab/>
        <w:t>a càrrec d’Oriol Sans, professor del Conservatori de Lleid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6 tarda</w:t>
        <w:tab/>
        <w:tab/>
        <w:tab/>
        <w:t xml:space="preserve">Col·loqui: </w:t>
      </w:r>
      <w:r>
        <w:rPr>
          <w:i/>
          <w:iCs/>
        </w:rPr>
        <w:t>Els Conservatoris arreu d’Europa i els Estats Units</w:t>
      </w:r>
    </w:p>
    <w:p>
      <w:pPr>
        <w:pStyle w:val="Normal"/>
        <w:jc w:val="both"/>
        <w:rPr/>
      </w:pPr>
      <w:r>
        <w:rPr/>
        <w:t>Auditori Sala 2</w:t>
        <w:tab/>
        <w:t>Convidats: Salvador Brotons, compositor i director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>i Xavier Puig, direc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8 tarda</w:t>
        <w:tab/>
        <w:t>Concert: Francesc Rodoreda, violí; Glòria Rodoreda, violoncel i</w:t>
      </w:r>
    </w:p>
    <w:p>
      <w:pPr>
        <w:pStyle w:val="Normal"/>
        <w:ind w:left="2124" w:hanging="2124"/>
        <w:jc w:val="both"/>
        <w:rPr/>
      </w:pPr>
      <w:r>
        <w:rPr/>
        <w:t>Auditori Sala 2</w:t>
        <w:tab/>
        <w:t>Àngel Soler, p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Dimarts, dia 11 de feb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10 a 1 migdia</w:t>
        <w:tab/>
        <w:tab/>
        <w:t>Classes magistrals de Música de Cambra</w:t>
      </w:r>
    </w:p>
    <w:p>
      <w:pPr>
        <w:pStyle w:val="Normal"/>
        <w:jc w:val="both"/>
        <w:rPr/>
      </w:pPr>
      <w:r>
        <w:rPr/>
        <w:t xml:space="preserve"> </w:t>
      </w:r>
      <w:r>
        <w:rPr/>
        <w:t>Aula 2.0</w:t>
        <w:tab/>
        <w:tab/>
        <w:t xml:space="preserve">a càrrec d’Àngel Soler, concerti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migdia</w:t>
        <w:tab/>
        <w:tab/>
      </w:r>
      <w:r>
        <w:rPr>
          <w:i/>
          <w:iCs/>
        </w:rPr>
        <w:t>El Motu Proprio</w:t>
      </w:r>
    </w:p>
    <w:p>
      <w:pPr>
        <w:pStyle w:val="Normal"/>
        <w:jc w:val="both"/>
        <w:rPr/>
      </w:pPr>
      <w:r>
        <w:rPr/>
        <w:t>Aula 2.0</w:t>
        <w:tab/>
        <w:tab/>
        <w:t>Conferència a càrrec de Josep Prenaf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3 a 8 tarda</w:t>
        <w:tab/>
        <w:tab/>
        <w:t>Classes magistrals de Música de Cambra</w:t>
      </w:r>
    </w:p>
    <w:p>
      <w:pPr>
        <w:pStyle w:val="Normal"/>
        <w:jc w:val="both"/>
        <w:rPr/>
      </w:pPr>
      <w:r>
        <w:rPr/>
        <w:t>Aula 2.0</w:t>
        <w:tab/>
        <w:tab/>
        <w:t xml:space="preserve">a càrrec d’Àngel Soler, concerti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A 8 tarda</w:t>
        <w:tab/>
        <w:tab/>
        <w:t>Taller de Música per a Big-Band</w:t>
        <w:tab/>
        <w:tab/>
      </w:r>
    </w:p>
    <w:p>
      <w:pPr>
        <w:pStyle w:val="Normal"/>
        <w:jc w:val="both"/>
        <w:rPr/>
      </w:pPr>
      <w:r>
        <w:rPr/>
        <w:t>Aula 3.0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’45 a 8 tarda  </w:t>
        <w:tab/>
        <w:t xml:space="preserve">Assaig de la cantata </w:t>
      </w:r>
      <w:r>
        <w:rPr>
          <w:i/>
          <w:iCs/>
        </w:rPr>
        <w:t>El Follet Valent</w:t>
      </w:r>
    </w:p>
    <w:p>
      <w:pPr>
        <w:pStyle w:val="Normal"/>
        <w:ind w:left="2127" w:hanging="2127"/>
        <w:jc w:val="both"/>
        <w:rPr/>
      </w:pPr>
      <w:r>
        <w:rPr/>
        <w:t>Auditori Sala 1</w:t>
        <w:tab/>
        <w:t>Alumnes dels Mòduls D, C, B1 i Orquestra de Grau Mitjà del Conserv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a 8 tarda</w:t>
        <w:tab/>
        <w:tab/>
        <w:t>4t. Concurs d’Interpretació musical</w:t>
        <w:tab/>
        <w:tab/>
        <w:tab/>
      </w:r>
    </w:p>
    <w:p>
      <w:pPr>
        <w:pStyle w:val="Normal"/>
        <w:jc w:val="both"/>
        <w:rPr/>
      </w:pPr>
      <w:r>
        <w:rPr/>
        <w:t>Auditori Sala 2</w:t>
        <w:tab/>
        <w:t>Prova eliminatòria 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vespre</w:t>
        <w:tab/>
        <w:tab/>
        <w:t>Recital de Piano</w:t>
      </w:r>
    </w:p>
    <w:p>
      <w:pPr>
        <w:pStyle w:val="Normal"/>
        <w:jc w:val="both"/>
        <w:rPr/>
      </w:pPr>
      <w:r>
        <w:rPr/>
        <w:t>Auditori Sala 2</w:t>
        <w:tab/>
        <w:t>Maria Jesús Crespo, Concert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Dimecres, dia 12 de feb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11 a 1 migdia</w:t>
        <w:tab/>
        <w:tab/>
        <w:t>Classes magistrals de Piano</w:t>
      </w:r>
    </w:p>
    <w:p>
      <w:pPr>
        <w:pStyle w:val="Normal"/>
        <w:jc w:val="both"/>
        <w:rPr/>
      </w:pPr>
      <w:r>
        <w:rPr/>
        <w:t>Aula 2.0</w:t>
        <w:tab/>
        <w:tab/>
        <w:t xml:space="preserve">a càrrec de Maria Jesús Crespo, concertista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3 a 7 tarda</w:t>
        <w:tab/>
        <w:tab/>
        <w:t>Classes magistrals de Piano</w:t>
      </w:r>
    </w:p>
    <w:p>
      <w:pPr>
        <w:pStyle w:val="Normal"/>
        <w:jc w:val="both"/>
        <w:rPr/>
      </w:pPr>
      <w:r>
        <w:rPr/>
        <w:t>Aula 2.0</w:t>
        <w:tab/>
        <w:tab/>
        <w:t xml:space="preserve">a càrrec de Maria Jesús Crespo, concertista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a 6 tarda</w:t>
        <w:tab/>
        <w:tab/>
        <w:t>4t. Concurs d’Interpretació musical</w:t>
        <w:tab/>
        <w:tab/>
        <w:tab/>
      </w:r>
    </w:p>
    <w:p>
      <w:pPr>
        <w:pStyle w:val="Normal"/>
        <w:jc w:val="both"/>
        <w:rPr/>
      </w:pPr>
      <w:r>
        <w:rPr/>
        <w:t>Auditori Sala 2</w:t>
        <w:tab/>
        <w:t>Prova eliminatòria 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A 8 tarda</w:t>
        <w:tab/>
        <w:tab/>
        <w:t>Taller de Música per a Big-Band</w:t>
        <w:tab/>
        <w:tab/>
      </w:r>
    </w:p>
    <w:p>
      <w:pPr>
        <w:pStyle w:val="Normal"/>
        <w:jc w:val="both"/>
        <w:rPr/>
      </w:pPr>
      <w:r>
        <w:rPr/>
        <w:t>Aula 3.0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’45 a 8 tarda  </w:t>
        <w:tab/>
        <w:t xml:space="preserve">Assaig de la cantata </w:t>
      </w:r>
      <w:r>
        <w:rPr>
          <w:i/>
        </w:rPr>
        <w:t>Tirant lo Blanc</w:t>
      </w:r>
      <w:r>
        <w:rPr/>
        <w:t>.</w:t>
      </w:r>
    </w:p>
    <w:p>
      <w:pPr>
        <w:pStyle w:val="Normal"/>
        <w:ind w:left="2127" w:hanging="2127"/>
        <w:jc w:val="both"/>
        <w:rPr/>
      </w:pPr>
      <w:r>
        <w:rPr/>
        <w:t>Auditori Sala 1</w:t>
        <w:tab/>
        <w:t>Alumnes dels Mòduls B2, B3, A4, GM1, GM2, Cor i Orquestra Simfònica del Conserv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vespre</w:t>
        <w:tab/>
        <w:tab/>
        <w:t>Audició:</w:t>
        <w:tab/>
        <w:tab/>
        <w:tab/>
      </w:r>
    </w:p>
    <w:p>
      <w:pPr>
        <w:pStyle w:val="Normal"/>
        <w:jc w:val="both"/>
        <w:rPr/>
      </w:pPr>
      <w:r>
        <w:rPr/>
        <w:t>Auditori Sala 2</w:t>
        <w:tab/>
        <w:t xml:space="preserve">Obres realitzades en les classes d’Harmonia i Contrapunt </w:t>
      </w:r>
    </w:p>
    <w:p>
      <w:pPr>
        <w:pStyle w:val="Normal"/>
        <w:jc w:val="both"/>
        <w:rPr/>
      </w:pPr>
      <w:r>
        <w:rPr/>
        <w:tab/>
        <w:tab/>
        <w:tab/>
        <w:t>del Conserv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vespre</w:t>
        <w:tab/>
        <w:tab/>
        <w:t>Concert:</w:t>
      </w:r>
    </w:p>
    <w:p>
      <w:pPr>
        <w:pStyle w:val="Normal"/>
        <w:ind w:left="2160" w:hanging="2160"/>
        <w:jc w:val="both"/>
        <w:rPr>
          <w:i/>
          <w:i/>
        </w:rPr>
      </w:pPr>
      <w:r>
        <w:rPr/>
        <w:t>Auditori Sala 2</w:t>
        <w:tab/>
        <w:t xml:space="preserve">1ª Part: </w:t>
      </w:r>
      <w:r>
        <w:rPr>
          <w:iCs/>
        </w:rPr>
        <w:t>Música de Cambra</w:t>
      </w:r>
      <w:r>
        <w:rPr/>
        <w:t xml:space="preserve"> interpretada per professors del Conservatori de Lleida</w:t>
      </w:r>
    </w:p>
    <w:p>
      <w:pPr>
        <w:pStyle w:val="Normal"/>
        <w:ind w:left="2160" w:hanging="36"/>
        <w:jc w:val="both"/>
        <w:rPr/>
      </w:pPr>
      <w:r>
        <w:rPr>
          <w:iCs/>
        </w:rPr>
        <w:t xml:space="preserve">2ª Part: </w:t>
      </w:r>
      <w:r>
        <w:rPr>
          <w:i/>
        </w:rPr>
        <w:t>La Creació del món</w:t>
      </w:r>
      <w:r>
        <w:rPr/>
        <w:t xml:space="preserve"> (D.Milhaud). Orquestra de Professors del Conservatori de Lleida. Director, Oriol Sa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2"/>
        <w:jc w:val="center"/>
        <w:rPr/>
      </w:pPr>
      <w:r>
        <w:rPr/>
        <w:t>Dijous, dia 13 de feb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a 12 migdia</w:t>
        <w:tab/>
        <w:t xml:space="preserve">4t. Concurs d’Interpretació Musical. </w:t>
      </w:r>
    </w:p>
    <w:p>
      <w:pPr>
        <w:pStyle w:val="Normal"/>
        <w:jc w:val="both"/>
        <w:rPr/>
      </w:pPr>
      <w:r>
        <w:rPr/>
        <w:t>Auditori Sala 2</w:t>
        <w:tab/>
        <w:t>Prova final de música de camb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a 2 migdia</w:t>
        <w:tab/>
        <w:tab/>
      </w:r>
      <w:r>
        <w:rPr>
          <w:i/>
          <w:iCs/>
        </w:rPr>
        <w:t>Percussió a l’abast de tothom</w:t>
      </w:r>
    </w:p>
    <w:p>
      <w:pPr>
        <w:pStyle w:val="Normal"/>
        <w:ind w:left="2127" w:hanging="2127"/>
        <w:jc w:val="both"/>
        <w:rPr/>
      </w:pPr>
      <w:r>
        <w:rPr/>
        <w:t>Aula 3.0</w:t>
        <w:tab/>
        <w:t>Curs de percussió adreçat als alumnes de Música a l’abast de tothom a càrrec d’Esteve Espinosa, professor del Conservatori de Lleida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a 2 migdia</w:t>
        <w:tab/>
        <w:tab/>
        <w:t>Classes magistrals de violí</w:t>
      </w:r>
    </w:p>
    <w:p>
      <w:pPr>
        <w:pStyle w:val="Normal"/>
        <w:ind w:left="2127" w:hanging="2127"/>
        <w:jc w:val="both"/>
        <w:rPr/>
      </w:pPr>
      <w:r>
        <w:rPr/>
        <w:t>Aula 2.0</w:t>
        <w:tab/>
        <w:t>a càrrec de Josep Lluís Puig, concert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migdia</w:t>
        <w:tab/>
        <w:tab/>
      </w:r>
      <w:r>
        <w:rPr>
          <w:i/>
          <w:iCs/>
        </w:rPr>
        <w:t>La música de Debussy</w:t>
      </w:r>
    </w:p>
    <w:p>
      <w:pPr>
        <w:pStyle w:val="Normal"/>
        <w:ind w:left="2124" w:hanging="2124"/>
        <w:jc w:val="both"/>
        <w:rPr/>
      </w:pPr>
      <w:r>
        <w:rPr/>
        <w:t>Aula 2.8</w:t>
        <w:tab/>
        <w:t>Curs d’anàlisi on es tractaran les particularitats estètiques i harmòniques de l’obra musical de Claude Debussy</w:t>
      </w:r>
    </w:p>
    <w:p>
      <w:pPr>
        <w:pStyle w:val="Normal"/>
        <w:ind w:left="2124" w:hanging="0"/>
        <w:jc w:val="both"/>
        <w:rPr/>
      </w:pPr>
      <w:r>
        <w:rPr/>
        <w:t>a càrrec de Ramon Andreu, Professor del Conservatori de Lle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a 8 tarda</w:t>
        <w:tab/>
        <w:tab/>
        <w:t>Classes magistrals de violí</w:t>
      </w:r>
    </w:p>
    <w:p>
      <w:pPr>
        <w:pStyle w:val="Normal"/>
        <w:ind w:left="2127" w:hanging="2127"/>
        <w:jc w:val="both"/>
        <w:rPr/>
      </w:pPr>
      <w:r>
        <w:rPr/>
        <w:t>Aula 2.0</w:t>
        <w:tab/>
        <w:t>a càrrec de Josep Lluís Puig, concert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A 8 tarda</w:t>
        <w:tab/>
        <w:tab/>
        <w:t>Taller de Música per a Big-Band</w:t>
        <w:tab/>
        <w:tab/>
      </w:r>
    </w:p>
    <w:p>
      <w:pPr>
        <w:pStyle w:val="Normal"/>
        <w:jc w:val="both"/>
        <w:rPr/>
      </w:pPr>
      <w:r>
        <w:rPr/>
        <w:t>Aula 3.0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’45 a 8 tarda  </w:t>
        <w:tab/>
        <w:t xml:space="preserve">Assaig de la cantata </w:t>
      </w:r>
      <w:r>
        <w:rPr>
          <w:i/>
          <w:iCs/>
        </w:rPr>
        <w:t>El Follet Valent.</w:t>
      </w:r>
    </w:p>
    <w:p>
      <w:pPr>
        <w:pStyle w:val="Normal"/>
        <w:ind w:left="2127" w:hanging="2127"/>
        <w:jc w:val="both"/>
        <w:rPr/>
      </w:pPr>
      <w:r>
        <w:rPr/>
        <w:t>Auditori Sala 1</w:t>
        <w:tab/>
        <w:t>Alumnes dels Mòduls D, C, B1 i Orquestra de Grau Mitjà del Conservatori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6 tarda</w:t>
        <w:tab/>
        <w:tab/>
        <w:tab/>
        <w:t>4t. Concurs d’Interpretació Musical</w:t>
      </w:r>
    </w:p>
    <w:p>
      <w:pPr>
        <w:pStyle w:val="Normal"/>
        <w:jc w:val="both"/>
        <w:rPr/>
      </w:pPr>
      <w:r>
        <w:rPr/>
        <w:t>Auditori Sala 2</w:t>
        <w:tab/>
        <w:t>Prova final per a solist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8 tarda</w:t>
        <w:tab/>
        <w:t>Concert:</w:t>
      </w:r>
    </w:p>
    <w:p>
      <w:pPr>
        <w:pStyle w:val="Normal"/>
        <w:ind w:left="2124" w:hanging="2124"/>
        <w:jc w:val="both"/>
        <w:rPr/>
      </w:pPr>
      <w:r>
        <w:rPr/>
        <w:t>Auditori Sala 2</w:t>
        <w:tab/>
      </w:r>
      <w:r>
        <w:rPr>
          <w:i/>
        </w:rPr>
        <w:t>Big Band del Conservatori</w:t>
      </w:r>
      <w:r>
        <w:rPr/>
        <w:t>. Director, Alfons Saràb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Divendres, dia 14 de feb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a 2 migdia</w:t>
        <w:tab/>
        <w:tab/>
      </w:r>
      <w:r>
        <w:rPr>
          <w:i/>
          <w:iCs/>
        </w:rPr>
        <w:t>Percussió a l’abast de tothom</w:t>
      </w:r>
    </w:p>
    <w:p>
      <w:pPr>
        <w:pStyle w:val="Normal"/>
        <w:ind w:left="2127" w:hanging="2127"/>
        <w:jc w:val="both"/>
        <w:rPr/>
      </w:pPr>
      <w:r>
        <w:rPr/>
        <w:t>Aula 3.0</w:t>
        <w:tab/>
        <w:t>Curs de percussió adreçat als alumnes de Música a l’abast de tothom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12 migdia</w:t>
        <w:tab/>
      </w:r>
      <w:r>
        <w:rPr>
          <w:i/>
          <w:iCs/>
        </w:rPr>
        <w:t>Una aproximació a la música de Wagner</w:t>
      </w:r>
    </w:p>
    <w:p>
      <w:pPr>
        <w:pStyle w:val="Normal"/>
        <w:ind w:left="2127" w:hanging="2127"/>
        <w:jc w:val="both"/>
        <w:rPr/>
      </w:pPr>
      <w:r>
        <w:rPr/>
        <w:t>Aula 2.0</w:t>
        <w:tab/>
        <w:t xml:space="preserve">Conferència a càrrec de Víctor Estapé, professor del Conservatori Superior del Liceu 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4’30 tarda</w:t>
        <w:tab/>
      </w:r>
      <w:r>
        <w:rPr>
          <w:i/>
          <w:iCs/>
        </w:rPr>
        <w:t>L’escola pianística russa</w:t>
      </w:r>
    </w:p>
    <w:p>
      <w:pPr>
        <w:pStyle w:val="TextBodyIndent"/>
        <w:rPr/>
      </w:pPr>
      <w:r>
        <w:rPr/>
        <w:t>Aula 2.4</w:t>
        <w:tab/>
        <w:t xml:space="preserve">Sessió àudio visual amb comèntaris previs de Carolina Meler, professora del Conservatori de Lleid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7 tarda</w:t>
        <w:tab/>
        <w:tab/>
        <w:tab/>
        <w:t xml:space="preserve">Lliurament de premis del 5è. Concurs de dibuix i del </w:t>
      </w:r>
    </w:p>
    <w:p>
      <w:pPr>
        <w:pStyle w:val="Normal"/>
        <w:ind w:left="1410" w:hanging="1410"/>
        <w:jc w:val="both"/>
        <w:rPr/>
      </w:pPr>
      <w:r>
        <w:rPr/>
        <w:t>Auditori Sala 1</w:t>
        <w:tab/>
        <w:t>4t. Concurs d’Interpretació Music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ab/>
        <w:tab/>
        <w:t>Concert de cloenda de la 5ª Setmana Cultural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ab/>
        <w:t xml:space="preserve">Cantates: </w:t>
      </w:r>
      <w:r>
        <w:rPr>
          <w:i/>
        </w:rPr>
        <w:t xml:space="preserve">El Follet Valent </w:t>
      </w:r>
      <w:r>
        <w:rPr/>
        <w:t xml:space="preserve"> i </w:t>
      </w:r>
      <w:r>
        <w:rPr>
          <w:i/>
        </w:rPr>
        <w:t>Tirant lo Blanc</w:t>
      </w:r>
    </w:p>
    <w:p>
      <w:pPr>
        <w:pStyle w:val="Normal"/>
        <w:ind w:left="2124" w:hanging="2124"/>
        <w:jc w:val="both"/>
        <w:rPr/>
      </w:pPr>
      <w:r>
        <w:rPr/>
        <w:tab/>
        <w:t>a càrrec dels conjunts corals i orquestres del Conservatori de Lle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rant la Setmana Cultural estaran exposats als vestíbuls del 2n i 3r pis del Conservatori els dibuixos participants en el 5è. Concurs de Dibuix, el tema del qual és </w:t>
      </w:r>
      <w:r>
        <w:rPr>
          <w:i/>
          <w:iCs/>
        </w:rPr>
        <w:t>Quan jo canto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* L’horari de participació en les proves eliminatòries del 4t Concurs d’Interpretació Musical serà exposat una setmana abans al taulell d’anuncis a l’entrada del Conserva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32"/>
      <w:u w:val="single"/>
    </w:rPr>
  </w:style>
  <w:style w:type="paragraph" w:styleId="TextBodyIndent">
    <w:name w:val="Body Text Indent"/>
    <w:basedOn w:val="Normal"/>
    <w:pPr>
      <w:ind w:left="2127" w:hanging="212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8:41:00Z</dcterms:created>
  <dc:creator>.</dc:creator>
  <dc:description/>
  <dc:language>en-US</dc:language>
  <cp:lastModifiedBy> .</cp:lastModifiedBy>
  <cp:lastPrinted>2003-01-14T13:55:00Z</cp:lastPrinted>
  <dcterms:modified xsi:type="dcterms:W3CDTF">2003-02-10T08:41:00Z</dcterms:modified>
  <cp:revision>2</cp:revision>
  <dc:subject/>
  <dc:title>Setmana Cultural</dc:title>
</cp:coreProperties>
</file>