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ISTAT COMPLET DE PREM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1a. Categoria : CICLE INICIA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Accèssit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VOLEM COMPARTIR LA PAU I LA LLIBERTAT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Nens i nenes de cicle inicial de l’escola Alba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Segon Premi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REGAL DELS DRETS HUMANS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Nens i nenes de primer curs de cicle inicial del col·legi Dominiques L’Anunciata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Primer Premi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DE LLEIDA A LÉRIDA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Nens i nenes de cicle inicial del col·legi El Ca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ª Categoria: Cicle Mitjà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Accèssit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MANS A LES MANS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Calvino Segovia Masó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MIG MÓN I L’ALTRE MIG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Xavier Cervelló Rivas, Tarik Moufid Trambaty, Cristian Gonzàlez Romero i José Raymat Amador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L’ALEGRIA DE LA PAU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Glòria Rodríguez Nadal, Verónica Cárcel Giménez i Elena Medina Rosa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SOM AMICS!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Jaume Ortega Pestaña, Jorge Miguel Conceiçao, David Orgaz Tena i Xavier Garcia-Conde Gonza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 col·legi Joan Maragall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Segon Premi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LA PAU ES CONSTRUEIX DIA A DIA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Nens i nenes de cicle mitjà del col·legi Pràctiques II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Primer Premi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TOTS JUNTS FEM EL CIM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Nens i nenes de cicle mitjà del col·legi El Car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ª Categoria . Cicle superi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Accèssit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DESERT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Segon Premi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DESERT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 xml:space="preserve">Primer Premi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PERQUÈ NO ARRIBEN SUFICIENTS MEDICINES A TOT EL MÓN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ind w:left="397" w:hanging="0"/>
              <w:jc w:val="right"/>
              <w:rPr/>
            </w:pPr>
            <w:r>
              <w:rPr/>
              <w:t>EXEQUO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Gemma Betriu Serrano del Col·legi Joan XXIII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SEMBREM LA PAU</w:t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9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97" w:hanging="0"/>
              <w:rPr/>
            </w:pPr>
            <w:r>
              <w:rPr/>
              <w:t>Nens i nenes de sisè curs del col·legi Frederic Godà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588" w:right="1418" w:gutter="0" w:header="0" w:top="1139" w:footer="788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1:00Z</dcterms:created>
  <dc:creator> .</dc:creator>
  <dc:description/>
  <dc:language>en-US</dc:language>
  <cp:lastModifiedBy> .</cp:lastModifiedBy>
  <cp:lastPrinted>2002-04-17T11:05:00Z</cp:lastPrinted>
  <dcterms:modified xsi:type="dcterms:W3CDTF">2003-03-27T12:33:00Z</dcterms:modified>
  <cp:revision>1</cp:revision>
  <dc:subject/>
  <dc:title> </dc:title>
</cp:coreProperties>
</file>