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color w:val="0000FF"/>
          <w:sz w:val="48"/>
        </w:rPr>
      </w:pPr>
      <w:r>
        <w:rPr>
          <w:rFonts w:cs="Algerian;Courier New" w:ascii="Algerian;Courier New" w:hAnsi="Algerian;Courier New"/>
          <w:color w:val="0000FF"/>
          <w:sz w:val="48"/>
        </w:rPr>
        <w:t>FESTES  DE MAIG  2003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color w:val="0000FF"/>
          <w:sz w:val="24"/>
        </w:rPr>
      </w:pPr>
      <w:r>
        <w:rPr>
          <w:rFonts w:cs="Algerian;Courier New" w:ascii="Algerian;Courier New" w:hAnsi="Algerian;Courier New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IA  14   MAIG   ( dimecres 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 20:30  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nici de les Festes amb un repic de campanes i amb la inauguració de la Plaça LA PAU, amb les autoritats de l'Ajuntament de Lleida i de Suchs i amb les nostres pubill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 21  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comiadament la Pubilla i Dames de 2002  i la presentació de les que seran la Pubilla i Dames 2003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Menjarem coca i beurem moscatell o algún refresc, mentres ballem amb la marxa del </w:t>
      </w:r>
      <w:r>
        <w:rPr>
          <w:rFonts w:cs="Comic Sans MS" w:ascii="Comic Sans MS" w:hAnsi="Comic Sans MS"/>
          <w:b/>
          <w:sz w:val="24"/>
        </w:rPr>
        <w:t>TRIO PERE COST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També podrem fer un tomb per la biblioteca per veure els treballs escolar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 22,30 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tinuarem ballant amb el </w:t>
      </w:r>
      <w:r>
        <w:rPr>
          <w:rFonts w:cs="Comic Sans MS" w:ascii="Comic Sans MS" w:hAnsi="Comic Sans MS"/>
          <w:b/>
          <w:sz w:val="24"/>
        </w:rPr>
        <w:t>TRIO PERE COS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IA 15  MAIG (dijous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9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s cap al Vilot per esmorzar un gran entrepà de Sardina, amb una bona amanida i un bon vi. Tot això obsequiat pel Sindicat de Regs i la Cooperativa l’Espig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A les  11 h.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s trobarem tots a la plaça per anar a l’Ermita de l’embassament on celebrarem la Santa Missa en Honor a Sant Isidre. Allí  menjarem coca i xocola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A les 17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</w:t>
      </w:r>
      <w:r>
        <w:rPr>
          <w:rFonts w:cs="Comic Sans MS" w:ascii="Comic Sans MS" w:hAnsi="Comic Sans MS"/>
          <w:sz w:val="24"/>
        </w:rPr>
        <w:t xml:space="preserve">Al Local Social gran actuació per al mes petits de pallassos, jocs de màgia, globoflexia y jocs de participació amb el grup ANIMACIÓN GALAXI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21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Gran ball amb l’orquestra  </w:t>
      </w:r>
      <w:r>
        <w:rPr>
          <w:sz w:val="28"/>
        </w:rPr>
        <w:t xml:space="preserve"> CUARTETO MANHATA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 la mitja part podrem sopar tots un gran entrepà de pernil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IA   16   MAIG  (divendres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 18  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Tot aquell que vulgui passar una estona divertida contestant i fent tot tipus de proves dirigiu-vos al Local Social per jugar al PARTY-SUCHS. No tingueu por serà molt fàcil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l finalitzar i per agafar forces ens pendrem un gran got de xocolata i coc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 24 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s marxa amb la  </w:t>
      </w:r>
      <w:r>
        <w:rPr>
          <w:rFonts w:cs="Comic Sans MS" w:ascii="Comic Sans MS" w:hAnsi="Comic Sans MS"/>
          <w:b/>
          <w:sz w:val="24"/>
        </w:rPr>
        <w:t>DISCO MÒBIL ECLIP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IA   17   MAIG  (dissabte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10’30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>Tirada local de Bitlles amb categoria Infantil ( a partir de 9 anys ), Juvenil ( a partir de 14 anys ) i Adult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 haurà premis per a tots els jugadors i per als guanyadors. Inscripció Gratuï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s jugadors es tindran que apuntar mitja hora abans de començar la tirada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 11 a 13 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les piscines començarà a funcionar el parc infantil GUYU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13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cada any ens tornarem a trobar al Vilot amb la tradicional “PAELLADA”. La Xaranga  GRAÑEN  ens farà company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acabar de pair, beurem uns bons glops de ROM CREMA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16.30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 Volta Ciclis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 15 a 18 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er acabar d’esgotar als més petits tornarem al Parc Infantil.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20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s a ballar amb l’orquestra  QUARTZ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mitja part es faran entrega els premis de dibuix per als guanyadors de cada cur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24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inuarem amb l’orquestra  QUARTZ  i a la mitja part el GRUP DE DONES convidarà a tots els assistents a menjar coc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IA 18  MAIG (diumeng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A les 9 h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vols esmorzar a la carretera de Gimenells has d'anar. Els caçadors ho tenen tot preparat. Allí també podràs veure un gran recorregut de caç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11’30 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a Mis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18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Nens i nenes aneu tots al camp de futbol i divertiu-vos amb els jocs que us han preparat el GRUP DE JOV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20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menatge a la  3ª  Edat, especialment als més grans de  80  anys on la Coral MANS UNIDES GRUP DE DONES DE SUCHS I EL GRUP DE DANSA ESPANYOLA DE MONZÓN, ens acompanyaran en aquest acte.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les 21 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>LA COMPANYIA DE TEATRE DE SUCH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sz w:val="48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43" w:hanging="283"/>
        <w:jc w:val="both"/>
        <w:rPr>
          <w:b/>
          <w:b/>
          <w:sz w:val="24"/>
        </w:rPr>
      </w:pPr>
      <w:r>
        <w:rPr>
          <w:b/>
          <w:sz w:val="24"/>
        </w:rPr>
        <w:t>Els dies 14, 15 i 18  de  les  19,30 h. a les 21,30 h. a la Biblioteca del Local Social romandrà oberta l’Exposició dels Treballs Escolars.</w:t>
      </w:r>
    </w:p>
    <w:p>
      <w:pPr>
        <w:pStyle w:val="Normal"/>
        <w:numPr>
          <w:ilvl w:val="0"/>
          <w:numId w:val="2"/>
        </w:numPr>
        <w:ind w:left="343" w:hanging="283"/>
        <w:jc w:val="both"/>
        <w:rPr>
          <w:b/>
          <w:b/>
          <w:sz w:val="24"/>
        </w:rPr>
      </w:pPr>
      <w:r>
        <w:rPr>
          <w:b/>
          <w:sz w:val="24"/>
        </w:rPr>
        <w:t>Tots els actes de la Festa, son GRATUÏTS.</w:t>
      </w:r>
    </w:p>
    <w:p>
      <w:pPr>
        <w:pStyle w:val="Normal"/>
        <w:numPr>
          <w:ilvl w:val="0"/>
          <w:numId w:val="2"/>
        </w:numPr>
        <w:ind w:left="343" w:hanging="283"/>
        <w:jc w:val="both"/>
        <w:rPr>
          <w:b/>
          <w:b/>
          <w:sz w:val="24"/>
        </w:rPr>
      </w:pPr>
      <w:r>
        <w:rPr>
          <w:b/>
          <w:sz w:val="24"/>
        </w:rPr>
        <w:t>La Comissió es reserva el dret d’alterar o modificar el present Progra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.LABORADO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juntament de Suc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juntament de Llei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ssociació de Jubilats i Pensionistes de Suc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operativa L’Espig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Grup de Don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Grup de Jov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indicat de Reg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cietat de Caçador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rroquia Ntra. Sra. de l’Assumpci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laràs Explotacions agropecuari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ral L’Alba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ral Mans Unides Grup de Dones de Suc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l.legi Públic de Suc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PA del Col.legi Públic de Suc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scola Bressol de Suc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Grup de Dansa Espanyola de Monzó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Grup de Bitlles de Such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lgerian;Courier New" w:hAnsi="Algerian;Courier New" w:cs="Algerian;Courier New"/>
      <w:sz w:val="5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12:00Z</dcterms:created>
  <dc:creator>MONICA</dc:creator>
  <dc:description/>
  <dc:language>en-US</dc:language>
  <cp:lastModifiedBy>mmoreno</cp:lastModifiedBy>
  <cp:lastPrinted>2003-05-01T22:34:00Z</cp:lastPrinted>
  <dcterms:modified xsi:type="dcterms:W3CDTF">2003-05-09T08:49:00Z</dcterms:modified>
  <cp:revision>5</cp:revision>
  <dc:subject/>
  <dc:title>FIESTAS  MAYO  1998</dc:title>
</cp:coreProperties>
</file>