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  <w:t xml:space="preserve">Unitat administrativa:   Secretaria General </w:t>
      </w:r>
    </w:p>
    <w:p>
      <w:pPr>
        <w:pStyle w:val="Normal"/>
        <w:spacing w:lineRule="auto" w:line="240" w:before="0" w:after="0"/>
        <w:rPr>
          <w:rFonts w:cs="Arial"/>
          <w:lang w:eastAsia="es-ES"/>
        </w:rPr>
      </w:pPr>
      <w:r>
        <w:rPr>
          <w:bCs/>
        </w:rPr>
        <w:t xml:space="preserve">Assumpte: </w:t>
      </w:r>
      <w:r>
        <w:rPr>
          <w:rFonts w:cs="Arial"/>
          <w:lang w:eastAsia="es-ES"/>
        </w:rPr>
        <w:t xml:space="preserve">nomenament dels membres de la Junta de Govern Local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outlineLvl w:val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Il·lm. Sr. Fèlix Larrosa Piqué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Paer en Cap de l’Excm. Ajuntament de Llei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lang w:eastAsia="es-ES"/>
        </w:rPr>
        <w:t xml:space="preserve">VIST que el Ple de l’Ajuntament, en sessió de data 17 de juny de 2023, de conformitat amb el que disposen els articles 195 i 196 de la Llei Orgànica 5/1985, de 19 de juny, em va elegir com a alcalde-president d’aquest Ajuntament i, prèvia acceptació i jurament del càrrec en la fórmula legalment establerta, en vaig prendre possessió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lang w:eastAsia="es-ES"/>
        </w:rPr>
        <w:t>VIST que l’article 23 de la Llei 7/1985, de 2 d’abril, reguladora de les bases de règim local i l’article 54 del Decret Legislatiu 2/2003, de 29 d’abril, pel qual s’aprova el Text refós de la Llei municipal i de règim local de Catalunya, estableixen que la junta de govern local està integrada per l’alcalde i un nombre de regidors no superior a 1/3 del seu nombre legal, nomenats i separats lliurement per l’Alcaldi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lang w:eastAsia="es-ES"/>
        </w:rPr>
        <w:t xml:space="preserve">Fent ús de les facultats que em confereixen l’article 21 de la Llei 7/1985, de 2 d’abril, reguladora de les bases de règim local, l’article 53 del Decret Legislatiu 2/2003, de 28 d’abril, pel qual s’aprova el Text refós de la Llei municipal i de règim local de Catalunya i els articles concordants del vigent Reglament d’organització, funcionament i règim jurídic dels ens locals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lang w:eastAsia="es-ES"/>
        </w:rPr>
        <w:t>HE RESOLT:</w:t>
      </w:r>
      <w:r>
        <w:rPr>
          <w:rFonts w:cs="Arial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bCs/>
          <w:lang w:eastAsia="es-ES"/>
        </w:rPr>
        <w:t>PRIMER.- NOMENAR MEMBRES DE PLE DRET DE LA JUNTA DE GOVERN LOCAL</w:t>
      </w:r>
      <w:r>
        <w:rPr>
          <w:rFonts w:cs="Arial"/>
          <w:lang w:eastAsia="es-ES"/>
        </w:rPr>
        <w:t xml:space="preserve"> d’aquest Ajuntament als regidors i regidores següents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PRESIDENT: </w:t>
      </w:r>
      <w:r>
        <w:rPr>
          <w:rFonts w:cs="Arial"/>
          <w:lang w:eastAsia="es-ES"/>
        </w:rPr>
        <w:t>Il·lm. Sr. Fèlix Larrosa Piqué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570" w:hanging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 xml:space="preserve">VOCALS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1. S. Sa. Begoña Iglesias Delgad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2. S. Sa. Carlos Enjuanes Llop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3. S. Sa. Cristina Morón Mol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smallCaps/>
          <w:lang w:eastAsia="es-ES"/>
        </w:rPr>
      </w:pPr>
      <w:r>
        <w:rPr>
          <w:rFonts w:cs="Arial"/>
          <w:lang w:eastAsia="es-ES"/>
        </w:rPr>
        <w:t>4. S. Sa. Carme Valls Llaràs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5. S. Sa. Anna Miranda Torres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6. S. Sa. Pilar Bosch Vil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7. S. Sa. Xavier Blanco Pérez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ind w:left="2127" w:hanging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8. S. Sa. Jakson Quiñónez Vernaz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b/>
          <w:bCs/>
          <w:lang w:eastAsia="es-ES"/>
        </w:rPr>
        <w:t xml:space="preserve">SEGON.- </w:t>
      </w:r>
      <w:r>
        <w:rPr>
          <w:rFonts w:cs="Arial"/>
          <w:lang w:eastAsia="es-ES"/>
        </w:rPr>
        <w:t>La Junta de Govern Local d’aquest Ajuntament es constituirà sota la meva presidència i quedarà integrada pels regidors i regidores abans assenyalats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b/>
          <w:bCs/>
          <w:lang w:eastAsia="es-ES"/>
        </w:rPr>
        <w:t xml:space="preserve">TERCER.- </w:t>
      </w:r>
      <w:r>
        <w:rPr>
          <w:rFonts w:cs="Arial"/>
          <w:lang w:eastAsia="es-ES"/>
        </w:rPr>
        <w:t xml:space="preserve">A més de les atribucions d’assessorament a l’Alcaldia i d’altres facultats que li atribueixen les Lleis i de les que pugui delegar-li el Ple dins de les seves competències, l’Alcaldia, en ús de les facultats previstes en els articles 21.3 de la Llei 7/1985, de 2 d’abril i 54.2 del Decret Legislatiu 2/2003, de 28 d’abril, pel qual s’aprova el Text refós de la Llei municipal i de règim local de Catalunya, formalitzarà per Decret les delegacions que consideri més escaients pel millor funcionament de l’Administració municipal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b/>
          <w:lang w:eastAsia="es-ES"/>
        </w:rPr>
        <w:t>QUART</w:t>
      </w:r>
      <w:r>
        <w:rPr>
          <w:rFonts w:cs="Arial"/>
          <w:b/>
          <w:bCs/>
          <w:lang w:eastAsia="es-ES"/>
        </w:rPr>
        <w:t>.-</w:t>
      </w:r>
      <w:r>
        <w:rPr>
          <w:rFonts w:cs="Arial"/>
          <w:lang w:eastAsia="es-ES"/>
        </w:rPr>
        <w:t xml:space="preserve"> La Junta de Govern Local efectuarà la seva sessió constitutiva el proper dia 4 de juliol de 2023 de conformitat amb el previst en l’article 112.1 del vigent Reglament d’organització, funcionament i règim jurídic dels ens locals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eastAsia="Arial" w:cs="Arial"/>
          <w:lang w:eastAsia="es-ES"/>
        </w:rPr>
      </w:pPr>
      <w:r>
        <w:rPr>
          <w:rFonts w:eastAsia="Arial" w:cs="Arial"/>
          <w:lang w:eastAsia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  <w:t>Celebrarà sessions ordinàries setmanalment, prèvia convocatòria de la Presidència, en el dia i hora que s’acordi en la primera sessió que celebrin. La modificació de l’hora de la celebració de la sessió (de manera puntual o periòdica) no suposarà el canvi de la tipologia ordinària de la mateixa. La mateixa Junta podrà aprovar calendaris de sessions ordinàries quan hi hagi raons que així ho aconsellin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lang w:eastAsia="es-ES"/>
        </w:rPr>
        <w:t>CINQUÈ</w:t>
      </w:r>
      <w:r>
        <w:rPr>
          <w:rFonts w:cs="Arial"/>
          <w:b/>
          <w:bCs/>
          <w:lang w:eastAsia="es-ES"/>
        </w:rPr>
        <w:t>.-</w:t>
      </w:r>
      <w:r>
        <w:rPr>
          <w:rFonts w:cs="Arial"/>
          <w:lang w:eastAsia="es-ES"/>
        </w:rPr>
        <w:t xml:space="preserve"> Publicar aquesta resolució en el Butlletí Oficial de la Província i en el Tauler d'Anuncis, en compliment del que disposa el Real Decret 2568/86, de 28 de novembre, pel qual s'aprova el Reglament d'organització, funcionament i règim jurídic dels ens locals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lang w:eastAsia="es-ES"/>
        </w:rPr>
        <w:t>SISÈ.-</w:t>
      </w:r>
      <w:r>
        <w:rPr>
          <w:rFonts w:cs="Arial"/>
          <w:lang w:eastAsia="es-ES"/>
        </w:rPr>
        <w:t xml:space="preserve"> Aquest Decret ENTRARÀ EN VIGOR el mateix dia de la seva signatura, i produirà efectes jurídics fins que l'Alcalde no el revoqui o no es produeixi el nomenament d'un nou Alcalde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lang w:eastAsia="es-ES"/>
        </w:rPr>
        <w:t>SETÈ</w:t>
      </w:r>
      <w:r>
        <w:rPr>
          <w:rFonts w:cs="Arial"/>
          <w:b/>
          <w:bCs/>
          <w:lang w:eastAsia="es-ES"/>
        </w:rPr>
        <w:t>.-</w:t>
      </w:r>
      <w:r>
        <w:rPr>
          <w:rFonts w:cs="Arial"/>
          <w:lang w:eastAsia="es-ES"/>
        </w:rPr>
        <w:t xml:space="preserve"> Notificar aquest acord als/les regidors/res que han estat nomenats membres de la Junta de Govern Local, a la Secretaria, la Intervenció i la Tresoreria, a tots els grups municipals de l'Ajuntament i a totes les àrees administratives i organitzatives de l'Ajuntament als efectes legals oportuns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spacing w:lineRule="auto" w:line="240" w:before="0" w:after="0"/>
        <w:jc w:val="both"/>
        <w:rPr/>
      </w:pPr>
      <w:r>
        <w:rPr>
          <w:rFonts w:cs="Arial"/>
          <w:b/>
          <w:lang w:eastAsia="es-ES"/>
        </w:rPr>
        <w:t>VUITÈ.-</w:t>
      </w:r>
      <w:r>
        <w:rPr>
          <w:rFonts w:cs="Arial"/>
          <w:lang w:eastAsia="es-ES"/>
        </w:rPr>
        <w:t xml:space="preserve"> DONAR COMPTE AL PLE, en la primera sessió que faci, pel seu coneixement i efectes, i en compliment del que disposa l'article 23.1. de la Llei 7/1985, de 2 d'abril. </w:t>
      </w:r>
    </w:p>
    <w:p>
      <w:pPr>
        <w:pStyle w:val="Normal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es-ES"/>
        </w:rPr>
      </w:pPr>
      <w:r>
        <w:rPr>
          <w:rFonts w:cs="Arial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</w:rPr>
        <w:t>Així ho mano i signo en la data de la signatura electrònica, del que la Secretaria General en dona fe</w:t>
      </w:r>
    </w:p>
    <w:sectPr>
      <w:headerReference w:type="default" r:id="rId2"/>
      <w:type w:val="nextPage"/>
      <w:pgSz w:w="11906" w:h="16838"/>
      <w:pgMar w:left="1701" w:right="1701" w:gutter="0" w:header="709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707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</w:rPr>
  </w:style>
  <w:style w:type="character" w:styleId="PiedepginaCar">
    <w:name w:val="Pie de página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2:00Z</dcterms:created>
  <dc:creator>Carme Gros i Prim</dc:creator>
  <dc:description/>
  <cp:keywords/>
  <dc:language>en-US</dc:language>
  <cp:lastModifiedBy>Begoña Marin Bercianos</cp:lastModifiedBy>
  <cp:lastPrinted>2015-07-07T14:24:00Z</cp:lastPrinted>
  <dcterms:modified xsi:type="dcterms:W3CDTF">2023-06-27T07:33:00Z</dcterms:modified>
  <cp:revision>3</cp:revision>
  <dc:subject/>
  <dc:title/>
</cp:coreProperties>
</file>